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  <w:t>План-конспект сюжетно-игрового занятия по физ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  <w:t>«В гостях у бабуш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ая 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ое содержание: Продолжать учить ходить по ограниченной площади опоры, сохраняя устойчивое равновесие; упражнять в прокатывании мяча друг другу, энергично его отталкивая; в подпрыгивании на месте, приземляясь на полусогнутые ноги. Продолжать совершенствовать двигательные умения и навыки детей. Упражнять в ходьбе и беге, координируя движения рук и ног. Формировать правильную осанку, предупреждать плоскостопие. Развивать ловкость, быстроту, умение ориентироваться в пространстве зала. Закреплять знания детей о домашних животных и птицах, живущих в деревне. Воспитывать желание заниматься физкультурой, самостоятельность, дисциплинирован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круговая веревка, мячи и обручи на ½ группы детей, маска-шапочка насед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Построение в шеренгу – «Сегодня мы поедем в гости к бабушке в деревню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троение в колонну по одному поворотом напра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в колонне по одному. Ходьба на носках, руки на пояс. Ходьба, бег в колонне по одному – «Поедем в гости к бабушке». Ходьба с высоким подниманием колен – «Поехали на лошадк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по кругу. Построение в кру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РУ «Кто живет у бабушки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Курочки машут крыльями. И.п.: ноги на ширине ступни, руки опущены. 1 – поднять руки вверх, 2 – и.п., 3-4 то же. 4-5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уси шипят: ноги на ширине плеч, руки на поясе. 1 – наклон  вперед, локти отвести назад, 2 – и.п., 3-4 то же. 4-5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тятки потягиваются. И.п.: стоя на четвереньках. 1 – округлить спинку, 2 – прогнуть спинку, и.п., 3-4 то же. 4-5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Щенки играют. И.п.: лежа на спине. 1,2,3,4 – быстро двигать руками и н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оробушки прыгают. Прыжки в чередовании с ходьбой на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троение в колонну по одн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ые виды движений</w:t>
      </w:r>
      <w:r>
        <w:rPr>
          <w:rFonts w:cs="Times New Roman" w:ascii="Times New Roman" w:hAnsi="Times New Roman"/>
          <w:sz w:val="28"/>
          <w:szCs w:val="28"/>
          <w:lang w:val="ru-RU"/>
        </w:rPr>
        <w:t>: «Поможем бабушке в огород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Идем по огороду» – ходьба по извилистой дорожке (ширина 20 см, длина 3 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«Собираем арбузы» –  прокатывание мяча двумя руками друг другу (расстояние 1,5 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Собираем груши» - прыжки на всей ступне с подниманием на нос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вижная игра «Наседка и цыплят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Игровое упражнение «Шалтай-Болта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План-конспект сюжетно-игрового занятия по физ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«Зверюшки, навострите ушк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я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ое содержание: Продолжать совершенствовать двигательные умения и навыки детей. Учить сохранять устойчивое равновесие и правильную осанку при ходьбе по ограниченной площади опоры, закреплять умение ползать по скамейке, опираясь на ладони и колени, повторить прыжки с продвижением вперед. Упражнять в ходьбе и беге, координируя движения рук и ног, учить ходить и бегать ритмично. Формировать правильную осанку, предупреждать плоскостопие. Развивать ловкость, быстроту, умение ориентироваться в пространстве зала. Воспитывать самостоятельность, творчество, интерес к занятиям физкультурой,  дружеские взаимоотношения, любовь к животному миру. Закреплять знания детей о живой природе, учить в движениях подражать повадкам живот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4-5 конусов, 2 скамейки, 4-5 обручей,  кубик высотой 10 см, маска-шапочка вол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Построение в шерен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дравствуйте, ребята! Сегодня мы с вами будем веселыми зверушками. А каких зверей вы знаете? (Ответы детей). Молодцы. Будем подражать их повадкам.  Итак, зверюшки, навострите ушки, слушайте внимательно. Сделаем все движения просто замеча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троение в колонну по одному поворотом напра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в колонне по одному. Ходьба на носках, руки на пояс – «лисичка крадется», ходьба на внешней стороне стопы – «медведи идут вперевалочку» в чередовании с обычной ходьбой. Прыжки с продвижением вперед – «зайки прыгают». Ходьба, бег в колонне по одному – «волк бежит рысц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ьба, ходьба  и бег змейкой между конусами – «змея полз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ие в кру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I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ОРУ «Вы готовы ли к зим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завалам, по овраг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л медведь хозяйским ша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йте, звери, м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готовы ли к зим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укавицы для лисицы. И.п. стоя ноги на ширине ступни. 1 – вынести руки вперед, 2,3 – покрутить кистями, 4 – опустить. 5-6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, ответили лисицы, Мы связали рукавицы, Рукавицы новые,  Теплые, пухов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елка в дупле. И.п. – то же. 1 – подняться на носки, руки вверх, 2 – и.п. 5-6 р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мотрит белка из дупла: Я орешков припасла. Высоко мое дупло, В нем и сухо, и теп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Бобры рубят дрова. И.п. стоя ноги на ширине плеч, руки в замке. 1 – поднять руки вверх над головой, 2 – наклон вперед. 5-6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икнул бобр медведю с реч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колю дрова для печки, Дай мне, Миша, только срок – Из трубы пойдет дым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А у ежика – грибы. И.п. стоя ноги на ширине ступни, руки опущены. 1 – присесть, руки на пол, 2 – встать, и.п. 5-6 р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лез ежик из листвы: Про меня забыли вы? Здесь в кустах моя избу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избе – грибов кадуш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дземный ход. И.п. лежа на животе, руками подпереть голову. 1-2-3-4 – болтать ногами вперед-наза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у а я, ответил крот, Под землей устроил ход. Там с детишками зи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чай мы пить семь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аленки для заиньки. И.п. стоя, руки на поясе. Прыжки на месте в чередовании с ходьбой на мес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 у нас есть валенки, Отвечали заиньки. Что нам вьюга да метел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чешь, Мишенька, примерь! Обошел медведь весь лес и  в берлогу спать залез. Лапу в пасть засунет он и  увидит сладкий с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в колонне по 1, перестроение в 2 зве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ВД: 1. Ходьба по скамейке, перешагивая через кубик, руки на поя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дет лиса по мостику, Виляет рыжим хвостиком. Прогулялась очень ми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едмет не урон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лзание по скамейке на четверень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ишка косолапый по лесу гуляет, По бревнышку ловко он переползает. (ползание).Чтобы спинке не болеть,  Здесь потянется медведь. (выпрямиться, подняв ру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ыжки из обруча в обру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 морковкой в огород. Зайка прыгает впере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вижная игра «Зайцы и вол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II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Игровое упражнение «Ежи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ик свернулся в клубок и снова развернул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гровое упражнение «Барсук» ( релаксац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т барсук, лентяй изрядный. Крепко спит в норе прохладной. Лежебока видит сон, Будто делом занят он. На заре и на закате Все не слезть ему с кроват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ие в колонну по 1. Подведение итогов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2:00Z</dcterms:created>
  <dc:creator>Марина</dc:creator>
  <dc:description/>
  <cp:keywords/>
  <dc:language>en-US</dc:language>
  <cp:lastModifiedBy>Марина</cp:lastModifiedBy>
  <dcterms:modified xsi:type="dcterms:W3CDTF">2017-02-06T17:01:00Z</dcterms:modified>
  <cp:revision>9</cp:revision>
  <dc:subject/>
  <dc:title/>
</cp:coreProperties>
</file>