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цептуальные основы игров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игровых технолог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е технологии в дошкольном перио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развивающих игр Б.П.Никити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активности ребёнка в процессе обучения был и остаё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результативностью и соответствием социальным нормам. 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.е. применяемой педагогической технологии. Любая технология обладает средствами, активизирующими и интенсифицирующими деятельность детей, в некоторых же технологиях эти средства составляют главную идею и основу эффективности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аким технологиям можно отнести игров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деятель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трудом и ученьем - один из основных видов деятельности человека, удивительный феномен нашего существования. По определению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еловеческой практик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ет так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развлекательную (это основная функция игры - развлечь, доставить удовольствие, воодушевить, пробудить интерес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коммуникативную: освоение диалектики об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о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 игре как полигоне человеческой практи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игротерапевтическую: преодоление различных трудностей, возникающих в других видах жизне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диагностическую : выявление отклонений от нормативного повед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познание в процессе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ункцию коррекции : внесение позитивных изменений в структур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ных показате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межнациональной коммуникации: усвоение единых для всех людей социально-культурных цен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ение в систему общественных отношений, усвоение норм человеческого общеж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инству игр присущ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етыре главные чер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С.А.Шмакову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 (процедурное удовольстви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й, в значительной мере импровизационный, очень активный характер этой деятельности («поле творчества»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ая приподнятость деятельности, соперничество, состязательность, конкуренция, аттракция и т.п. (чувственная природа игры, «эмоциональное напряжение»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руктуру игры как деятельности органично входит целеполагание,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 самореал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структуру иг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оцесса входят: а) роли, взятые на себя играющими; б) игровые действия как средство реализации этих ролей; в) игровое употребление предметов, т.е. замещение реальных вещей игровыми, условными; г) реальные отношения между играющими;  д) сюжет (содержание) - область действительности, условно воспроизводимая в иг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игры невозможно исчерпать и оценить развлекательно-рекреактивными возможностями. В том и состоит е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еноме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гру как метод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В современной педагогик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как элементы (иногда весьма существенные) более обширной техноло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 качестве занятия или его части (введения, объяснения, закрепления, упражнения, контрол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овые педагогические технолог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овая форма занятий создается  при помощи игровых приемов и ситуаций, которые выступают как средство побуждения, стимулирования учащихся к учебной деятельности. Реализация игровых приемов и ситуаций при урочной форме занятий происходит по таким основным направлениям:  дидактическая цель ставится перед занимающимися  в форме игровой задачи; учебная деятельность подчиняется правилам игры; учебный материал используется в качестве ее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ассификации педагогических иг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вую очередь следует разделить игры по виду деятельности  на физические (двигательные), интеллектуальные (умственные), трудовые, социальные и психологичес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характеру педагогического процесса выделяются следующие группы иг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бучающие, тренировочные, контролирующие и обобщающ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ознавательные, воспитательные, развивающ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репродуктивные, продуктивные, творческ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ммуникативные, диагностические,  профориентационные,  психотехнические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ширна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ипология педагогических иг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характеру игровой методики. Укажем лишь важнейшие из применяемых типов: предметные, сюжетные, ролевые, деловые, имитационные и игры-драматизации. По предметной области выделяются игры по всем школьным дисципли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, наконец, специфику игровой технологии в значительной степени определяет игровая среда: различают игры с предметами и без предметов, настольные, комнатные, уличные, на мест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преобладающему методу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вающие,  поисковые, творческ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модернизации: актив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тегории обучаемых: массовая, все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ктр целевых ориент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§        Дидак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: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§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ы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>:  воспитание самостоятельности, 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§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внимания, памяти, речи, мышления, умений сравнивать, сопоставлять, находить аналогии, воображения, фантазии, творческих способностей, эмпатии,  рефлексии, умения находить оптимальные решения; развитие мотивации учеб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§        Социализирующие</w:t>
      </w:r>
      <w:r>
        <w:rPr>
          <w:rFonts w:cs="Times New Roman" w:ascii="Times New Roman" w:hAnsi="Times New Roman"/>
          <w:sz w:val="28"/>
          <w:szCs w:val="28"/>
          <w:lang w:val="ru-RU"/>
        </w:rPr>
        <w:t>: приобщение к нормам и ценностям общества; адаптация к условиям среды; стрессовый контроль, саморегуляция; обучение общению; психотерап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цептуальные основы игровых технолог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ические механизмы игровой деятельности опираются на фундаментальные потребности личности в самовыражении, самоутверждении, самоопределении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морегуляции, само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- форма психогенного поведения, т.е. внутренне присущего, имманентного личности (Д.Н.Узнадз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- пространство "внутренней социализации" ребенка, средство усвоения социальных установок (Л.С.Выготск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- свобода личности в воображении, "иллюзорная реализация нереализуемых интересов" (А.Н.Леонтье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включаться в игру не связана с возрастом человека, но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  возрасте игра имеет свои особ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детских игр развивается от игр, в которых основным содержанием является предметная деятельность, к играм, отражающим отношения между людьми, и, наконец, к играм, в которых главным содержанием выступает подчинение правилам общественного поведения и отношения между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возрастной периодизации детей (Д.Б.Эльконин) особая роль отведена ведущей деятельности, имеющей для каждого возраста свое содержание. В каждой ведущей деятельности возникают и формируются соответствующие психические новообразования. Игра является ведущим видом деятельности для дошкольн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обенности игров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гровые технологии в дошкольном период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евой игрой ребенок овладевает к третьему году жизни, знакомится с человеческими отношениями, начинает различать внешнюю и внутреннюю сторону явлений, открывает у себя наличие переживаний и начинает ориентироваться в них. У ребенка формируется воображение и символическая функция сознания, которые позволяют ему переносить свойства одних вещей на другие, возникает ориентация в собственных чувствах и формируются навыки их культурного выражения, что позволяет ребенку включаться в коллективную деятельность и общение. В результате освоения игровой деятельности в дошкольном периоде формируется готовность к общественно-значимой и общественно-оцениваемой деятельности учень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хнология развивающих игр Б.П.Ники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игровой деятельности состоит из набора развивающих игр, которые при всем своем разнообразии исходят из общей идеи и обладают характерными особенност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игра представляет собой набор задач, которые ребенок решает с помощью кубиков, кирпичиков, квадратов из картона или пластика, деталей из конструктора-механика и т.д. В своих книгах Никитин предлагает развивающие игры с кубами, узорами,  планами и картами, квадратами, наборами «Угадай-ка», таблицами сотни, «точечками», «часами», термометром, кирпичиками, кубиками, конструкторами. Дети играют с мячами, веревками, резинками, камушками, орехами, пробками, пуговицами, палками и т.д. и т.п. Предметные развивающие игры лежат в основе строительно-трудовых и технических игр, и они напрямую связаны с интеллектом. Задачи даются ребенку в различной форме: в виде модели, плоского рисунка в изометрии, чертеже, письменной или устной инструкции и т.п., и таким образом знакомят его с разными способами передачи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меют очень широкий диапазон трудностей: от  доступных иногда двух-трехлетнему малышу до непосильных среднему взрослому. Поэтому игры могут возбуждать интерес в течение многих лет (до взрослости). Постепенное возрастание трудности задач в играх позволяет ребенку идти впереди совершенствоваться самостоятельно, т.е. развивать свои творческие способ</w:t>
        <w:softHyphen/>
        <w:t>ности, в отличие от обучения, где все объясняется и где формируются, в основном, только исполнительские черты в ребен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и предстает перед ребенком не в абстрактной форме ответа математической задачи, а в виде рисунка, узора или сооружения из кубиков, кирпичиков, деталей конструктора, т.е. в видевидимых и осязаемых вещей. Это позволяет сопоставлять наглядно «задание» с «решением» и самому проверять точность выполнения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вивающих играх - в этом и заключается их главная особенность - удалось объединить один из основных принципов обучения от простого к сложному с очень важным принципом творческой деятельности самостоятельно по способностям, когда ребенок может подняться до «потолка»своих возможностей. Этот союз позволил разрешить в игре сразу несколько проблем, связанных 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итием творческих способнос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ие игры могут дать «пищу» для развития творческих способностей с самого раннего возрас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х задания- ступеньки всегда создают условия, опережающие развитие способ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днимаясь, каждый раз самостоятельно до своего «потолка», ребенок развивается наиболее успешн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ющие 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очень разнообразны по своему содержанию и, кроме того, как и любые игры, они не терпят принуждения и создают атмосферу свободного и радостного творчества. В игровой модели учебного процесса созда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блемной ситу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сходит через введение игровой ситуации: проблемная ситуация проживается участниками в ее игровом воплощении, основу деятельности составляет игровое моделирование, часть деятельности учащихся происходит в условно-игровом пла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 действуют по игровым правилам (так, в случае ролевых игр - по логике разыгрываемой роли, в имитационно-моделирующих играх наряду с ролевой позицией действуют «правила» имитируемой реальности). Игровая обстановка трансформирует и позицию учителя, который балансирует между ролью организатора, помощника и соучастника общего дей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и игры выступают в двойном плане- как игровой и как учебно-познавательный результат. Дидактическая функция игры реализуется через обсуждение игрового действия, анализ соотношения игровой ситуации как моделирующей, ее соотношения с реальностью. Важнейшая роль в данной модели принадлежит заключительному ретроспективному обсуждению, в котором дети  совместно анализируют ход и результаты игры, соотношение игровой (имитационной) модели и реальности, а также ход учебно-игрового взаимодейст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ечественной педагогике имеется ряд таких игровых технологий («Сам Самыч» В.В.Репкина, «Мумми-тролли» томских авторов, персонажи «Волшебника Изумрудного города», «Приключений Буратино» и т.д.), встроенных в основное содержание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бучения детей теории музыки В. В. Кирюшина. Эта методика основана на соответствии каждому музыкальному понятию одушевленного персонажа (октава - жирафа, терция - сестрица, диссонанс - злой волшебник и т.п.). Все герои испытывают различные приключения, в которых проявляются их сущностные признаки и качества. Вместе с героями дети с трехлетнего возраста незаметно для себя усваивают самые сложные музыкальные понятия и умения, понятия ритма, тональности, начала гармо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2:00Z</dcterms:created>
  <dc:creator>Марина</dc:creator>
  <dc:description/>
  <cp:keywords/>
  <dc:language>en-US</dc:language>
  <cp:lastModifiedBy>Марина</cp:lastModifiedBy>
  <dcterms:modified xsi:type="dcterms:W3CDTF">2014-11-21T17:09:00Z</dcterms:modified>
  <cp:revision>11</cp:revision>
  <dc:subject/>
  <dc:title/>
</cp:coreProperties>
</file>