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Верх-Исетского района Департамента образования Администрации г. Екатеринбур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 Трекина Т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АДОУ детский сад №47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-40 од от 04.04.2025 г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И.о. заведующего Новикова А.Э.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основны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Единого «Дня открытых дверей МДО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образования Верх-Исетского района Департамента образования Администрации города Екатеринбург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Основная цель мероприятия</w:t>
      </w:r>
      <w:r>
        <w:rPr>
          <w:sz w:val="22"/>
          <w:szCs w:val="22"/>
        </w:rPr>
        <w:t>: обеспечение широкого информирования жителей Верх-Исетского района, города Екатеринбурга, имеющих детей дошкольного возраста об условиях, созданных в городе для реализации конституционных прав человека на бесплатное дошкольное образова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Задачи мероприятия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овести до родителей (законных представителей) детей дошкольного возраста, актуальную информацию по вопросам комплектования детских садов на 2025/2026 учебный год (познакомить с нормативно правовой базой комплектования и зачисления детей в детский сад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ить возможность в очной форме получить консультации специалистов в области дошкольного обра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знакомить родителей (законных представителей) детей дошкольного возраста с работой МАДОУ детский сад №472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Мероприятие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Единый «День открытых дверей». </w:t>
      </w:r>
      <w:r>
        <w:rPr>
          <w:b/>
          <w:i/>
          <w:sz w:val="22"/>
          <w:szCs w:val="22"/>
        </w:rPr>
        <w:t>Дата проведения</w:t>
      </w:r>
      <w:r>
        <w:rPr>
          <w:sz w:val="22"/>
          <w:szCs w:val="22"/>
        </w:rPr>
        <w:t xml:space="preserve">: 12.04.2024 г. </w:t>
      </w:r>
      <w:r>
        <w:rPr>
          <w:b/>
          <w:i/>
          <w:sz w:val="22"/>
          <w:szCs w:val="22"/>
        </w:rPr>
        <w:t>Место проведения</w:t>
      </w:r>
      <w:r>
        <w:rPr>
          <w:sz w:val="22"/>
          <w:szCs w:val="22"/>
        </w:rPr>
        <w:t>: МАДОУ детский сад №47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ремя проведения</w:t>
      </w:r>
      <w:r>
        <w:rPr>
          <w:sz w:val="22"/>
          <w:szCs w:val="22"/>
        </w:rPr>
        <w:t>: с 10.00 часов до 12.00 часов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5"/>
        <w:gridCol w:w="1701"/>
        <w:gridCol w:w="6379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и регистрация родителей (законных представ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 МДО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(законные представители) с первых шагов по территории МДОО видят заботу о благополучии и безопасности детей. Заполнение листов регистраци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ведующего Новикова А.Э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0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зал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(законных представителей) об условиях, созданных в городе для реализации прав человека на бесплатное дошкольное образ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ведующего Новикова А.Э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М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1.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ячейка №8, зал физ. и муз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основными групповыми помещениями МДОО, спортивным залом, музыкальным зало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заведующего Новикова А.Э., Зам. Заведу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знецова О.М., Педаго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родителей (законных представ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1.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зал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(законных представителей) об основных особенностях  дошкольного воспитания в условиях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ведующего Новикова А.Э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едагог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1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каби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(законных представителей) об основных особенностях  дошкольного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еду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ероприятия родителями (законными представител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1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каби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(законных представителей) с оценкой и предлож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ведующего Новикова А.Э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МД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на общедоступных информационных ресурсах справки об итогах проведения Единого «Дня открытых двер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еду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а О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57:00Z</dcterms:created>
  <dc:creator>user</dc:creator>
  <dc:description/>
  <cp:keywords/>
  <dc:language>en-US</dc:language>
  <cp:lastModifiedBy>USER</cp:lastModifiedBy>
  <cp:lastPrinted>2018-04-02T12:19:00Z</cp:lastPrinted>
  <dcterms:modified xsi:type="dcterms:W3CDTF">2025-04-04T07:00:00Z</dcterms:modified>
  <cp:revision>19</cp:revision>
  <dc:subject/>
  <dc:title>СОГЛАСОВАНО</dc:title>
</cp:coreProperties>
</file>