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00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стафет  и аттра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ля физкультурных праздников и дос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эстафет  и аттракци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ля физкультурных праздников и дос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-42545</wp:posOffset>
                </wp:positionV>
                <wp:extent cx="6273800" cy="433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Эстафет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48"/>
                                <w:szCs w:val="48"/>
                              </w:rPr>
                              <w:t xml:space="preserve"> « Поймай шляпой мяч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Напротив каждой из команд встаёт капитан команды с большой шляпой в руках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Эстафета</w:t>
                      </w: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48"/>
                          <w:szCs w:val="48"/>
                        </w:rPr>
                        <w:t xml:space="preserve"> « Поймай шляпой мяч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Напротив каждой из команд встаёт капитан команды с большой шляпой в руках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</wp:posOffset>
                </wp:positionV>
                <wp:extent cx="6172200" cy="96012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 «Сбе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 « Надень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капитанов команд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.05pt;width:486pt;height:756pt" coordorigin="-270,21" coordsize="97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0;top:21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 «Сбе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270;top:8481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 « Надень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капитанов команд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 « Самая красив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отив каждой из команд стоит столик со шляпам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i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( мужская шляпа и женская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 « Переда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 « Самая красива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Напротив каждой из команд стоит столик со шляпам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i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( мужская шляпа и женская)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 « Передай шляп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 «Насорил, убе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тник бежит к обручу и собирает в шляпу мячи (убирает). Собрав мячи, возвращается к команде, передаёт шляпу следующ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215868"/>
                                  <w:lang w:val="ru-RU" w:bidi="ar-SA"/>
                                </w:rPr>
                                <w:t>Эстафета  “Лыжники”.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215868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 «Насорил, убер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тник бежит к обручу и собирает в шляпу мячи (убирает). Собрав мячи, возвращается к команде, передаёт шляпу следующему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215868"/>
                            <w:lang w:val="ru-RU" w:bidi="ar-SA"/>
                          </w:rPr>
                          <w:t>Эстафета  “Лыжники”.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215868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“ПЕРЕНЕСИ  ПАЛОЧКАМ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 “Перевозка зме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 w:val="false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“ПЕРЕНЕСИ  ПАЛОЧКАМИ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 “Перевозка зме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 w:val="false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“СОРЕВНОВАНИЕ КОВБО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Times New Roman"/>
                                  <w:color w:val="244061"/>
                                  <w:lang w:val="ru-RU" w:bidi="ar-SA"/>
                                </w:rPr>
                                <w:t>Эстафета “Собери светофор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Дети быстро и правильно должны выложить на магнитной доске или на полу модель светофора.(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Можно предложить кружочки разных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“СОРЕВНОВАНИЕ КОВБОЕВ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Times New Roman"/>
                            <w:color w:val="244061"/>
                            <w:lang w:val="ru-RU" w:bidi="ar-SA"/>
                          </w:rPr>
                          <w:t>Эстафета “Собери светофор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Дети быстро и правильно должны выложить на магнитной доске или на полу модель светофора.(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Можно предложить кружочки разных цве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“Грузов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 Кот в сапог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“Грузовики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.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 Кот в сапог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328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Times New Roman"/>
                                  <w:color w:val="244061"/>
                                  <w:lang w:val="ru-RU" w:bidi="ar-SA"/>
                                </w:rPr>
                                <w:t>Эстафета  “Чей свет быстрее              загоритс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Эстафета «Лиса Алиса и к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 Базил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ное рассто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Times New Roman"/>
                            <w:color w:val="244061"/>
                            <w:lang w:val="ru-RU" w:bidi="ar-SA"/>
                          </w:rPr>
                          <w:t>Эстафета  “Чей свет быстрее              загорится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Эстафета «Лиса Алиса и к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 Базили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ное рассто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 Конёк-горбунок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 «Змей Горыны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 Конёк-горбунок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 «Змей Горыны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637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Незнайка на воздушном ша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ледующему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Кенгуру с детёныш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аклоннналллллл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Незнайка на воздушном шар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ледующему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Кенгуру с детёныше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аклоннналллллллл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Толкни и догон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Поймай ком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подпрыгивают на месте, поднимая руки вверх и дел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хлопок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Толкни и догон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Поймай ком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подпрыгивают на месте, поднимая руки вверх и дел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хлопок.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Зол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Черепа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Зол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Черепа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3340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Эстафета «Велого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 Тараканьи б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забеге участвуют два учас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ольшую скор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pt;height:756pt" coordorigin="0,-540" coordsize="9720,15120">
                <v:shape id="shape_0" fillcolor="white" stroked="t" o:allowincell="f" style="position:absolute;left: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Эстафета «Велого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 Тараканьи бе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забеге участвуют два участ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ольшую скорость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340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 Зм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“Стрельба из лука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 Зме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“Стрельба из лука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ц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27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ПАУК»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Аттракцион “Замотай бинты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 xml:space="preserve"> –        конкурс капита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756pt" coordorigin="-360,-180" coordsize="9720,15120">
                <v:shape id="shape_0" fillcolor="white" stroked="t" o:allowincell="f" style="position:absolute;left:-36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ПАУК»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36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Аттракцион “Замотай бинты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 xml:space="preserve"> –        конкурс капитан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Бег в вале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244061"/>
                                  <w:lang w:val="ru-RU" w:bidi="ar-SA"/>
                                </w:rPr>
                                <w:t>Эстафета 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756pt" coordorigin="180,-540" coordsize="9720,15120">
                <v:shape id="shape_0" fillcolor="white" stroked="t" o:allowincell="f" style="position:absolute;left:18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Бег в валенк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18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244061"/>
                            <w:lang w:val="ru-RU" w:bidi="ar-SA"/>
                          </w:rPr>
                          <w:t>Эстафета «Болот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 “КЕНГУР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 w:val="false"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244061"/>
                                  <w:lang w:val="ru-RU" w:bidi="ar-SA"/>
                                </w:rPr>
                                <w:t>Эстафета “ПРЫГУН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Дети садятся на мячи-прыгуны, допрыгивают до ориентира и возвращаются назад, передавая мяч-прыгун следующему ребё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 “КЕНГУРУ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 w:val="false"/>
                            <w:szCs w:val="52"/>
                            <w:bCs/>
                            <w:rFonts w:ascii="Book Antiqua" w:hAnsi="Book Antiqua" w:eastAsia="Times New Roman" w:cs="Arial"/>
                            <w:color w:val="244061"/>
                            <w:lang w:val="ru-RU" w:bidi="ar-SA"/>
                          </w:rPr>
                          <w:t>Эстафета “ПРЫГУНЫ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Дети садятся на мячи-прыгуны, допрыгивают до ориентира и возвращаются назад, передавая мяч-прыгун следующему ребён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  <w:t xml:space="preserve">«Дрессированные дельф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72"/>
                                <w:szCs w:val="72"/>
                              </w:rPr>
                              <w:t xml:space="preserve">Прыжки вверх с целью достать колокольчик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  <w:t xml:space="preserve">«Дрессированные дельф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72"/>
                          <w:szCs w:val="72"/>
                        </w:rPr>
                        <w:t xml:space="preserve">Прыжки вверх с целью достать колокольчик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Эстафета “Священного ог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4"/>
                                <w:szCs w:val="44"/>
                              </w:rPr>
      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Эстафета “Священного ог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4"/>
                          <w:szCs w:val="44"/>
                        </w:rPr>
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0</wp:posOffset>
                </wp:positionH>
                <wp:positionV relativeFrom="paragraph">
                  <wp:posOffset>10795</wp:posOffset>
                </wp:positionV>
                <wp:extent cx="6273800" cy="4330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Эстафета “Баскетбо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0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Эстафета “Баскетбо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48"/>
                                <w:szCs w:val="48"/>
                              </w:rPr>
                              <w:t>Игра-соревнование “Перетягивание в парах ”   (для капитанов команд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48"/>
                          <w:szCs w:val="48"/>
                        </w:rPr>
                        <w:t>Игра-соревнование “Перетягивание в парах ”   (для капитанов команд)</w:t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Эстафета  “ПЕРЕПРАВА ”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Эстафета  “ПЕРЕПРАВА ”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0</wp:posOffset>
                </wp:positionH>
                <wp:positionV relativeFrom="paragraph">
                  <wp:posOffset>4787900</wp:posOffset>
                </wp:positionV>
                <wp:extent cx="6273800" cy="433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48"/>
                                <w:szCs w:val="48"/>
                              </w:rPr>
                              <w:t>Конкурс «Самый сильный пап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несет за спиной ребёнка, а мама бежит за ними, укрывая ребенка зонтом от дождя. (Каждой команде выдается зо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7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48"/>
                          <w:szCs w:val="48"/>
                        </w:rPr>
                        <w:t>Конкурс «Самый сильный пап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несет за спиной ребёнка, а мама бежит за ними, укрывая ребенка зонтом от дождя. (Каждой команде выдается зонт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Игра-соревнование «Автогонки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244061"/>
                                <w:sz w:val="52"/>
                                <w:szCs w:val="52"/>
                              </w:rPr>
                              <w:t>( для капитанов команд.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Игра-соревнование «Автогонки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244061"/>
                          <w:sz w:val="52"/>
                          <w:szCs w:val="52"/>
                        </w:rPr>
                        <w:t>( для капитанов команд.)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</wp:posOffset>
                </wp:positionH>
                <wp:positionV relativeFrom="paragraph">
                  <wp:posOffset>4635500</wp:posOffset>
                </wp:positionV>
                <wp:extent cx="6273800" cy="4330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Конкурс «Ночные снайперы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Конкурс «Ночные снайперы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48"/>
                                <w:szCs w:val="48"/>
                              </w:rPr>
                              <w:t>Конкурс «Лягушка-путешественниц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48"/>
                          <w:szCs w:val="48"/>
                        </w:rPr>
                        <w:t>Конкурс «Лягушка-путешественниц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0</wp:posOffset>
                </wp:positionH>
                <wp:positionV relativeFrom="paragraph">
                  <wp:posOffset>4940300</wp:posOffset>
                </wp:positionV>
                <wp:extent cx="6273800" cy="433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>Эстафета с воздушными шарикам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i w:val="false"/>
                                <w:sz w:val="40"/>
                                <w:szCs w:val="40"/>
                              </w:rPr>
      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Book Antiqua" w:hAnsi="Book Antiqua" w:cs="Book Antiqu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8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>Эстафета с воздушными шариками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Emphasis"/>
                          <w:rFonts w:cs="Book Antiqua" w:ascii="Book Antiqua" w:hAnsi="Book Antiqua"/>
                          <w:i w:val="false"/>
                          <w:sz w:val="40"/>
                          <w:szCs w:val="40"/>
                        </w:rPr>
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Book Antiqua" w:hAnsi="Book Antiqua" w:cs="Book Antiqu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 xml:space="preserve">Конкурс для зрителе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«Словесная дуэль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 xml:space="preserve">Конкурс для зрителе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44061"/>
                          <w:sz w:val="52"/>
                          <w:szCs w:val="52"/>
                        </w:rPr>
                        <w:t>«Словесная дуэль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>Эстафета «Разложи костер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>Эстафета «Разложи костер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>Эстафета «Прыжки па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>Эстафета «Прыжки парам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-18415</wp:posOffset>
                </wp:positionV>
                <wp:extent cx="6273800" cy="4330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>Эстафета 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>кользкая ц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В 5-6 метрах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1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>Эстафета «</w:t>
                      </w: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  <w:lang w:val="en-US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>кользкая ц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В 5-6 метрах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244061"/>
                                <w:sz w:val="52"/>
                                <w:szCs w:val="52"/>
                              </w:rPr>
                              <w:t>Эстафета «Колоб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Наш весёлый кол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Покатился на л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Кто быстрей его вернё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Приз команде принесё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244061"/>
                          <w:sz w:val="52"/>
                          <w:szCs w:val="52"/>
                        </w:rPr>
                        <w:t>Эстафета «Колоб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Наш весёлый колоб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Покатился на луж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Кто быстрей его вернёт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Приз команде принесё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0</wp:posOffset>
                </wp:positionH>
                <wp:positionV relativeFrom="paragraph">
                  <wp:posOffset>-532765</wp:posOffset>
                </wp:positionV>
                <wp:extent cx="6273800" cy="43307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Эстафета «Передай мяч поверху»</w:t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этой и последующих двух эстафет необходимо собрать 2 команды и построить их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Катить мяч по полу запрещено правилами. Побеждает та команда, у капитана которой раньше окажется мяч.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1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280" w:after="240"/>
                        <w:jc w:val="center"/>
                        <w:rPr>
                          <w:b/>
                          <w:b/>
                          <w:bCs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52"/>
                          <w:szCs w:val="52"/>
                        </w:rPr>
                        <w:t>Эстафета «Передай мяч поверху»</w:t>
                      </w:r>
                    </w:p>
                    <w:p>
                      <w:pPr>
                        <w:pStyle w:val="Normal"/>
                        <w:spacing w:before="280" w:after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Для этой и последующих двух эстафет необходимо собрать 2 команды и построить их в две колонны, на небольшом расстоянии друг от друга. Ноги чуть шире плеч. Руки вверху. Мяч у капитанов команды. По команде ведущего участники передают мяч поверху. Как только мяч попадет к участнику, стоящему последним, задание меняется. Теперь нужно передавать мяч из рук в руки понизу. Катить мяч по полу запрещено правилами. Побеждает та команда, у капитана которой раньше окажется мяч.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52"/>
                                <w:szCs w:val="52"/>
                              </w:rPr>
                              <w:t>ИГРА-ЭСТАФЕТА “ВЕСЕЛЫЙ МЯЧ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эстафеты набрать две команды. В одну сторону участники двигаются на четвереньках, толкая мяч головой (руками не помогать). Докатив мяч до конуса, передать следующему участнику, прокатив мяч по полу.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52"/>
                          <w:szCs w:val="52"/>
                        </w:rPr>
                        <w:t>ИГРА-ЭСТАФЕТА “ВЕСЕЛЫЙ МЯЧ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Для эстафеты набрать две команды. В одну сторону участники двигаются на четвереньках, толкая мяч головой (руками не помогать). Докатив мяч до конуса, передать следующему участнику, прокатив мяч по полу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1:00Z</dcterms:created>
  <dc:creator>Зеленка </dc:creator>
  <dc:description/>
  <cp:keywords/>
  <dc:language>en-US</dc:language>
  <cp:lastModifiedBy>Марина</cp:lastModifiedBy>
  <cp:lastPrinted>2009-03-15T11:39:00Z</cp:lastPrinted>
  <dcterms:modified xsi:type="dcterms:W3CDTF">2019-04-04T04:35:00Z</dcterms:modified>
  <cp:revision>32</cp:revision>
  <dc:subject/>
  <dc:title/>
</cp:coreProperties>
</file>