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4"/>
        <w:gridCol w:w="7392"/>
      </w:tblGrid>
      <w:tr>
        <w:trPr>
          <w:trHeight w:val="5330" w:hRule="exact"/>
        </w:trPr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8" w:hanging="0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4d0808" stroked="t" o:allowincell="t" style="position:absolute;margin-left:27pt;margin-top:44.5pt;width:333.5pt;height:108pt;mso-wrap-style:none;v-text-anchor:middle" type="_x0000_t136">
                  <v:path textpathok="t"/>
                  <v:textpath on="t" fitshape="t" string="ПОДВИЖНЫЕ ИГРЫ &#10;ДЛЯ ДЕТЕЙ&#10;МЛАДШЕЙ ГРУППЫ" style="font-family:&quot;Comic Sans MS&quot;;font-size:18pt"/>
                  <v:fill o:detectmouseclick="t" color2="#fff200"/>
                  <v:stroke color="red" weight="25560" joinstyle="miter" endcap="flat"/>
                  <w10:wrap type="none"/>
                </v:shape>
              </w:pict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2165350</wp:posOffset>
                  </wp:positionV>
                  <wp:extent cx="4232910" cy="1005205"/>
                  <wp:effectExtent l="0" t="0" r="0" b="0"/>
                  <wp:wrapNone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9" r="-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2910" cy="1005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Догоните меня!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оспитатель подходит к детям, которые сидят на стульчиках с одной стороны площадки, и говорит: «Толик, Аня, Маша, догоните меня!» Названые дети встают и догоняют воспитателя. Побегав немного, не очень быстро и не очень далеко, он дает себя поймать. При повторении игры количество детей, которые ловят воспитателя, увеличивается. Под конец игры воспитателя ловят уже все дети.</w:t>
            </w:r>
          </w:p>
          <w:p>
            <w:pPr>
              <w:pStyle w:val="Normal"/>
              <w:shd w:fill="FFFFFF" w:val="clear"/>
              <w:ind w:left="7" w:right="119" w:hanging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5330" w:hRule="exact"/>
        </w:trPr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Найди свой домик!</w:t>
            </w:r>
          </w:p>
          <w:p>
            <w:pPr>
              <w:pStyle w:val="Normal"/>
              <w:spacing w:before="0" w:after="24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етей необходимо поделить на две группы и посадить на стульчики на противоположных сторонах площадки. На слова воспитателя: «Дети гуляют по площадке, ходят, бегают…, цветы обходят» дети расходятся по площадке, ходят и бегают, кто куда хочет. Воспитатель: «А ну кА дети, не зевайте, как услышите гудок – убегайте!», дает сигнал: «У – у – у». Дети спешат к своим домикам и садятся на свои места. Игра повторяется.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Птички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ети – «птички» садятся на стульчики, расставленные за начертанной линией. На слова воспитателя: «Ай, птички полетели!» птички летают по всей площадке, кто куда хочет. На слова воспитателя: «Птички в гнезда полетели» дети спешат и садятся на свои стульчики. Воспитатель называет самую ловкую и быструю птичку, которая первая прилетела в свое гнездо. Игра повторяется.</w:t>
            </w:r>
          </w:p>
          <w:p>
            <w:pPr>
              <w:pStyle w:val="Normal"/>
              <w:ind w:left="142" w:hanging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5330" w:hRule="exact"/>
        </w:trPr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Дети в лесу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ети сидят на стульчиках, которые стоят с одной стороны площадки. На слова воспитателя:</w:t>
              <w:br/>
              <w:br/>
              <w:t>Дети по лесочку гуляют,</w:t>
              <w:br/>
              <w:t>Листья желтые и красные собирают,</w:t>
              <w:br/>
              <w:t>В букеты красиво собирают,</w:t>
              <w:br/>
              <w:t>В небо высоко поднимают</w:t>
              <w:br/>
              <w:t>Дети расходятся по всей площадке и выполняют соответствующие движения. На слова: «На свои места!» дети бегут к своим стульчикам и садятся на них. Выигрывает тот участник игры, который ни разу не ошибся, правильно выполнял движения.</w:t>
            </w:r>
          </w:p>
          <w:p>
            <w:pPr>
              <w:pStyle w:val="Normal"/>
              <w:shd w:fill="FFFFFF" w:val="clear"/>
              <w:ind w:left="7" w:right="119" w:hanging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Букет</w:t>
            </w:r>
          </w:p>
          <w:p>
            <w:pPr>
              <w:pStyle w:val="Normal"/>
              <w:spacing w:before="0" w:after="24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ети сидят на стульчиках, у каждого из них в руках одинаковые по цвету цветы (одних детей ромашки, у других – гвоздики). Воспитатель встает перед детьми на 5 – 6 шагов отходит назад и говорит: «Я хочу собрать букет белых цветов» (показывает детям ромашку). Дети подходят к воспитателю и высоко поднимают руки – слаживают букет из ромашек. Затем дети возвращаются на свои места. Дальше воспитатель показывает красную гвоздику и говорит, что хочет собрать букет из красных цветов. К ней подходят дети с гвоздикой и так же слаживают букет. Воспитатель называет детей, которые справились с заданием, не ошиблись. Игра повторяется.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5330" w:hRule="exact"/>
        </w:trPr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Игра с косынками</w:t>
            </w:r>
          </w:p>
          <w:p>
            <w:pPr>
              <w:pStyle w:val="Normal"/>
              <w:spacing w:before="0" w:after="24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Дети сидят на стульчиках с одной стороны площадки. У каждого из них в руках косынки. Воспитатель стоит в стороне в нарисованном кругу и спрашивает: «Дети, у всех у вас есть косынки?» Дети отвечают, что у всех они есть. На слова воспитателя: </w:t>
              <w:br/>
              <w:br/>
              <w:t>Вы скорей сюда бегите,</w:t>
              <w:br/>
              <w:t>И косынки покажите!</w:t>
              <w:br/>
              <w:br/>
              <w:t>Дети бегут к воспитателю, встают возле него и показывают косынки в правой и в левой руке. На слова воспитателя: «Походим, побегаем» дети ходят, куда кто хочет. Под бубен воспитателя в конце игры дети садятся на корточки и закрывают свое лицо косынкой. Воспитатель тихонько перебегает в другой круг, который нарисован дальше от детей, и говорит: «Посмотрите, дети, вот где я» и снова завет к себе детей. Игра повторяется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Пузыри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ети – это как бы не надутые «пузыри». Они приседают в разных концах площадки, а на слова воспитателя: «Пузыри надуваются» дети поднимаются, медленно отводя руки в стороны, как можно дальше назад. На слова воспитателя: «Из пузырей выходит воздух» дети приседают снова на корточки, выдыхая воздух, произносят звук «С- с- с». Воспитатель, стоя на одном месте, претворяется, что надувает пузыри (дети в это время поднимаются). Дальше он произносит: «Пузыри полетели по площадке». После этих слов дети начинают кружиться, прыгать, бегать по площадке. На слова воспитателя: «Пузыри сели!» дети садятся на заранее подготовленные стульчики.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5330" w:hRule="exact"/>
        </w:trPr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Наш поез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ети садятся на стульчики, поставленных один за другим, (как вагоны), и поют песенку вместе с воспитателем:</w:t>
              <w:br/>
              <w:br/>
              <w:t>Наш поезд отъезжает,</w:t>
              <w:br/>
              <w:t>Вагоны бегут,</w:t>
              <w:br/>
              <w:t>А в поезде наши</w:t>
              <w:br/>
              <w:t>Ребята сидят.</w:t>
              <w:br/>
              <w:br/>
              <w:t>На слова:</w:t>
              <w:br/>
              <w:br/>
              <w:t>Тук – тук, тук – тук – тук,-</w:t>
              <w:br/>
              <w:t>Нам слышно все:</w:t>
              <w:br/>
              <w:t>Бежит паровоз,</w:t>
              <w:br/>
              <w:t>Он ребят везет.</w:t>
              <w:br/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ети, держась за спинку стула впереди сидящего, в темп песни ритмично топают ногами (как стук колес). Воспитатель поет дальше:</w:t>
              <w:br/>
              <w:br/>
              <w:t xml:space="preserve">Ну вот и остановка – </w:t>
              <w:br/>
              <w:t>Пора нам вставать.</w:t>
              <w:br/>
              <w:t>Пойдем в лесочек</w:t>
              <w:br/>
              <w:t>Грибочки собирать!</w:t>
              <w:br/>
              <w:br/>
              <w:t>Дети после третьего куплета встают из своих мест – «выходят из вагонов» и вместе с воспитателем ходят, собирают искусственные грибы, перебегают на следующее место и повторяют то же самое. На слово воспитателя: «паровоз» - первый ребенок, который сидит на стульчике, в виде водителя, гудит. Дети спешат к поезду и едут дальше. Игра повторяется.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5330" w:hRule="exact"/>
        </w:trPr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Кот и мыши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ети – «мыши» сидят в норках – на стульчиках с одной стороны площадки. В условленном месте, в стороне, сидит «кот»; роль кота сначала выполняет воспитатель или ребенок, который постарше ребят. Кот засыпает, мышки разбегаются по площадке. Кот просыпается, мяукает и начинает ловить мышей, которые возвращаются в свои норки и садятся на свои места.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Кот, мыши и домик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На одном конце площадки за проведенной линией сидят дети – «мыши», а с боку площадки встает ребенок – «кот». С противоположной стороны площадки – «домик» - расставлены стульчики сидением к центру. Кот засыпает, а мыши в это время переходят домик очень осторожно и тихо стучат пальцами по сидениям стульчиков, как – будто скребутся. На слова воспитателя: «кот» кот мяукает и ловит мышек, которые убегают за нарисованную линию на свои места. При повторении игры выбирают другого кота.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5330" w:hRule="exact"/>
        </w:trPr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Поезд 1</w:t>
            </w:r>
          </w:p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</w:rPr>
              <w:t>Дети встают один за другим в колонну. Это вагоны. Первым в колоне, «паровозом» встает воспитатель или кто – нибудь из старших детей. Воспитатель дает свисток, дети начинают двигаться вперед, постепенно ускоряя темп ходьбы, которая плавно переходит в бег. Подьезджая  к станции (к определенному месту), дети на слова воспитателя: «Пришел, пришел, пришел» снова переходят на ходьбу. На слово: «Приехали» дети останавливаются и паровоз выпускает пар (ребенок, который стоит впереди, произносит звук «ш – ш – ш»). Игра повторяется.</w:t>
            </w:r>
          </w:p>
          <w:p>
            <w:pPr>
              <w:pStyle w:val="Normal"/>
              <w:ind w:left="360" w:hanging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Красные флажки поднять вверх!</w:t>
            </w:r>
          </w:p>
          <w:p>
            <w:pPr>
              <w:pStyle w:val="Normal"/>
              <w:spacing w:before="0" w:after="24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осредине площадки поставлены стульчики в круг, спинками в середину, а в кругу на табуретке вазон. Дети с красными флажками в руках, один за другим идут во круг площадки. Под слова воспитателя:</w:t>
              <w:br/>
              <w:br/>
              <w:t>Весело, радостно дошкольники идут,</w:t>
              <w:br/>
              <w:t>Красные флажки в руках несут</w:t>
              <w:br/>
              <w:t>Раз, два, раз, два, (6 раз)</w:t>
              <w:br/>
              <w:t>Вот так, вот так</w:t>
              <w:br/>
              <w:t>Красные флажки в руках несут.</w:t>
              <w:br/>
              <w:br/>
              <w:t>Дети поднимают флажки и подходят к стульчикам и останавливаются напротив них. На определенный сигнал (слово воспитателя «положили») дети кладут флажки на стульчики. Затем они начинают бегать, прыгать, скакать, кружиться на площадке. На слова воспитателя: «Флажки поднять вверх!» дети спешат к стульчикам, берут флажки обеими руками или сначала правой рукой, а затем левой и поднимают их вверх. Воспитатель называет детей, которые первыми подняли флажки вверх. Игра повторяется с того момента, когда дети положат флажки на свои стульчики.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5330" w:hRule="exact"/>
        </w:trPr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Найди флажок!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ети сидят на стульчиках с закрытыми глазами. Воспитатель через несколько шагов от них прячет флажки. На слова воспитателя: «Ищите флажки!» дети встают и идут их искать. Тот, кто нашел флажок, берет его и садится на свое место. Когда все флажки будут найдены, дети ходят с флажками под звуки бубна у воспитателя. Вперед ведет ребенок, который первый нашел флажок. После ходьбы игра повторяется.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Кто найдет флажок?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оспитатель держит два флажка и, обращаясь к детям, говорит:</w:t>
              <w:br/>
              <w:br/>
              <w:t>Вот у меня в руке</w:t>
              <w:br/>
              <w:t>Два маленьких флажка,</w:t>
              <w:br/>
              <w:t>Но смотреть на них нельзя.</w:t>
              <w:br/>
              <w:br/>
              <w:t>Дети закрывают глаза. Воспитатель продолжает:</w:t>
              <w:br/>
              <w:br/>
              <w:t>В снегу их спрячу.</w:t>
              <w:br/>
              <w:t>Кто хоть один флажок,</w:t>
              <w:br/>
              <w:t>Найдет – тот молодец.</w:t>
              <w:br/>
              <w:br/>
              <w:t>Воспитатель прячет флажки за деревом и говорит:</w:t>
              <w:br/>
              <w:br/>
              <w:t>А теперь те флажки,</w:t>
              <w:br/>
              <w:t>Что держал я в руке,</w:t>
              <w:br/>
              <w:t>Отыскать я разрешаю!</w:t>
              <w:br/>
              <w:br/>
              <w:t>Дети ходят и ищут. Воспитатель говорит:</w:t>
              <w:br/>
              <w:br/>
              <w:t>Кто нашел их в этот миг</w:t>
              <w:br/>
              <w:t>Пусть ко мне он подбежит!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5330" w:hRule="exact"/>
        </w:trPr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Найди мяч!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ети сидят на стульчиках с одной стороны площадки. Воспитатель, называя имя присутствующего ребенка, подает мяч. Затем все дети встают, поворачиваются в обратную сторону и закрывают глаза.</w:t>
              <w:br/>
              <w:t>Воспитатель поет песенку:</w:t>
              <w:br/>
              <w:br/>
              <w:t>Валю, ты спрячь быстрей</w:t>
              <w:br/>
              <w:t>Мяч большой голубой!</w:t>
              <w:br/>
              <w:t>Мяч этот мы найдем</w:t>
              <w:br/>
              <w:t>И тебе принесем.</w:t>
              <w:br/>
              <w:br/>
              <w:t>Ребенок в это время прячет мяч и возвращается на свое место. Воспитатель, обращаясь ко всем участникам, говорит:</w:t>
              <w:br/>
              <w:br/>
              <w:t>А теперь ищите мяч</w:t>
              <w:br/>
              <w:t>Большой и голубой.</w:t>
              <w:br/>
              <w:br/>
              <w:t>Все дети раскрывают глаза и ищут спрятанный мяч. Кто первый нашел, приносит его Вали, при повторении игры прячет мяч уже она.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Где позвонили?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ети сидят на стульчиках вокруг площадки или стоят в кругу. Один ребенок выбирается воспитателем в середину круга; ей закрывают глаза цветным колпаком. Воспитатель дает звоночек одному из участников игры, который сидит на стульчике, и предлагает позвонить, когда он поднимет руку. Участник, у которого закрыты глаза, показывает рукой, откуда донесся звук. Если покажет правильно, ей открывают глаза, а тот, кто звонил, поднимает звоночек и показывает его. Если не отгадает, слушает звоночек еще раз. После этого воспитатель выбирает следующего ребенка в середину круга и игра повторяется снова.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5330" w:hRule="exact"/>
        </w:trPr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Кто разбудил медведя?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ети сидят на стульчиках полукругом, а один ребенок с медвежонком на руках сидит спиной к детям. Кто – нибудь из детей громко кричит «ку – ка – ри – ку!» Ребенок обращаясь к медведю со словами «Пойдем поищем петушка», обходит всех детей и, остановившись перед тем, кто кукарекал, говорит: «Ты разбудил медведя». Если он отгадал, то они меняются местами, и игра повторяется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Бабочка 1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ивязать к нитке вырезанную из бумаги бабочку. Бабочку пронести перед лицами детей, которые стоят полукругом или в кругу. Дети дуют на бабочку. Бабочка отлетает от них. Начинать дуть нужно только тогда, когда бабочка уже перед лицом ребенка.</w:t>
            </w:r>
          </w:p>
          <w:p>
            <w:pPr>
              <w:pStyle w:val="Normal"/>
              <w:shd w:fill="FFFFFF" w:val="clear"/>
              <w:spacing w:lineRule="exact" w:line="277"/>
              <w:ind w:left="29" w:right="7" w:firstLine="331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02:40:00Z</dcterms:created>
  <dc:creator>Ирина </dc:creator>
  <dc:description/>
  <cp:keywords/>
  <dc:language>en-US</dc:language>
  <cp:lastModifiedBy>Марина</cp:lastModifiedBy>
  <dcterms:modified xsi:type="dcterms:W3CDTF">2017-12-21T07:53:00Z</dcterms:modified>
  <cp:revision>4</cp:revision>
  <dc:subject/>
  <dc:title/>
</cp:coreProperties>
</file>