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цвете, величине осенних листьев; учить передвигаться по площадке, следуя указаниям, которые даются в игровой форме; конкретизировать понятие «листопад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: осенние листь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гр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: «Ребята! Все вы будете листочками, выберете листочек, который понравится: кто желтый, кто красный, кто большой, кто маленький»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ждый ребенок показывает и называет, какой  листочек он выбрал по цвету и величин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ссказывает: «Листья легкие, они медленно летят по воздух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ти бегают и взмахивают руками.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! Листопад!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ья желтые летят!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атся красивые желтые листоч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йствия выполняют дети с желтыми листочками.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атся красивые красные листоч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йствия выполняют дети с красными листочками.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ужились и уселись на земл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ети приседают.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и! Уселись и замерл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ти не шевелятся.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245" w:leader="none"/>
              </w:tabs>
              <w:spacing w:lineRule="auto" w:line="240" w:before="0" w:after="0"/>
              <w:ind w:left="142" w:righ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етел легкий ветерок, подул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ует взрослый, за ним дети.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продолжает: «Поднялись листья, разлетелись в разные сторо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ети разбегаются по площадке.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ужились, закружились, закружились!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! Листопад!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ья по ветру летят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14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их ветерок, и вновь медленно опускаются на землю … листья». Игра повторяется 2-3 ра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ли дети в сади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ихотворению Л. Кондратенко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о голосах; учить действовать согласно тексту стихотворен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дети в сад зеленый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, танцевать.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! Ля-ля-ля!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двигаются произвольно, танцуют)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гуси удивленно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тать, гоготать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кричат: «Га-га-га!»)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конь заржал в конюшне: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-го! Иго-го!»</w:t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овторяют: «Иго-го! Иго-го!»)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кружиться нужно, 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, для чего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дети кружатся.)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ова удивилась: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-му-му! Му-му-му!»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повторя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-му-му!»)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так развеселились?</w:t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йму, не пойму!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лает вид, что забодает все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збегаются в сторон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повторяется 2-3 р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и к тому, что назову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right="67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названия предметов, научить бегать «стайкой».</w:t>
            </w:r>
          </w:p>
          <w:p>
            <w:pPr>
              <w:pStyle w:val="Normal"/>
              <w:spacing w:lineRule="auto" w:line="240" w:before="0" w:after="0"/>
              <w:ind w:left="318" w:right="67" w:hanging="31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взрослого.</w:t>
            </w:r>
          </w:p>
          <w:p>
            <w:pPr>
              <w:pStyle w:val="Normal"/>
              <w:spacing w:lineRule="auto" w:line="240" w:before="0" w:after="0"/>
              <w:ind w:left="318" w:right="67" w:hanging="3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right="67" w:firstLine="3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. К песочнице беги!»</w:t>
            </w:r>
          </w:p>
          <w:p>
            <w:pPr>
              <w:pStyle w:val="Normal"/>
              <w:spacing w:lineRule="auto" w:line="240" w:before="0" w:after="0"/>
              <w:ind w:left="318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айкой бегут к песочнице. Воспитатель идет за ними, не спешит, дает им время передохнуть. Хвалит, что все бежали правильно, и произносит: «Раз, два, три, к веранде беги!»</w:t>
            </w:r>
          </w:p>
          <w:p>
            <w:pPr>
              <w:pStyle w:val="Normal"/>
              <w:spacing w:lineRule="auto" w:line="240" w:before="0" w:after="0"/>
              <w:ind w:left="318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игра повторяется. Дети бегут к качелям, к столику, к горке и т.д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200"/>
              <w:ind w:left="21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хматый п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9" w:leader="none"/>
              </w:tabs>
              <w:spacing w:lineRule="auto" w:line="240" w:before="0" w:after="0"/>
              <w:ind w:left="318" w:right="175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вигаться по площадке, следуя указаниям, которые даются в игровой форме.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ая игрушечная со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ажает у веранды яркую игрушечную собачку и объясняет детям: «Собачка спит, попробуем ее разбудить».</w:t>
            </w:r>
          </w:p>
          <w:p>
            <w:pPr>
              <w:pStyle w:val="Normal"/>
              <w:spacing w:lineRule="auto" w:line="240" w:before="0" w:after="0"/>
              <w:ind w:left="318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стихотворение, жестом приглашая детей выполнять соответствующие действия: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ежит лохматый пес,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пы свой уткнул он нос,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-смирно он лежит,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 дремлет, не то спит.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ем к нему, разбудим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мотрим, что-то будет.</w:t>
            </w:r>
          </w:p>
          <w:p>
            <w:pPr>
              <w:pStyle w:val="Normal"/>
              <w:spacing w:lineRule="auto" w:line="240" w:before="0" w:after="0"/>
              <w:ind w:right="175"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крадываются к собачке, тихо-тихо зовут: «Собачка, собачка, поиграй с нами! Собачка «лает». Дети разбегаются в разные стороны. </w:t>
            </w:r>
          </w:p>
          <w:p>
            <w:pPr>
              <w:pStyle w:val="Normal"/>
              <w:spacing w:lineRule="auto" w:line="240" w:before="0" w:after="0"/>
              <w:ind w:right="175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 2-3 раза.</w:t>
            </w:r>
          </w:p>
          <w:p>
            <w:pPr>
              <w:pStyle w:val="Style15"/>
              <w:spacing w:before="0" w:after="0"/>
              <w:ind w:right="177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йся, венок!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одить хоровод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очки с цветами и лентам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ет, что на полянке выросли красивые цв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казывает на дете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дул ветерок, цветы начали шалить, разбежались по поля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убегаю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ла девочка Дашенька и сказала: «Вейся, венок! Завивайся, венок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зрослый помогает детям образовать круг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красивый разноцветный венок у нас получился! Вейся, венок! Завивайся!»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воспитателем малыши водят хоровод и поют хором любую веселую песенку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гра повторяется 2-3 ра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зенькой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right="175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ерешагивать из круга в круг (нарисованный палочкой на песке, мелом на асфальте).</w:t>
            </w:r>
          </w:p>
          <w:p>
            <w:pPr>
              <w:pStyle w:val="Normal"/>
              <w:spacing w:lineRule="auto" w:line="240" w:before="0" w:after="0"/>
              <w:ind w:left="318" w:right="175" w:hanging="3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ертит на земле круги (кругов должно быть больше, чем играющих детей). Затем поясняет, что через ручеек можно перейти «по камешкам» - кружкам, иначе промочишь ножки.</w:t>
            </w:r>
          </w:p>
          <w:p>
            <w:pPr>
              <w:pStyle w:val="Normal"/>
              <w:spacing w:lineRule="auto" w:line="240" w:before="0" w:after="0"/>
              <w:ind w:left="318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износит слова и показывает действия: «По узенькой дорожке шагают наши ножки!»</w:t>
            </w:r>
          </w:p>
          <w:p>
            <w:pPr>
              <w:pStyle w:val="Normal"/>
              <w:spacing w:lineRule="auto" w:line="240" w:before="0" w:after="0"/>
              <w:ind w:left="318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кам, по камешкам!»</w:t>
            </w:r>
          </w:p>
          <w:p>
            <w:pPr>
              <w:pStyle w:val="Normal"/>
              <w:spacing w:lineRule="auto" w:line="240" w:before="0" w:after="0"/>
              <w:ind w:left="318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педагог неожиданно произносит: «И в ямку – бух!», выпрыгивает из кружка, приседает, а за ним и все дети.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  2-3 раза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чки и дождик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по команде взрослого; упражнять в произнесении звуков.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эмблемы с изображением птиц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ает детям эмблемы птиц, уточняет, у кого какая, и объясняет: «Все должны слушать слова по ходу игры и выполнять названные дейст-вия». В. начинает: «Птички лет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бегут по площад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юют зерныш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исаживаются, «клюют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ять, улетают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налетел злой осенний ветер, завыл, зашум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«Ввв!» - произносят дети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пал частый дождь, застучал по крыше: «Тук! Тук! Тук!» - повторят дети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чьтесь, птички! А то все перышки станут мокрыми,- зовет взрослый. – Все птички попрятались: кто под кустик, кто под лист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исаживаю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ждик прошел, и опять птички полетели, веселую песенку запели, радуют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имитируют голоса знакомых птиц.)</w:t>
            </w:r>
          </w:p>
          <w:p>
            <w:pPr>
              <w:pStyle w:val="Style15"/>
              <w:spacing w:before="0" w:after="0"/>
              <w:ind w:right="17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ра продолжается. Можно усложнить сюжет появлением на площадке собачки, автомобиля. Каждый раз «птички» разлетаются в разные сторо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дем в лес</w:t>
            </w:r>
          </w:p>
          <w:p>
            <w:pPr>
              <w:pStyle w:val="Normal"/>
              <w:spacing w:lineRule="auto" w:line="240" w:before="0" w:after="0"/>
              <w:ind w:right="20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точнить названия растений;    развивать ориентировку в пространстве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чурочки-грибочки, цветы из гофрированной бумаги или из капроновых лент, два шнура, 5-6 корзиночек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 (В.) вместе с детьми украшает цветами полянку, около деревьев кладет грибочки, на площадке натягивает два шнура (обозначив мостик через речку)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гудит, изображая паровоз: «Уууу!» - Все дети («вагончики») едут, гудят: «Уууу!». Но вот остановка. «Шшшш!» - повторяют дети за педагогом. «Куда это мы приехали?» - спрашивает воспитатель. Если малыши затрудняются ответить, помогает: «Поезд привез всех на поляну, где растут цветочки». Дети собирают цвет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цветы собраны в корзинки, «паровоз» дает протяжный гудок. «Поезд» едет через мостик в «лес», где дети дружно собираю грибочки, а затем бегают от дерева к дереву, прячутся за них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ять протяжный гудок паровоза – все уезжают домой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«лесу» В. может спросить, знают ли дети названия таких деревьев, как елка, бере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медведя во бору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действовать согласно словам текст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крупная игрушка (медведь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 (В.) сажа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ведя под кустом и рассказывает детям, что осенью можно пойти в лес, набрать грибов и ягод; спрашивает, кто из детей ходил с родителями за грибами: «Много грибов принесли? Находили ли в лесу малину? Кто любит малину? Конечно медведь! Он при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едленно читает стихотворение:</w:t>
            </w:r>
          </w:p>
          <w:p>
            <w:pPr>
              <w:pStyle w:val="Normal"/>
              <w:spacing w:lineRule="auto" w:line="240" w:before="0" w:after="0"/>
              <w:ind w:left="851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дведя во бору</w:t>
            </w:r>
          </w:p>
          <w:p>
            <w:pPr>
              <w:pStyle w:val="Normal"/>
              <w:spacing w:lineRule="auto" w:line="240" w:before="0" w:after="0"/>
              <w:ind w:left="851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ягоды беру,</w:t>
            </w:r>
          </w:p>
          <w:p>
            <w:pPr>
              <w:pStyle w:val="Normal"/>
              <w:spacing w:lineRule="auto" w:line="240" w:before="0" w:after="0"/>
              <w:ind w:left="851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едведь глядит</w:t>
            </w:r>
          </w:p>
          <w:p>
            <w:pPr>
              <w:pStyle w:val="Normal"/>
              <w:spacing w:lineRule="auto" w:line="240" w:before="0" w:after="0"/>
              <w:ind w:left="851"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 на нас рычит: «Рррр!»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я текст, ребята медленно приближаются к медведю (мягкой игрушке)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олько медведь «зарычит», все разбегаются в разные стороны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тем В. спрашивает: «Кто хочет быть медведем? Ты, Миша? А рычать будешь? Тогда садись рядом. У нас будет два медведя».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детей игра повторяется 3-4 раза, «медведи» могут меняться.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е выполнять характерные движен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чать игру. Все вместе вспоминают, что Дед Мороз живет в лесу и приносит зимой детям подар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ворит грубым голосом:</w:t>
            </w:r>
          </w:p>
          <w:p>
            <w:pPr>
              <w:pStyle w:val="Normal"/>
              <w:spacing w:lineRule="auto" w:line="240" w:before="0" w:after="0"/>
              <w:ind w:left="709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Мороз Красный Нос,</w:t>
            </w:r>
          </w:p>
          <w:p>
            <w:pPr>
              <w:pStyle w:val="Normal"/>
              <w:spacing w:lineRule="auto" w:line="240" w:before="0" w:after="0"/>
              <w:ind w:left="709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ою зарос.</w:t>
            </w:r>
          </w:p>
          <w:p>
            <w:pPr>
              <w:pStyle w:val="Normal"/>
              <w:spacing w:lineRule="auto" w:line="240" w:before="0" w:after="0"/>
              <w:ind w:left="709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щу в лесу зверей.</w:t>
            </w:r>
          </w:p>
          <w:p>
            <w:pPr>
              <w:pStyle w:val="Normal"/>
              <w:spacing w:lineRule="auto" w:line="240" w:before="0" w:after="0"/>
              <w:ind w:left="709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е поскорей!</w:t>
            </w:r>
          </w:p>
          <w:p>
            <w:pPr>
              <w:pStyle w:val="Normal"/>
              <w:spacing w:lineRule="auto" w:line="240" w:before="0" w:after="0"/>
              <w:ind w:left="709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е, зайчики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ыгают навстречу воспи-тателю, как зайчи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ытается поймать ребят: «Заморожу! Заморожу!» Дети разбегаются.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.</w:t>
            </w:r>
          </w:p>
          <w:p>
            <w:pPr>
              <w:pStyle w:val="Style15"/>
              <w:spacing w:before="0" w:after="0"/>
              <w:ind w:right="177" w:hanging="0"/>
              <w:rPr>
                <w:b/>
                <w:b/>
                <w:sz w:val="32"/>
                <w:szCs w:val="32"/>
              </w:rPr>
            </w:pPr>
            <w:r>
              <w:rPr/>
              <w:t>Каждый раз «Дед Мороз» приглашает выходить  «из леса» новых «зверей» (мишек, лисичек), лесных птичек. Дети имитируют их движения, а затем убегают от «Деда Мороз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а и соба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одражать движениям и голосам птиц; двигаться, не мешая друг друг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пушистая собака, эмблемы с изображением ворон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износит: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елочки зеленой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, каркают вороны: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! Кар! Кар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ыгают, изображая ворон, издают каркающие зву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дходит к «воронам», берет в руки игрушечную собачку и говорит: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собачка прибежала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рон всех разогнала: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! Ав! Ав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ны» разбегаются в разные стороны.</w:t>
            </w:r>
          </w:p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желанию детей повторяется 2-3 ра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увайся, мой шар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разно-образные движения, образуя круг; упражнять в произношении звука [ш]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.) говрит: «Давайте, ребята, будем надувать воздушный шар. Надуем его так, чтобы он стал большим-большим и не лопнул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стают в круг тесно друг к другу, берутся за руки. В.медленно, напевно произносит слова, отступая назад:</w:t>
            </w:r>
          </w:p>
          <w:p>
            <w:pPr>
              <w:pStyle w:val="Normal"/>
              <w:spacing w:lineRule="auto" w:line="240" w:before="0" w:after="0"/>
              <w:ind w:left="993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, мой шар!</w:t>
            </w:r>
          </w:p>
          <w:p>
            <w:pPr>
              <w:pStyle w:val="Normal"/>
              <w:spacing w:lineRule="auto" w:line="240" w:before="0" w:after="0"/>
              <w:ind w:left="993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, большой…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навливаются, держась за руки и образуя большой круг. В.продолжает:</w:t>
            </w:r>
          </w:p>
          <w:p>
            <w:pPr>
              <w:pStyle w:val="Normal"/>
              <w:spacing w:lineRule="auto" w:line="240" w:before="0" w:after="0"/>
              <w:ind w:left="993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йся такой</w:t>
            </w:r>
          </w:p>
          <w:p>
            <w:pPr>
              <w:pStyle w:val="Normal"/>
              <w:spacing w:lineRule="auto" w:line="240" w:before="0" w:after="0"/>
              <w:ind w:left="993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лопайся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уточняет: «Смотрите, какой большой шар мы надули!» И все вместе: «Ш-ш-ш-ш!» Не отпуская рук, все сбегаются в середину. «Сдулся наш шар!» - констатирует воспитатель. – «Надуем еще раз!» - и повторяет слова игр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етий раз дети, держась за руки, расходятся, образуя как можно широкий круг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 xml:space="preserve">В. командует: «Хлоп!». Дети расцепляют руки и разбегаются в разные стороны: «Лопнул шар!»   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 круж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ихотворению А.Бар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относить собственные действия с действиями участников игр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дки с эмблемами-снежинкам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.) напоминает детям, что снег легкий, он медленно падает на землю, кружится, когда подует ветерок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 всем участникам игры ободки-снежинки. В. предлагает детям покружиться, произнося: «Снег, снег кружится, белая вся улица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жестом приглашая детей приблизиться, произносит: «Собрались мы все в кружок, завертелись, как  снежок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действия произвольно и в конце медленно приседают. В. произносит: «Подул холодный ветер. Как? В-в-в-в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В-в-в!» - произносят дет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етелись, разлетелись снежинки в разные стороны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разбегаются по площадке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гра по желанию детей повторяются 3-4 раз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ачка и воробьи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закреплять знания о характерных движениях птиц; учить имитировать их голос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эмблемы с изображением воробьев, мягкая игрушка (собачка)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.) объясняет детям: «Мы все будем воробьями </w:t>
            </w:r>
            <w:r>
              <w:rPr>
                <w:rFonts w:cs="Times New Roman" w:ascii="Times New Roman" w:hAnsi="Times New Roman"/>
                <w:i/>
              </w:rPr>
              <w:t xml:space="preserve">(раздает эмблемы птиц). </w:t>
            </w:r>
            <w:r>
              <w:rPr>
                <w:rFonts w:cs="Times New Roman" w:ascii="Times New Roman" w:hAnsi="Times New Roman"/>
              </w:rPr>
              <w:t xml:space="preserve">Как летают воробьи? Как скачут? Как клюют? А как поют? Молодцы! Хорошие воробьи, веселые. А кто будет собачкой? </w:t>
            </w:r>
            <w:r>
              <w:rPr>
                <w:rFonts w:cs="Times New Roman" w:ascii="Times New Roman" w:hAnsi="Times New Roman"/>
                <w:i/>
              </w:rPr>
              <w:t xml:space="preserve">(Ребенок-собачка берет мягкую игрушку, садится в уголок.) </w:t>
            </w:r>
            <w:r>
              <w:rPr>
                <w:rFonts w:cs="Times New Roman" w:ascii="Times New Roman" w:hAnsi="Times New Roman"/>
              </w:rPr>
              <w:t xml:space="preserve">Кто вспомнит, как домик собачки называется? Правильно, будка! Наша собачка сидит в будке. Начинаем играть». В.: 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ет,  скачет воробей: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-поскок! Скок-поскок!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скачут, кто как может.)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ет маленьких детей: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ив! Чив! Чив!»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повторяют: «Чив! Чив! Чив!»)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те крошек воробью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ам песенку спою: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к-чирик! Чик-чирик!»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повторяют: «Чик-чирик!»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оворит: «Вдруг собачка прибежала, на воробьев залаяла громко-громко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 («собачка») выбегает и громко лает: «Ав-ав!». «Воробьи» разлетаются в разные сторон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елку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научить имитировать характерные движения зверей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напоминает детям, что скоро наступит Новый год. Везде будут стоять украшенные елки, вокруг них все будут водить хороводы, петь песни, плясать. Лесные звери тоже лю-бят этот праздник, приходят к детям в гости, полюбоваться елкой,  повеселиться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«Ребята, слушайте и сразу же выполняйте то, что делают зверушки»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-ка, елочка, светлей, 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веркай огнями!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ли мы гостей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ться с нами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жкам, по снегам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сным лужайкам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какал на праздник к нам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ухий зайка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ти скачут, как зайчики; бегут вприпрыжку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ним, смотрите все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я лисица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телось и лисе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ми веселиться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: «Тихо-тихо бегите, как лисонька»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валочку идет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ый мишка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есет в подарок мед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ьшую шишку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: «Медленно топает, вперевалочку»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у-ка, елочка, светлей, Засверкай огнями,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тобы лапы у зверей Заплясали сами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ти пляшут, кто как хочет.)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а рогатая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ействия в соответствии со словами стихотворен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нием мордочки коз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(В.)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 </w:t>
            </w:r>
            <w:r>
              <w:rPr>
                <w:rFonts w:cs="Times New Roman" w:ascii="Times New Roman" w:hAnsi="Times New Roman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коза рогатая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коза бодатая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лыми ребятами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топ-топ-топ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ами хлоп-хлоп-хлоп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ши не ест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не пьет?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ю! Забодаю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соответствующие действ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лает вид, что бодает детей. Дети разбегаются «бодаться» и кричат: «Ме-е-е!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 2-3 раза.</w:t>
            </w:r>
          </w:p>
          <w:p>
            <w:pPr>
              <w:pStyle w:val="Style15"/>
              <w:spacing w:before="0" w:after="0"/>
              <w:ind w:left="252" w:right="17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инька, выйди в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в соответствии со словами взрослого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нием мордочки зайчик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едленно поет песню. Дети выполняют движения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, выйди в сад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, выйди в сад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 в сад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 в сад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, топни ножкой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, топни ножкой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ни ножкой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ни ножкой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, покружись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, покружись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жись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жись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, попляши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, попляши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 попляши!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жки хороши!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гра по желанию детей повторяется 2-3 ра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овозик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вигаться в разном темпе, менять направление, показывать предметы, передавать характерные движения животных, птиц; упражнять в произношении звуков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ассказывает детям: «Всем надо встать друг за другом – мы будем вагончиками. В вагончиках подарки. Впереди – паровоз».</w:t>
            </w:r>
          </w:p>
          <w:p>
            <w:pPr>
              <w:pStyle w:val="Normal"/>
              <w:spacing w:lineRule="auto" w:line="240" w:before="0" w:after="0"/>
              <w:ind w:left="142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ыполняет роль паровоза: встает впереди детей лицом к ним и, медленно передвигаясь, произносит:  Чух-чух! Чух-чух!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чится поезд во весь дух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ередвигаются вслед за В. и произносят: «Чух-чух!». Затем все вместе тянут протяжно: «У-у-у!». В. продолжает: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ыхчу, пыхчу, пыхчу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вагонов я тащ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месте: «У-у-у-у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ворачивает то в одну, то в другую сторону. Продолжает: «Приехали». «Ш-ш-ш!» - повторяют за ним дет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               Паровозик, паровоз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 подарок нам привез?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:  Мячики! Дети начинают прыгать, как мячики. В.говорит: «У-у-у! Всех зовет паровоз!» Дети выстраиваются друг за другом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дел паровоз и вагончики повез: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-чу! Чух-чу! Далеко я укачу!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уу! Чух-чу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вторяют за В.: «Чух-чу! Чух-чу!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 продолжается. Паровозик привозит детям в подарок зайчат, лягушат, медвежат. Каждый раз дети выполняют имитационные движения, упражняются в звукопроизношении, характерном для того или иного «подарка».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душки-оладушки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-разному хлопать в ладоши, вести счет: «Раз, два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участвует подгруппа детей (3-4 человека)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оят, образуя круг. Воспитатель рассказывает: «Бабушка печет оладушки, поливает маслом, угощает всех детей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едленно произносит: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, ладушк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ла бабушка оладушк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м поливала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ушкам давала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! – Даше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! – Тане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хлопают в ладош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лопает каждого ребенка то по одной, то по другой ладошке. Вместе считают: «Раз, два!»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 два!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 д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хлопает по обеим ладошкам каждого ребенка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 оладушки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ей бабушки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то-то из детей захочет, он может быть ведущим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гра повторяетс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и водят хоровод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полнении движений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сказывает, что все дети будут мышками, а кто-то один – котом Васькой. Ребенка, согласившегося быть котом, В.уводит в укромный уголок площадки и спрашивает: «Как кот мяукает, знаешь?» Далее В. объясняет всем: «Мы– мышки, будем водить хоровод, бегать, играть, ве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» водят хоровод: дети тихо передвигаются по площадке и подпевают взрослому. В. поет: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-ля! На печурке дремлет кот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-ля-ля! Тише, мыши, не шумите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а Ваську не будите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проснется Васька-кот –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бьет наш хоровод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ки не слушаются, бегают, пищат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оснулся Васька-кот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жался хоровод!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» с мяуканьем пытается догнать «мышек». Они разбегаю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чки, раз! Птички, д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полнении движений; учить счет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ворит: «Сейчас будем играть. Сколько у птички лапок? А глазок, крылышек?»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ки, раз!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ыдвигают вперед одну ногу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, д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вигают другую ногу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-скок-скок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качут на обеих ногах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, раз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однимают «крылышко»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, д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нимают «крылышко»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! Хлоп! Хлоп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хлопают в ладоши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, раз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закрывают рукой один глаз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, д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рывают другой глаз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и» открывают глаза и бегают, машут «крылышками», чирикают, пищат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«Все летели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 желанию игра повторяется 2-3 раза.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сценировка сказ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ктивному запоминанию текста сказки, произношению знакомого текста с разной интонацией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рупные макеты персонажей сказки; колобок (пластмассовый или слепленный из цветного теста)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едет рассказ и каждый раз, встречая нового зверя, приговаривает: «Катится, катится Колобок, а навстречу ему… Кто?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й раз можно обыграть сказку «Теремок» или «Снегурушка и лис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ихотворению А. Б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направления: вверх, вниз, в сторону; учить выполнять разнообразные движен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енькое зеркальце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(В.)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дит солнечного зайчика по стене веранды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 с ним». В. произносит: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 побегайчики –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зайчики.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Скок! Вверх – вниз – вбок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ытаются поймать солнечного зайчика.)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овем их – Не идут.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тут – И нет их тут.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! Скок! Вверх – вниз – вбок!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, прыг  По углам.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там – И нет их там.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е побегайчики – 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зайчики?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ключаются в игру и ищут солнечного зайчи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вороб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ихотворению М. Кло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пришла»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движения по тексту игр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эмблемы с изображением воробьев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дает детям эмблемы с изображением воробьев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с березы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у прыг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ыгают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ет мороза –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-чирик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ыгают и «чирикают».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журчит в канавке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ручеек,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оизносят: «Ж-ж-ж-ж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зябнут лапки –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-скок-скок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ыгают.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хнут овражки –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, прыг, прыг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ыгают.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зут букашки –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-чирик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чирикают»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 продолжает: «Клюй, не робей! Кто это?..»     Дети отвечают: «Воробей!».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ихотворению Т. Волг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имитаци-онные движения, подражать голо-совым реакциям птиц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-ниями цыплят и куриц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й произносит текст, дети выполняют движения. Дети идут гурьбой за воспитателем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а курочка гулять,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й травки пощипать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ней цыплята –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ребята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ко-ко! Ко-ко-ко!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те далеко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ами гребите,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 ищите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имитационные движен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«Нашли зернышки? Клюйте! А теперь попейте водички – клювики вверх! Молодцы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Цыплята» бегают, пищат. Игра продолжае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плята и соба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полнении различных действий, в лазании и подлезании под шнур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нием цыплят, крупная игрушечная собака, шнур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– будк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 перед собачкой, пищат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ходит к собачке, берет ее в руки: «Гав! Гав!». Цыплята убегают в разные стороны. «Курочка» зовет «цыплят» спрятаться в домике (подлезать под шнур), а сама грозит собаке: «Не пугай моих дето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веселые ребята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ействия согласно указаниям взрослого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(В.): «Сейчас мы будем играть. Я буду петь, а вы слушайте и выполняйте то, о чем я прошу, и приговаривайте: «Солнечным весенним днем». </w:t>
            </w: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анцуем возле клумбы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м весенним днем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овторяют: «Солнечным весенним днем»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ы кружимся на месте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Солнечным весенним днем»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ы топаем ногами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ыполняют движения – топают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ы хлопаем руками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говорят: «Солнечным весенним днем» - и хлопают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так мы моем руки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говорят: «Солнечным весенним днем» - и «моют руки»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ы руки вытираем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жим скорее к маме!!!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гут к В.    Воспитатель: «Все дети прибежали к маме! Молодцы, веселые ребята»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, что за народ?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детей двигаться стайкой, выполнять действия; убегая, не мешать товарищам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большая матрешк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 (В.) медленно идет лицом к детям, в руках держит матрешку, которая смотрит в противоположную сторону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что за народ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атрешкой идет?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Дети двигаются за В.стайкой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 поворачивается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а! Вот какой народ!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-быстро убежали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убегают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ножки замелькали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что за народ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рабаны громко бьет?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Дети идут и говорят: Бум! Бум! Бум!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 поворачивается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а! Вот какой народ!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-быстро убежали,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убегают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ножки замелькали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что за народ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-тихо так идет!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идут крадучись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 поворачивается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а! Вот какой народ!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-быстро убежал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ножки замелькал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ети разбегаются.) </w:t>
            </w:r>
            <w:r>
              <w:rPr>
                <w:rFonts w:cs="Times New Roman" w:ascii="Times New Roman" w:hAnsi="Times New Roman"/>
              </w:rPr>
              <w:t>Можно продолжить игру, выполнять различные действ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как кричит? 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о том, кто из животных как подает голос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.): «Я сейчас буду рассказывать, а вы угадайте, кто и как подает голос»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поет: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-ка-ре-ку!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Ку-ка-ре-ку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 стерегу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кричит: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х-тах-тах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Ко-ко-ко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слась в кустах!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песенку поет: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р-мурр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Мур-мур-мур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ю кур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кричит: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-кра-кр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Кар-кар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 дождь с утра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 мычит: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-у, му-у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Му-му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кому?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и дети имитируют движения: взрослый наливает молоко, дети выпивают. Игра  повторяется 2-3 ра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ребята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вижения, не мешая друг друг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нием лягушат, два шнур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аскладывает на земле параллельно два шнура («Это речка, здесь лягушата будут плавать») и читает стихотво-рение П.Золотова «Лягушата». В это время, желающие поиграть, дети выходят на середину площадки. В. раздает эмблемы.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у, лягушата, музыкальные ребята, - обращается В. к детям. – Покажите, как вы громко, дружно поете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хором произносят: «Ква! Ква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! Ква! К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дети прыгают: «Ква! Ква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ку прыгать нам пора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! Ква! Кв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дети «плавают»: «Ква! Ква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ь можно до утра!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гребут»: «Ква! Ква!»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ами греби!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! Ква! На берег пора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выпрыгивают из речки».)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! Ква! Поймайте кома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одскакивают, ловят комара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ка и м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митировать звуки, издаваемые мышками, бегать тихо, как мыш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ая игрушка (кошка), эмблемы с изображением мордочек мышек, шнур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объясняет, что по одну сторону шнура будут домик мышек – норка. По другую сторону от шнура (на расстоянии 2-2,5 м) на скамеечке спит кошка. Раздает всем детям эмблемы и приглашает «мышек» в норку. Воспитатель медленно произносит: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мейке у дорожки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глась и дремлет кошка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Мышки» подлезают под шнур, осторожно бегают, пищат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глазки открывает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шат всех догоняет: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яу! Мяу!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Мышки» прячутся в норку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кошку-игрушку и догоняет детей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 2-3 ра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ка серый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стихотворение и действовать согласно текст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нием зайчат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дает детям эмблемы и объясняет, что они должны внимательно слушать и выполнять действ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износит: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серый умывается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, в гости собираетс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«умываются»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носик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хвостик,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ухо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трут ладошками носы, «хвостики», уши.)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р сухо!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какал: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-поскок!</w:t>
            </w:r>
          </w:p>
          <w:p>
            <w:pPr>
              <w:pStyle w:val="Normal"/>
              <w:spacing w:lineRule="auto" w:line="240" w:before="0" w:after="0"/>
              <w:ind w:left="142" w:right="2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к-поскок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качут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рашивает у детей: «К кому в гости скачешь, зайка? Скажи н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и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иалоговой реч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к (мягкая игрушка)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(В.), держа в руках мягкую игрушку –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 </w:t>
            </w: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, гуси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Га-га-га»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хоти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Да-да-да»)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а с масл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Нет!»)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его же вам? 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: «Конфет!»)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е домой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износит вместе с детьми).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олк под горой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скает нас домой.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 – домой беги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бегут на веранд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й берет в руки волка, «рычит», «догоняет» детей, потом хвалит: «Молодцы, гуси! Все долетели, не поймал никого волк!»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 игра повторяется; «волком» может быть ребенок из старшей подгрупп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коз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смысл сказанного, правильно выполнять действи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блемы с изображением козликов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«Вы козлики, а я бабушка. Убежали козлики на лужок, скачут, прыгают, бодают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ыполняют дви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бушка вышла, загнала непослушных козликов домой, привязала их к березке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жу я козлика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елой березке,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яжу рогатого 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елой березке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, мой козлик,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, не бодайся.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езка,</w:t>
            </w:r>
          </w:p>
          <w:p>
            <w:pPr>
              <w:pStyle w:val="Normal"/>
              <w:spacing w:lineRule="auto" w:line="240" w:before="0" w:after="0"/>
              <w:ind w:left="142" w:right="209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, не качайся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ушные козлики отвязались и убежали на луж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 игра повторяе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й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ействия, слушая слова песни и музыку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зывает к себе желающих поиграть, ставит детей в кружок (произвольно) и спрашивает: «Кто хочет, чтобы про него спели песенку?»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ходит Миша (Маша, Таня). </w:t>
            </w: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ет). 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ля Миши в день рождения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хлопают в ладоши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кли мы каравай –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ой вышины, 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ают на цыпочки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низины,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аживаются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ширины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т руками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ужины,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бегаются в круг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, каравай,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хочешь, выбирай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хлопают в ладоши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енок выбирает одного-двух ребят и пляшет с ними.)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яши, попляши!</w:t>
            </w:r>
          </w:p>
          <w:p>
            <w:pPr>
              <w:pStyle w:val="Normal"/>
              <w:spacing w:lineRule="auto" w:line="240" w:before="0" w:after="0"/>
              <w:ind w:left="142" w:right="2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етки хороши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ают в ладоши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 игра повторяет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инки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медленно передвигаться, повторять движения взрослого (не разрывая цепь)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– «бусы». В.</w:t>
            </w:r>
            <w:r>
              <w:rPr>
                <w:rFonts w:cs="Times New Roman" w:ascii="Times New Roman" w:hAnsi="Times New Roman"/>
                <w:i/>
              </w:rPr>
              <w:t>(медленно поет, мотив произвольный).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Как мы бусинки лепили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Как мы бусинки лепили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Бусинки, бусинки, Красивые бусин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едет цепь медленно по прямой.)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Как мы бусами играли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 нитку собирали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Бусинки, бусинки, Красивые бусин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дит цепь плавно из стороны в сторону по всей площадке.)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Как мы бусы завивали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Как мы бусы завивали,</w:t>
            </w:r>
          </w:p>
          <w:p>
            <w:pPr>
              <w:pStyle w:val="Normal"/>
              <w:spacing w:lineRule="auto" w:line="240" w:before="0" w:after="0"/>
              <w:ind w:left="142" w:right="209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Бусинки, бусинки, Красивые буси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ружится, завивая цепь вокруг себя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. останавливается и говорит детям: «Играли, играли мы с бусами, а ниточка запуталась. Стали ее распутывать, ниточка и порвалась. Все бусинки раскатились, разбежались в разные стороны: «Бах!» Дети с радостным криком бегут по площадке: «Ой, как далеко раскатились наши бусинки! – говорит В. – Надо опять все бусы на ниточку собирать!»    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говорит детям: «Ребята, я буду рассказывать стихи, а вы делайте то, что слышите». </w:t>
            </w:r>
            <w:r>
              <w:rPr>
                <w:rFonts w:cs="Times New Roman" w:ascii="Times New Roman" w:hAnsi="Times New Roman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косолапый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у идет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 собирает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 поет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упала шишка 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мишке в лоб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рассердился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гою: Топ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идут вперевалочку и показывают движения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ышим - делаем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роверить понимание смысла знакомых стихотворных текстов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тель говорит детям: «Ребята, я буду рассказывать стихи, а вы делайте то, что слышите». </w:t>
            </w:r>
            <w:r>
              <w:rPr>
                <w:rFonts w:cs="Arial" w:ascii="Arial" w:hAnsi="Arial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косолапый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су идет.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 собирает, Песенку поет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идут вперевалочку и поют: «Ля-ля-ля!»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зенькой дорожке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ют наши ножки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шагают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мешкам, По камешкам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прыгают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ямку – бух!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приседают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и гуси лапки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уже у канавк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Дети «моют лапки</w:t>
            </w:r>
            <w:r>
              <w:rPr>
                <w:rFonts w:cs="Times New Roman" w:ascii="Times New Roman" w:hAnsi="Times New Roman"/>
              </w:rPr>
              <w:t>»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ый, Другой белый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тались в канавке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приседают.)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ели птичк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и-невеличк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етал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етали,</w:t>
            </w:r>
          </w:p>
          <w:p>
            <w:pPr>
              <w:pStyle w:val="Normal"/>
              <w:spacing w:lineRule="auto" w:line="240" w:before="0" w:after="0"/>
              <w:ind w:left="142" w:right="209" w:firstLine="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ями махали.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и выполняют движения.)</w:t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гру можно продолжить, читая другие стихотворные текс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ВИЖНЫЕ</w:t>
            </w: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ГРЫ</w:t>
            </w: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Я</w:t>
            </w: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ЛАДШЕЙГРУППЫ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30:00Z</dcterms:created>
  <dc:creator>Влад</dc:creator>
  <dc:description/>
  <cp:keywords/>
  <dc:language>en-US</dc:language>
  <cp:lastModifiedBy>Марина</cp:lastModifiedBy>
  <cp:lastPrinted>2010-04-15T22:26:00Z</cp:lastPrinted>
  <dcterms:modified xsi:type="dcterms:W3CDTF">2017-11-13T07:48:00Z</dcterms:modified>
  <cp:revision>21</cp:revision>
  <dc:subject/>
  <dc:title/>
</cp:coreProperties>
</file>