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спешного решения воспитательно-образовательных заданий важное значение имеет создание педагогически продуманных условий, таких ка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ределение содержания и объема знан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подбор пособий и оборудова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рганизация физкультурной площадки и физкультурного зал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продолжительность занятий с учетом его содержания и возраста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674870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>1. ТРЕБОВАНИЯ К УСЛОВИЯМ ОРГАНИЗАЦИИ ЗАНЯТИЙ ДОШКОЛЬНИКОВ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ая деятельность, а особенно физическая, может осуществляться лишь под непосредственным контролем и наблюдением со стороны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портивном зале и на спортивной площадке должны быть созданы условия, обеспечивающие охрану жизни и здоровь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оборудование: гимнастическая стенка, комплексы, лесенки должны быть надежно закреплены; всевозможное оборудование, пособия, предметы убранства должны устанавливаться и размещаться с учетом их полной безопасности и устойчивости, исключающей возможность па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вентарь, используемый детьми, необходимо располагать на высоте, не превышающей уровня их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ещение, в котором организуется физкультурная деятельность, должно быть чистым, светлым, хорошо проветриваемым. Освещенность должна соответствовать установленным санитарно-гигиенически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рещается перенос детьми тяжестей весом более 2-2,5кг. ( для ребенка старшего дошкольного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тегорически запрещается привлекать детей к труду, представляющему угрозу инфи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. ТРЕБОВАНИЯ К ОБОРУДОВАНИЮ И МАТЕРИАЛАМ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рудование, которым пользуются дети, должно по своим размерам соответствовать их возрастны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ользование детям даются только исправные и безопас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рещается использование в работе оборудования и инвентаря, предназначенных для взрослых; нецелесообразно, педагогически неоправданно и опасно применение предметов, выпускаемых промышленностью для игров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оборудование и инструменты должны быть аккуратно, удобно и рационально размещены, содержаться в чистом, исправном состоянии. Все колющие, режущие предметы должны храниться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ТРЕБОВАНИЯ К МЕТОДИКЕ РУКОВОДСТВАФИЗКУЛЬТУРНОЙ ДЕЯТЕЛЬНОСТЬЮ В ДЕТСКОМ САД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я детей различным навыкам, приемам выполнения движений, воспитатель должен обеспечить правильный показ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организации занятия следить за тем, чтобы дети самовольно не использовали снаряды и тренаж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допускать нахождения детей в зале или на физкультурной площадке без присмотра преподавателя, следить за организованным входом и выходом детей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роведении занятия следить за правильным выбором места проведения так, чтобы в поле зрения находились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выполнении упражнений с предметами (палки, обручи и т.д.) следить за достаточным интервалом и дистанцией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тель (инструктор по физической культуре) осуществляет постоянный контроль за сохранением правильной позы и осанки детей во врем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организации занятия воспитатель должен следить за состоянием детей, не допускать их переутомления. В случае появления внешних признаков переутомления, воспитатель предлагает ребенку отдохнуть, а затем переключиться на более спокой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питатель (инструктор по физической культуре) в обязательном порядке знакомит детей с правилами поведения на занятии и систематически контролирует их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4. ЛИЦА, ОТВЕТСТВЕННЫЕ ЗА ОРГАНИЗАЦИЮ РАБОТЫ В ДЕТСКОМ САДУ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несет ответственность за организацию всей работы, обеспечивает необходимые условия, осуществляет руководство и контроль за деятельностью сотрудников детского сада в решении задач физического воспитания. Заведующий обязан обеспечить оборудование физкультурного зала, площадки, групповых комнат и участков: приобретать физкультурный инвентарь, атрибуты; следить за санитарно-гигиеническими условиями в помещении и на участке, заботиться о подборе литературы и материалов для методическ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казания помощи воспитателям и контроля за их работой заведующий ведет наблюдения на физкультурных занятиях, во время проведения подвижных игр и других форм работы по физическому воспитанию. Заведующий просматривает также методическую документацию и оказывает помощь в составлении плана, в оформлении журнала учета физической подготовленности и в анализе данных обследования уровня развития двигательных навыков и физических качеств. Для повышения квалификации педагогического коллектива заведующий организует консультации, открытые занятия, ставит на обсуждение педагогического совета различные вопросы по физическому воспитанию. Кроме того, направляет воспитателей для участия в мероприятиях, проводимых окружными методическими кабин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ший воспитатель, помимо мероприятий по повышению квалификации воспитателей, контроля за их работой, уделяет большое внимание оснащению методического кабинета необходимой литературой и документацией: планы-конспекты всех форм работы по физическому воспитанию, журналы учета физической подготовленности, материалы для родителей, ширмы с данными физического развития детей. Большое внимание уделяет изучению положительного опыта работы и его распространению: организует проведение открытых занятий, их обсуждение, помогает воспитателям групп обобщить свой опыт, оформить доклады и выступления на Педагогических чтениях. Старший воспитатель систематически следит за новинками литературы, активно участвует в мероприятиях, проводимых окружными методическими кабин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структор по физической культуре проводит непосредственную работу по физической культуре. Должен иметь необходимую теоретическую и практическую подготовку, систематически повышать свою квалификацию. Для осуществления задач физического воспитания должен изучить содержание и требования «Типовой программы воспитания и обучения в детском саду», уметь грамотно проводить все формы работы с детьми: физкультурные занятия, подвижные игры; а также правильно оформляет документацию по планированию и учету работы. При проведении физических упражнений инструктору нужно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о и четко показывать движения, подавать команды и распо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упреждать и исправлять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азывать помощь, детям и обеспечивать страх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уществлять наблюдение за самочувствием детей, их вниманием, интересом к занятиям, активностью, дисциплинированностью, а также за качеством выполнения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у по физической культуре необходимо разбираться в состоянии здоровья детей, уметь вести учет уровня развития двигательных навыков и физических качеств. Инструктор должен постоянно анализировать свою работу и изучать опыт передовых педагогов, участвовать в проведении и обсуждении открытых занятий по физической культуре, выступать на педагогических совещаниях, готовить материалы для методического кабинета. Не менее важно проводить систематическую работу с родителями. Инструктор подготавливает и проводит беседы, консультации, собрания, открытые дни, занят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 ВРАЧЕБНЫЙ КОНТРОЛЬ ЗА ФИЗИЧЕСКИМ ВОСПИТАНИЕМ В ДЕТСКОМ САДУ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рачебный контроль осуществляется медицинским персоналом детского сада. Основная задача врачебного контроля заключается в содействии укреплению здоровья детей, совершенствованию физического и нервно-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дицинский контроль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ачебные обследования, оценку состояния здоровья, физического развития детей в процесс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ико-педагогические наблюдения за проведением различных форм физического воспитания, контроль за содержанием, методикой проведения физкультурного занятия, соответствия возрастным возможностя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нитарный надзор за местами проведения занятий, закаливающих мероприятий, за гигиеническим состоянием оборудования, инвентаря, а также костюма и обуви заним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нитарно-просветительную работу среди персонала и родителей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медицинского контроля предусматривает совместную работу медицинской сестры, заведующего, воспитателя (инстру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рачебное обследование и оценка состояния здоровья детей осуществляются врачом при ежегодных углубленных медицинских осмотрах. Для более точной оценки необходимо иметь характеристику развития движений каждого ребенка. Оценка состояния здоровья дается на момент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- объединяет здоровых детей, не имеющих отклонений в развитии по всем выбранным для оценки признакам здоровья, не болевших или редко болевших в период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- здоровые дети, имеющие биологический или социальный анализ, некоторые функциональ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 - объединяет больных детей с наличием хрон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ГРУППА - дети с хроническими заболеваниями, врожденными пороками развития в состоянии суб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 ГРУППА - дети, больные тяжелыми хроническими заболеваниями, с тяжелыми врожденными порокам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х дошкольных учреждениях находятся практически дети, не имеющие абсолютных противопоказаний для занятий физической культурой. Медико-педагогические наблюдения включают оценку соответствия содержания и методики проведения различных форм физического воспитания возрастным и функциональным возможностям детей. Врач, медицинская сестра, заведующий, осуществляя медико-педагогический контроль, должны предварительно познакомиться с конспектом, составленным воспитателем. Для оценки правильности построения физкультурного занятия следует пользоваться методом индивидуального хронометража. При проведении хронометража определяется также двигательная активность детей, общая и моторная плотност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пределении общей плотности занятия учитывается время, затрачиваемое на выполнение движений, показ и объяснения воспитателя, перестроения, расстановку, уборку спортивного инвентаря, за вычетом времени, затраченного на простои детей, неоправданные ожидания, восстановление нарушенной дисциплины. Общая плотность представляет собой отношение полезного времени к общей продолжительности всего занятия, выраженное в процентах. Общая плотность должна составлять не менее 80-90%. Моторная плотность характеризуется отношением времени, непосредственно затраченного ребенком на выполнение движений, ко времени всего занятия, выраженным в проц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статочной двигательной активности она должна составлять не менее 70-8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едико-педагогическом контроле важное место должно быть уделено наблюдениям за осуществлением общего двигательного режима в детском учреждении. Двигательный режим включает всю динамическую деятельность детей, как организованные формы работы, так и самостоятельную двигательную деятельность. Общий двигательный режим должен являться средством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</w:t>
      </w:r>
      <w:r>
        <w:rPr>
          <w:b/>
          <w:color w:val="C0504D"/>
          <w:sz w:val="28"/>
          <w:szCs w:val="28"/>
        </w:rPr>
        <w:t>6. ОБОРУДОВАНИЕ И ИНВЕНТАРЬ ДЛЯ ЗАНЯТИЙФИЗИЧЕСКИМИ УПРАЖНЕНИЯМИ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спользование физкультурного оборудования, инвентаря, пособий и атрибутов повышает эффективность физического воспитания. Руководители дошкольных учреждений должны обеспечить правильный подбор и размещение его в физкультурном зале, на физкультурной площадке с учетом педагогических, гигиенических и эстетических требований. В соответствии с программными задачами воспитания в детском саду подбирается оборудование, содействующее развитию всех основных движений. Физкультурное оборудование позволяет расширять круг упражнений, формировать своеобразные двигательные навыки. В набор для общеразвивающих упражнений входят предметы, используемые в разных по структуре движениях (ленты, вертушки, палочки, султанчики), что помогает усиливать их влияние на организм. Специально подобранный инвентарь дает возможность целенаправленно влиять на отдельные группы мышц. Упражнения с использованием физкультурного инвентаря позволяют развивать физические качества. Физкультурные пособия дают возможность конкретизировать задания, предлагать их детям в наглядной, понятной форме. Они также способствуют дифференцировке мышечных ощущений, различению величины мышечных усилий. Хорошо подобранный физкультурный инвентарь позволяет достигать постепенного увеличения физической нагрузки. В физкультурном зале размещают крупное оборудование, включающее гимнастическую стенку, приставные лестницы, скаты, доски, трапы, и т.д. Физкультурная площадка включает поле для проведения ОРУ и подвижных игр, беговую дорожку, прыжковую яму, зону снарядов и площадки для игр. Здесь же размещается щит-стенд для упражнений с отбиванием мяча. Зимой устраивают полосы препятствий из снежных валов, ледяных и снежных дорожек, небольших скатов и снежных по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игры в волейбол, бадминтон, малый теннис делается совмещенная площадка. Площадку для городков ограждают решетчатым барьером спереди и с боков. Физкультурное оборудование должно быть прочным, устойчивым, особенно крупные сооружения, простым по форме, соответствовать росту, возможностям детей. В целях предупреждения травматизма проводится проверка прочности установки снарядов, соединения частей. Деревянные предметы должны быть хорошо отполированы, металлические - с закругленными углами. Устанавливаются снаряды на безопасном расстоянии друг от друга. При оборудовании мест занятий важно учитывать взаимосочетание отдельных снарядов по форме, цвету, величине. Крупное оборудование окрашивается в светлые, спокойные тона, деревянные элементы покрываются бесцветным лаком, мелкий инвентарь должен быть многокрас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ОСНОВНЫЕ ПРИЧИНЫ ТРАВМАТИЗМА ДЕТЕЙ</w:t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В ДОШКОЛЬНЫХ ОБРАЗОВАТЕЛЬНЫХ УЧРЕЖДЕНИЯХ</w:t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НА ЗАНЯТИЯХ ГИМНАСТИКОЙ</w:t>
      </w:r>
    </w:p>
    <w:p>
      <w:pPr>
        <w:pStyle w:val="Normal"/>
        <w:jc w:val="center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РУШЕНИЕ ПРАВИЛ ОРГАНИЗАЦИ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занятий с большим числом детей на одного преподавателя, чем полаг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хождение детей в зале без присмотра преподавателя и неорганизованный вход, и выход из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льный доступ к снарядам и тренаж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ильный выбор преподавателем места при проведении занятия, когда часть детей находится вне его поля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ые интервал и дистанция между детьми при выполнении группов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>2. НАРУШЕНИЯ В МЕТОДИКЕ ПРЕПОДАВАНИЯ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сированное обучение сложным, связанным с риском и психологическими трудностями для ребенка, упражнениям без достаточной его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резмерная нагрузка на ребенка в ходе занятия, связанное с этим значительное утомление, приводящее к снижению концентраци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лишнее эмоциональное возбуждение, вызванное выполнением южных упражнений, игр, эстаф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w:t xml:space="preserve"> </w:t>
      </w:r>
      <w:r>
        <w:rPr>
          <w:b/>
          <w:color w:val="F79646"/>
          <w:sz w:val="28"/>
          <w:szCs w:val="28"/>
        </w:rPr>
        <w:t>3. НАРУШЕНИЕ САНИТАРНО-ГИГИЕНИЧЕСКИХ УСЛОВИЙ И ФОРМЫ ОДЕЖДЫ</w:t>
      </w:r>
    </w:p>
    <w:p>
      <w:pPr>
        <w:pStyle w:val="Normal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ая освещенность зала или площадки дл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венти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бная, сковывающая движения и затрудняющая теплообмен одеж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зкая кожаная или пластиковая жесткая подошва обуви, высокий каблук, незавязанные шн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ронние колющие предметы на одежде или в карманах (значки, булавки, заколки, мелкие игрушки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сы, цепочки, тесемки, завязывающиеся на шее; длинные, не убранные в косу или не подобранные на резинку волосы у дев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ки у плохо видящих детей, не закрепленные на затылке рези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4. ОТСУТСТВИЕ СИСТЕМАТИЧЕСКОГО ВРАЧЕБНОГО КОНТРОЛЯ ЗА ФИЗИЧЕСКИМ СОСТОЯНИЕМ ДЕТЕЙ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резмерность нагрузки для детей, недавно перенесших забол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атической (2 раза в год) диспансеризац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ведений о хронических заболеваниях и трав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5. НЕДООЦЕНКА ЗНАЧЕНИЯ СТРАХОВКИ И ПОМОЩИ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авильная страховка или ее отсутствие при выполнении сложных упражнений на гимнастических снарядах, основных видах движений, опорных прыжках, акроб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матов под снарядами и тренаж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6. НАРУШЕНИЕ ТЕХНИКИ БЕЗОПАСНОСТИ,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НЕУДОВЛЕТВОРИТЕЛЬНОЕ СОСТОЯНИЕ МЕСТ ЗАНЯТИЙ,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ИНВЕНТАРЯ, ОБОРУДОВАНИЯ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ые размеры зала или площадки дл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ровности пола, расщепленные половицы, незакрепленные половицы пар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исправность коврового покрытия и матов (разрывы, разошедшиеся швы) и отсутствие его надежного крепления к п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исправность снарядов и тренажеров, ненадежность крепления, разболтанность соединений, незатянутые гайки, торчащие болты и шуру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ильная, излишне скученная расстановка снарядов и тренажеров, при которой дети мешают друг другу выполнять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 закрепленные и неисправные электрические выключатели, роз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о повешенные декоративные растения, украшения, светиль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ащитных сеток на вентиляторах, до которых могут дотянуться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ение магнитофона или проигрывателя в доступном для детей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нны и выступы, не обитые мягки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ярких наклеек на стеклянных дверях на уровне глаз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ый доступ детей к окнам, открытым для проветр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телефона в доступн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в легкодоступном месте аптечки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АЗБУКА БЕЗОПАСНОГО ПАДЕНИЯ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гимнастикой с детьми дошкольного возраста неустойчивая координация движений, отсутствие опыта предвидеть опасность приводит к падениям, которые иногда кончаются серьезными травмами. Это, безусловно связано с отсутствием навыков безопасного падения. Повреждения при падении составляют около 80% травм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ебенка владеть своим телом при потере равновесия не: такая уж сложная задача. Обучение желательно проводить в местах, предназначенных для физкультурных занятий на достаточно мягком покрытии, - гимнастических матах, борцовском ковре и т.п. Технику выполнения всех приемов следует совершенствовать до полного овладения ею. Детям 3-4-х лет можно преподнести элементы безопасного падения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адении на бок надо согнуть ноги в тазобедренных и коленных суставах, тем самым, приблизив корпус к месту падения, согнуть руки в локтях и приставить их к туловищу, отклонить голову в сторону, противоположную падению. Чем быстрее и точнее отработаны движения, тем меньше сила удара и безопаснее призе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ние вперед на руки, вытянутые, слегка согнутые в локтевых суставах. Удар смягчается мышечной силой рук, а если ее недостаточно, то дополнительно - верхнего плечевого пояса. Голову при этом необходимо отклонить назад, ноги должны быть выпрямлены, чтобы избежать повреждения коленных суст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 падать в упор на прямые руки. Это может привести к переломам в области предплечья и локтевых суставов. Более сложным является падение вперед, когда развивается значительная сила инерции, например, при падении во время разбега, выполнении опорных прыжков, разновидностей бега. Падение вперед в этом случае переводится в один или несколько кувырков вперед через плечо. Однако, этот прием технически сложен и обучать ему следует с осторожностью после предварительной специально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адении вниз ноги слегка сгибают в коленных и тазобедренных суставах, стопы удерживают параллельно поверхности приземления. Корпус несколько наклоняют вперед. Руки сгибают в локтях и прижимают к корпусу. Удар при приземлении смягчается мышечной силой ног, а если равновесие удержать не удалось, то приземление завершается падением набок или вперед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адении назад руки надо развести в стороны, согнуть в локтевых суставах ладонями вниз. Голову наклоняют к груди, ноги сгибают и прижимают к корпусу, силу удара при приземлении смягчают ударом рук о землю и завершают перехватом через спину и плечо или на спину, если инерция незначи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опасно падение на спину в упор. Оно чревато серьезной травмой туловища, внутренних органов, головы. Приемам падения назад должно быть уделено особое внимание. В отдельных случаях падение назад при потере равновесия может быть переведено в более безопасное падение на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физической культуры должен помнить, что навыки безопасного падения, развитые в детском возрасте, сохраняются всю жизнь, предохраняя человека от тра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«Упражнения, запрещенные и ограниченные 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нению  в ДО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ная 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вые вращения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бильность шейного отдела позвоночника, плохо сформированные мышцы шеи, возможно смещение шейных позвонк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ы вперед, в стороны, по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ы головы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на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е вытягивание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упражнения с опусканием плеч назад –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верхнего отдела брюшного пресса: поднимание туловища из положения лежа на спине, руки согнуты под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е напряжение мышц шеи, возможно чересчур сильное надавливание руками на шейный отдел позвоночни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ь положени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енировка нижнего отдела брюшного пресса: поднимать ноги вместе из положения, лежа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а натуживания оказывает влияние на сосуды шеи и головы, возможно увеличение поясничного лорд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ть и опускать ноги попе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ырок впере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бильность шейного отдела позвоночника, плохо сформированные мышцы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ние на пятках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перерастяжение сухожилий и связок коленного с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ние по - турец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дыхательных упражнений с одновременным поднятием рук вверх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 поступления кислорода за счет сокращения мышц верхнего плечевого по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ь положение рук:в стороны ил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ы более 5 секун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сть и перерастяжение связочно – мышеч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босиком по жесткому покрытию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 связочно – мышечный аппарат стопы , несформированность костей плю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только на гимнастических м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босиком с опорой на переднюю часть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формированность костей плюсн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 спортивной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тяжелого набивного мяча из – за головы двум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массы тела ребенка и веса мяч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ь вес мяча (с 5 лет по 0,5 к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2:00Z</dcterms:created>
  <dc:creator>Марина</dc:creator>
  <dc:description/>
  <cp:keywords/>
  <dc:language>en-US</dc:language>
  <cp:lastModifiedBy>Марина</cp:lastModifiedBy>
  <dcterms:modified xsi:type="dcterms:W3CDTF">2019-04-18T08:55:00Z</dcterms:modified>
  <cp:revision>7</cp:revision>
  <dc:subject/>
  <dc:title/>
</cp:coreProperties>
</file>