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 для младшей групп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 (2,5 – 3 мин.):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и бег по мостику (по дорожке) (длина 3 м, ширина 30 см). На одной стороне площадки из шнуров или реек выкладывается дорожка, и воспитатель предлагает вначале пройти, а затем пробежать по мостику, не задевая его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без предметов. Основная часть (6 – 7 мин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70"/>
        <w:gridCol w:w="1748"/>
        <w:gridCol w:w="1615"/>
        <w:gridCol w:w="20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виж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 педаго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ноги широкая дорожка, руки вдоль туловища. Поднять через стороны вверх, хлопнуть в ладоши, опустить руки, вернуться в исходное положени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ом рано мы проснул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 повтор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с места не сдвигать, голову не опуска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ноги широкая дорожка, руки за спиной. Наклониться вперед, хлопнуть руками по коленям, выпрямиться, вернуться в исходное положени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нько потянулис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 повтор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жно дальше отводить руки назад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ноги широкая дорожка, руки вдоль туловища. Присесть, хлопнуть в ладоши перед собой, встать, вернуться в исходное положени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– надо умываться!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повтор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сте!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ительная часть (1 – 2 мин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узырь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и и воспитатель берутся за руки, образуют круг, встают близко друг к другу, и произнося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увайся, пузыр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увайся, больш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вайся тако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 не лопай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я текст, дети расширяют круг, постепенно отступая назад, держась за руки до тех пор, пока воспитатель не скажет: «Лопнул пузырь!» Дети опускают руки и хлопают в ладоши - пузырь лопнул. Игра повторя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 утренней гимнастики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для средней группы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 (2,5 – 3 мин.)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в колонне по одному. На сигнал педагога: «Пчёлки!» Дети переходят на бег, помахивая руками, как крылышками, и произносят: </w:t>
      </w:r>
      <w:r>
        <w:rPr>
          <w:rFonts w:cs="Times New Roman" w:ascii="Times New Roman" w:hAnsi="Times New Roman"/>
          <w:b/>
          <w:sz w:val="28"/>
          <w:szCs w:val="28"/>
        </w:rPr>
        <w:t>«Жу-жу-жу»</w:t>
      </w:r>
      <w:r>
        <w:rPr>
          <w:rFonts w:cs="Times New Roman" w:ascii="Times New Roman" w:hAnsi="Times New Roman"/>
          <w:sz w:val="28"/>
          <w:szCs w:val="28"/>
        </w:rPr>
        <w:t>. Ходьба и бег чередуется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жнения с флажками. </w:t>
      </w:r>
      <w:r>
        <w:rPr/>
        <w:t>Основная часть (6 – 7 ми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90"/>
        <w:gridCol w:w="2072"/>
        <w:gridCol w:w="1571"/>
        <w:gridCol w:w="20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виж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 педаго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ноги на ширине ступни, флажки внизу. 1- флажки в стороны; 2 – флажки вверх, руки прямые; 3- флажки в стороне; 4-  исходное положени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нись к солнышку!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ться на носки. Голову не опускат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на ширине плеч, флажки внизу. 1- поворот вправо (влево), флажки в сторону; 2- вернуться в исходное полож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чь флажк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амплитуд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и ноги на ширине плеч, флажки внизу. 1- флажки в стороны; 2- наклон вперед; 3- выпрямится, флажки в стороны; 4- исходное полож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ю в г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в коленях не сгиба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ноги на ширине ступни, флажки у плеч. 1-2 – присесть, вынести флажки вперед; 3-4 – исходное полож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внимательным!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рит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ноги слегла расставлены , флажки внизу. Прыжки на двух ногах на счет 1-8 в чередовании с небольшой паузо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ыгушки поскакуш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ть направление по сигнал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 (1 – 1,5 мин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колонне по одному, помахивая флажками над головой (оба флажка в правой руке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 дл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ршей групп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 (2,5 – 3 мин.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колонне по одному, на носках, руки на поясе. Бег в колонне по одному, бег врассыпну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жнение без предметов. </w:t>
      </w:r>
      <w:r>
        <w:rPr/>
        <w:t>Основная часть (6 – 7 ми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29"/>
        <w:gridCol w:w="2233"/>
        <w:gridCol w:w="1571"/>
        <w:gridCol w:w="20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виж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 педаго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сновная стойка, руки вдоль туловища. 1- шаг правой ногой вправо, руки за голову; 2- приставить ногу, вернуться в исходное положение. То же вле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льщики!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 как можно дальш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ноги на ширине ступни, руки на поясе. 1-3 – пружинистые приседания , руки вперед ; 4 – вернуться в исходное полож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ики!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–7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итмично под сче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ноги на ширине плеч, руки вдоль туловища . 1 – согнуть руки перед грудью; 2 – поворот вправо, руки в стороны; 3 – выпрямиться, руки перед грудью ; 4 – исходное положение. То же вле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вцы!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рямые. Ноги с места не сдвигат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сновная стойка, руки вдоль туловища. 1 – руки в стороны; 2 –мах правой ногой вперед-вверх, хлопнуть в ладоши под коленом; 3 – опустить ногу, руки в стороны ; 4 – исходное положение. То же левой ног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ы!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ть ноги, как можно выш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сновная стойка, руки на поясе. 1 – шаг вправо; 2 – наклон вправо; 3 – выпрямиться; 4 – исходное положение. То же в вле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ы !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на максимальной скор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сновная стойка, руки вдоль туловища. На счет 1-8 прыжки на правой ноге, небольшая пауза и снова на счет 1-8 прыжки на левой ног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у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ть и заканчивать действие по сигнал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 (1 – 1,5 мин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е упражнение «Мяч водящему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b/>
          <w:sz w:val="28"/>
          <w:szCs w:val="28"/>
        </w:rPr>
        <w:t>делятся</w:t>
      </w:r>
      <w:r>
        <w:rPr>
          <w:rFonts w:cs="Times New Roman" w:ascii="Times New Roman" w:hAnsi="Times New Roman"/>
          <w:sz w:val="28"/>
          <w:szCs w:val="28"/>
        </w:rPr>
        <w:t xml:space="preserve"> на тройки, один из них водящий. Водящий поочередно бросает мяч игрокам, а те возвращают его обратно. В ходе игры ребята могут меняться местами. Воспитатель следит за тем, чтобы дети не мешали друг друг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 для подготовительной группы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одная часть (2,5 – 3 мин.)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ьба и бег в колонне по одному; ходьба и бег врассыпную с остановкой по сигналу воспитателя в том месте, где застала </w:t>
      </w:r>
      <w:r>
        <w:rPr>
          <w:rFonts w:cs="Times New Roman" w:ascii="Times New Roman" w:hAnsi="Times New Roman"/>
          <w:b/>
          <w:sz w:val="28"/>
          <w:szCs w:val="28"/>
        </w:rPr>
        <w:t>сигнал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пражнения с гимнастической палкой. </w:t>
      </w:r>
      <w:r>
        <w:rPr/>
        <w:t>Основная часть (6 – 7 мин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69"/>
        <w:gridCol w:w="1793"/>
        <w:gridCol w:w="1571"/>
        <w:gridCol w:w="20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виж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 педаго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сновная стойка, палка внизу хватом на ширине плеч. 1 – палку вверх; 2 – сгибая руки,     палку назад на лопатки ; 3 – палку вверх ; 4 – исходное положени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дети упражнялись – ленточки все вверх поднималис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нуться и посмотреть на свою палк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тойка ноги на ширине ступни , палка внизу .1 – палку вверх; 2 – присесть, палку вперед; 3- встать ,палку вверх ; 4 – исходное полож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ядь – палкой неба дотянис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а мест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Сидя, палка перед грудью в согнутых руках . 1 – палку вверх; 2 – наклониться вперед, коснуться пола; 3 –палку вверх ; 4 – исходное полож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сь – палка к палке прикоснис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на месте. Наклон выполнять, как можно глубж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лежа на животе, ноги прямые, палка в согнутых руках перед грудью. 1 – 2 – прогнуться, палку вперед – вверх ;3 – 4 – исходное полож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живот перекатись – спрятать палку не ленис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повт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и ноги в стороны не разводи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основная стойка, палка хватом на ширине плеч внизу . 1  - прыжком ноги врозь, палку вверх ; 2 – прыжком в исходное положение . Выполняется на счет 1 – 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алки не грустят – прыгать высоко хотя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емляемся мягко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 (1 – 1,5 мин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в колонне по одн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4:46:00Z</dcterms:created>
  <dc:creator>Я</dc:creator>
  <dc:description/>
  <cp:keywords/>
  <dc:language>en-US</dc:language>
  <cp:lastModifiedBy>Марина</cp:lastModifiedBy>
  <dcterms:modified xsi:type="dcterms:W3CDTF">2016-10-15T16:36:00Z</dcterms:modified>
  <cp:revision>6</cp:revision>
  <dc:subject/>
  <dc:title/>
</cp:coreProperties>
</file>