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дополнительным плат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Екатеринбург</w:t>
        <w:tab/>
        <w:tab/>
        <w:tab/>
        <w:t xml:space="preserve">      </w:t>
        <w:tab/>
        <w:tab/>
        <w:t xml:space="preserve">                      "____" 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детский сад № 472 (далее – ДОУ) осуществляющее образовательную деятельность на основании лицензии от 29.11.2016г. г. № 19150, выданной Министерством общего и профессионального образования Свердловской области, приложения к лицензии утвержденного приказом МОПОСО от 29.11.2016г. № 19150 именуемый в дальнейшем "Исполнитель", в лице заведующего ДОУ Бондаренко Анастасии Валерьевны действующего на основании Устава и родитель (законный представитель) 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"Заказчик", действующий в интересах воспитанник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(при наличии) и возраст ребенка, зачисляемого на обуч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3. Форма обучения </w:t>
      </w:r>
      <w:r>
        <w:rPr>
          <w:rFonts w:cs="Times New Roman" w:ascii="Times New Roman" w:hAnsi="Times New Roman"/>
          <w:sz w:val="20"/>
          <w:szCs w:val="20"/>
          <w:u w:val="single"/>
        </w:rPr>
        <w:t>оч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ава Исполнителя и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 в соответствии с рабочими программами педагогов, согласно утвержденным тематическим план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именять к воспитанникам меры поощ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Изменять график предоставления услуг в связи с производственной необходим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 и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числить воспитанника в ___________________________________________________________________  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полнительная образовательная программ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Сохранить место за воспитанн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казчик обязан своевременно вносить плату за предоставляемые воспитаннику образовательные услуги, указанные в разделе I настоящего договора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казчик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тоимость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 обучения составляет _________________ (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2. Оплата производится 15 числа текущего месяца порядке по квитанции со штрих-код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3.Отсутствие на занятиях ребенка </w:t>
      </w:r>
      <w:r>
        <w:rPr>
          <w:rFonts w:cs="Times New Roman" w:ascii="Times New Roman" w:hAnsi="Times New Roman"/>
          <w:b/>
        </w:rPr>
        <w:t>не является основанием для уменьшения или освобождения от платы за</w:t>
      </w:r>
      <w:r>
        <w:rPr>
          <w:rFonts w:cs="Times New Roman" w:ascii="Times New Roman" w:hAnsi="Times New Roman"/>
        </w:rPr>
        <w:t xml:space="preserve"> платные дополнительные образовательные услуги, за исключением случаев болезни ребенка (при предъявлении справки из лечебного учрежден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Денежные средства, перечисленные за платные дополнительные образовательные услуги, направляются ДОУ на оплату труда, привлекаемых специалистов, обеспечение образовательного процесса в ДОУ, развитие материально-технической базы ДОУ, материальное поощрение сотруд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воспитан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инициативе  родителей (законных представителей) воспитанника, в том числе в случае перевода ребен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невыполнения воспитанником обязанностей по добросовестному освоению образовательной программы и выполнению учебного плана, а также по обстоятельствам, не зависящим от воли родителей (законных представителей) воспитанника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 и Заказч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опреде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Договор пролонгируется на следующий учебный год, если одна из сторон не заявляет о его растор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5"/>
        <w:gridCol w:w="593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20014, г.Екатеринбург, пер. Северный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0-27-13, 310-27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ого сада № 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А.В. Бондаренко</w:t>
            </w:r>
          </w:p>
          <w:p>
            <w:pPr>
              <w:pStyle w:val="Normal"/>
              <w:spacing w:lineRule="auto" w:line="240" w:before="0" w:after="0"/>
              <w:ind w:left="2118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: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_№ ___________________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  «___» ___________ _______ г.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почтового ин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___________________________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расшифровка:  ___________________________________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емпляр договора получен на р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/расшифровка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34:00Z</dcterms:created>
  <dc:creator>nsinelnikova</dc:creator>
  <dc:description/>
  <dc:language>en-US</dc:language>
  <cp:lastModifiedBy>128</cp:lastModifiedBy>
  <dcterms:modified xsi:type="dcterms:W3CDTF">2017-09-26T15:34:00Z</dcterms:modified>
  <cp:revision>2</cp:revision>
  <dc:subject/>
  <dc:title/>
</cp:coreProperties>
</file>