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both"/>
        <w:rPr/>
      </w:pPr>
      <w:r>
        <w:rPr>
          <w:rStyle w:val="C7"/>
          <w:b/>
          <w:bCs/>
          <w:sz w:val="32"/>
          <w:szCs w:val="32"/>
        </w:rPr>
        <w:t>Сентябрь 1 неделя</w:t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  <w:u w:val="single"/>
        </w:rPr>
        <w:t>I. Построение в шеренгу, колонну</w:t>
      </w:r>
      <w:r>
        <w:rPr>
          <w:rStyle w:val="C0c16"/>
          <w:b/>
          <w:bCs/>
          <w:sz w:val="28"/>
          <w:szCs w:val="28"/>
        </w:rPr>
        <w:t>,</w:t>
      </w:r>
      <w:r>
        <w:rPr>
          <w:rStyle w:val="C0"/>
          <w:sz w:val="28"/>
          <w:szCs w:val="28"/>
        </w:rPr>
        <w:t> проверка осанки; ходьба «Великаны» и «Гномы», лёгкий бег, ходьба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16c23"/>
          <w:b/>
          <w:bCs/>
          <w:sz w:val="28"/>
          <w:szCs w:val="28"/>
          <w:u w:val="single"/>
        </w:rPr>
        <w:t>II. Упражнения с мячом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дбрось-поймай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 мяч у груди, хват с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бросить мяч,  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кажи сосед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в прямых руках перед грудью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показали мяч соседу, 2- и. п., то же влево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Накл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над головой, в прямых руках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и.п.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наклон влево, 4 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ереложи мяч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мяч внизу, в правой рук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руки через стороны вверх, переложить мяч из правой руки в левую, 2- и. п., то же в другую 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риседания с мячо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мяч у груди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присесть, вынести мяч вперёд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мяч у груд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В: прыжки – ноги врозь, мяч вверх, ноги вместе, мяч у груди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  <w:u w:val="single"/>
        </w:rPr>
        <w:t>III. Перестроение в колонну по одному,</w:t>
      </w:r>
      <w:r>
        <w:rPr>
          <w:rStyle w:val="C0"/>
          <w:sz w:val="28"/>
          <w:szCs w:val="28"/>
          <w:u w:val="single"/>
        </w:rPr>
        <w:t> подскоки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color w:val="555555"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7"/>
          <w:b/>
          <w:bCs/>
          <w:sz w:val="32"/>
          <w:szCs w:val="32"/>
        </w:rPr>
        <w:t>Сентябрь 2 неделя</w:t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sz w:val="32"/>
          <w:szCs w:val="32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7"/>
          <w:b/>
          <w:bCs/>
          <w:sz w:val="36"/>
          <w:szCs w:val="36"/>
        </w:rPr>
        <w:t>Сентябрь 2 неделя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  <w:u w:val="single"/>
        </w:rPr>
        <w:t>I. Построение в шеренгу, колонну,</w:t>
      </w:r>
      <w:r>
        <w:rPr>
          <w:rStyle w:val="C0"/>
          <w:sz w:val="28"/>
          <w:szCs w:val="28"/>
          <w:u w:val="single"/>
        </w:rPr>
        <w:t> проверка осанки</w:t>
      </w:r>
      <w:r>
        <w:rPr>
          <w:rStyle w:val="C0"/>
          <w:sz w:val="28"/>
          <w:szCs w:val="28"/>
        </w:rPr>
        <w:t>; ходьба в колонне по одному на носках, руки за головой, на пятках, руки за спину, лёгкий бег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3c20c16"/>
          <w:b/>
          <w:bCs/>
          <w:sz w:val="28"/>
          <w:szCs w:val="28"/>
          <w:u w:val="single"/>
        </w:rPr>
        <w:t>II. Упражнения без предметов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Хлопок вверху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 руки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уки через стороны вверх, хлопнуть в ладоши,    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Качаем головой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головы вправо, 2- и. п.,  3 – наклон влево, 4 –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Наклонись вперёд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ерёд, руками коснуться носочков, 2-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Маятни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наклон влево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риседания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присесть, руки вперёд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рыжки-звёздоч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оги врозь, руки вверх,   2- и.п.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лёгкий бег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7"/>
          <w:b/>
          <w:bCs/>
          <w:sz w:val="32"/>
          <w:szCs w:val="32"/>
        </w:rPr>
        <w:t>Сентябрь 3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7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3c20c16"/>
          <w:b/>
          <w:bCs/>
          <w:sz w:val="28"/>
          <w:szCs w:val="28"/>
          <w:u w:val="single"/>
        </w:rPr>
        <w:t>II. Упражнения с платочками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кажи платоче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платочек в обеих руках у груди.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- выпрямить руки, показать платочек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маши платочко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платочек в правой руке, опущен вниз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уки вверх, переложить платок из прав. руки в левую, помахать им;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и. п.     То же в другую сторон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ереложи плато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внизу, платочек в правой руке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рука с платочком прямая в сторону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 п., переложить платочек за спиной из правой руки в левую.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То же в другую сторон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ложи платоче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платочек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сесть, положить платочек на пол,    2- и. п., руки на пояс,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сесть,  взять платочек,    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рыжки»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"/>
          <w:sz w:val="28"/>
          <w:szCs w:val="28"/>
        </w:rPr>
        <w:t>И. П.: ноги вместе, платочек внизу.       Прыжки с платочком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7"/>
          <w:b/>
          <w:bCs/>
          <w:sz w:val="32"/>
          <w:szCs w:val="32"/>
        </w:rPr>
        <w:t>Сентябрь 4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  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c16"/>
          <w:b/>
          <w:bCs/>
          <w:sz w:val="28"/>
          <w:szCs w:val="28"/>
        </w:rPr>
        <w:t>III. Перестроение в колонн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по одному, ходьба и бег со сменой ведущего, проверка осанки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7"/>
          <w:b/>
          <w:bCs/>
          <w:sz w:val="36"/>
          <w:szCs w:val="36"/>
        </w:rPr>
        <w:t>Сентябрь 4 неделя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, ходьба на носках, на пятках с разным положение рук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3c20c16"/>
          <w:b/>
          <w:bCs/>
          <w:sz w:val="28"/>
          <w:szCs w:val="28"/>
          <w:u w:val="single"/>
        </w:rPr>
        <w:t>II. Упражнения без предметов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клонись головой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 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головы вперёд,      2- и. п.,    3 – наклон назад,   4 –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Рывки рукам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перед грудью, согнуты в локтях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ывок руками перед грудью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поворот вправо, прямые руки развести в стороны,   то же влево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оворот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правую руку за спину, левую – на правое плечо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- и.п.,      то же в лев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Наклоны - скручивани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левая рука над головой тянется вправо, правая - за спиной тянется влево,    2 – и.п.,    то же в лев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Стойкий оловянный солдатик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я на коленях, руки прижаты к туловищ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отклониться назад, задержаться, 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29c16"/>
          <w:b/>
          <w:bCs/>
          <w:sz w:val="28"/>
          <w:szCs w:val="28"/>
        </w:rPr>
        <w:t xml:space="preserve">• </w:t>
      </w:r>
      <w:r>
        <w:rPr>
          <w:rStyle w:val="C20c29c16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В:  на счёт 1 – 8 прыжки на двух ногах на мест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лёгкий бег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19c16"/>
          <w:b/>
          <w:bCs/>
          <w:sz w:val="32"/>
          <w:szCs w:val="32"/>
        </w:rPr>
        <w:t>Октябрь 1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19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с остановкой по сигналу воспитателя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1c16c25"/>
          <w:b/>
          <w:bCs/>
          <w:sz w:val="28"/>
          <w:szCs w:val="28"/>
          <w:u w:val="single"/>
        </w:rPr>
        <w:t>II. Упражнения с палкой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1c16"/>
          <w:b/>
          <w:bCs/>
          <w:sz w:val="28"/>
          <w:szCs w:val="28"/>
        </w:rPr>
        <w:t xml:space="preserve">• </w:t>
      </w:r>
      <w:r>
        <w:rPr>
          <w:rStyle w:val="C20c31c16"/>
          <w:b/>
          <w:bCs/>
          <w:sz w:val="28"/>
          <w:szCs w:val="28"/>
        </w:rPr>
        <w:t>«Палку вверх»</w:t>
      </w:r>
      <w:r>
        <w:rPr>
          <w:rStyle w:val="C0c16"/>
          <w:b/>
          <w:bCs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палка внизу.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 палку на грудь; 2 – палку вверх;  3 – палку на грудь; 4 – и.п.        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16c31"/>
          <w:b/>
          <w:bCs/>
          <w:sz w:val="28"/>
          <w:szCs w:val="28"/>
        </w:rPr>
        <w:t xml:space="preserve">• </w:t>
      </w:r>
      <w:r>
        <w:rPr>
          <w:rStyle w:val="C20c16c31"/>
          <w:b/>
          <w:bCs/>
          <w:sz w:val="28"/>
          <w:szCs w:val="28"/>
        </w:rPr>
        <w:t>«Наклоны вниз»</w:t>
      </w:r>
      <w:r>
        <w:rPr>
          <w:rStyle w:val="C5"/>
          <w:b/>
          <w:bCs/>
          <w:sz w:val="28"/>
          <w:szCs w:val="28"/>
        </w:rPr>
        <w:t>.  </w:t>
      </w:r>
      <w:r>
        <w:rPr>
          <w:rStyle w:val="C0c16"/>
          <w:b/>
          <w:bCs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стойка ноги врозь, палка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алку вверх;       2 – наклон к правой ноге;</w:t>
      </w:r>
      <w:r>
        <w:rPr>
          <w:rStyle w:val="C17"/>
          <w:sz w:val="28"/>
          <w:szCs w:val="28"/>
        </w:rPr>
        <w:t>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палку вверх;     4 – и.п.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То же к левой ноге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1c16"/>
          <w:b/>
          <w:bCs/>
          <w:sz w:val="28"/>
          <w:szCs w:val="28"/>
        </w:rPr>
        <w:t xml:space="preserve">• </w:t>
      </w:r>
      <w:r>
        <w:rPr>
          <w:rStyle w:val="C20c31c16"/>
          <w:b/>
          <w:bCs/>
          <w:sz w:val="28"/>
          <w:szCs w:val="28"/>
        </w:rPr>
        <w:t>«Приседания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палка на плечах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2 – присесть медленным движением, спину и голову держать прямо;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4-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1c16"/>
          <w:b/>
          <w:bCs/>
          <w:sz w:val="28"/>
          <w:szCs w:val="28"/>
        </w:rPr>
        <w:t xml:space="preserve">• </w:t>
      </w:r>
      <w:r>
        <w:rPr>
          <w:rStyle w:val="C20c31c16"/>
          <w:b/>
          <w:bCs/>
          <w:sz w:val="28"/>
          <w:szCs w:val="28"/>
        </w:rPr>
        <w:t>«Лёжа на животе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лёжа на животе, палка в согнутых руках перед собой.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огнуться, палку вперёд – вверх;      2 – вернуться в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1c16"/>
          <w:b/>
          <w:bCs/>
          <w:sz w:val="28"/>
          <w:szCs w:val="28"/>
        </w:rPr>
        <w:t xml:space="preserve">• </w:t>
      </w:r>
      <w:r>
        <w:rPr>
          <w:rStyle w:val="C20c31c16"/>
          <w:b/>
          <w:bCs/>
          <w:sz w:val="28"/>
          <w:szCs w:val="28"/>
        </w:rPr>
        <w:t>«Прыжк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 палка хватом сверху шире плеч внизу.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ыжком ноги врозь, палку вверх;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прыжком ноги вместе. На счёт 1-8.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 в колонне по одному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9c16"/>
          <w:b/>
          <w:bCs/>
          <w:sz w:val="32"/>
          <w:szCs w:val="32"/>
        </w:rPr>
        <w:t>Октябрь 2 неделя</w:t>
      </w:r>
    </w:p>
    <w:p>
      <w:pPr>
        <w:pStyle w:val="C3"/>
        <w:shd w:fill="FFFFFF" w:val="clear"/>
        <w:spacing w:before="0" w:after="0"/>
        <w:jc w:val="both"/>
        <w:rPr>
          <w:rStyle w:val="C19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 с изменением направления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c25"/>
          <w:b/>
          <w:bCs/>
          <w:sz w:val="28"/>
          <w:szCs w:val="28"/>
          <w:u w:val="single"/>
        </w:rPr>
        <w:t>II. Упражнения «Путешествие по морю - океан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Где корабль?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 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головы вправо, приставить руку «козырьком» ко лбу,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 п.,    то же в друг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Багаж»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. П.: ноги на ширине плеч, руки опущены вниз,    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 xml:space="preserve">1- кисти рук сжать в кулаки,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2 - обе руки с усилием поднять в стороны,                               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3 – опустить руки вниз,   4 – и.п.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Мачта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правую руку за спину, левую – на правое плечо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- и.п.,      то же в лев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Волны бьются о борт корабл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опущены вниз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8 – круговые вращения руками вперёд и назад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Драим палуб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наклон вперёд, руки в стороны,  2 – 6 – махи руками вправо-влево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стараясь коснуться противоположного носка, 7 – руки в стороны,  8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А когда на море качка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выпад вправо, руки в стороны, 2 – и.п., то же влев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ходьба, бег на носочках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6c19"/>
          <w:b/>
          <w:bCs/>
          <w:sz w:val="32"/>
          <w:szCs w:val="32"/>
        </w:rPr>
        <w:t>Октябрь 3 неделя</w:t>
      </w:r>
    </w:p>
    <w:p>
      <w:pPr>
        <w:pStyle w:val="C3"/>
        <w:shd w:fill="FFFFFF" w:val="clear"/>
        <w:spacing w:before="0" w:after="0"/>
        <w:jc w:val="both"/>
        <w:rPr>
          <w:rStyle w:val="C16c19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</w:t>
      </w:r>
      <w:r>
        <w:rPr>
          <w:rStyle w:val="C0"/>
          <w:sz w:val="28"/>
          <w:szCs w:val="28"/>
        </w:rPr>
        <w:t>, проверка осанки; ходьба и бег в колонне по 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c25"/>
          <w:b/>
          <w:bCs/>
          <w:sz w:val="28"/>
          <w:szCs w:val="28"/>
          <w:u w:val="single"/>
        </w:rPr>
        <w:t>II. Упражнения с веревочкой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Веревочку вверх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 ноги на ширине плеч,  веревочка внизу.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веревочку вперед,    2- вверх,     3- вперед,    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Положи веревочк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веревочка в вытянутых вперед руках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наклон вниз, положить веревочку на пол,      2- встать, руки на пояс,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наклон вниз, взять веревочку,    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16c43"/>
          <w:b/>
          <w:bCs/>
          <w:sz w:val="28"/>
          <w:szCs w:val="28"/>
        </w:rPr>
        <w:t xml:space="preserve">• </w:t>
      </w:r>
      <w:r>
        <w:rPr>
          <w:rStyle w:val="C20c16c43"/>
          <w:b/>
          <w:bCs/>
          <w:sz w:val="28"/>
          <w:szCs w:val="28"/>
        </w:rPr>
        <w:t>«Поворот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я, ноги на ширине плеч,  веревочку вперед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    2-и. п.     То же в друг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Накл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 веревочка вверху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и. п., то же в друг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Полуприседани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веревочка внизу.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рисесть, веревочка вперед, 2-и. п., то же в друг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веревочка внизу.</w:t>
      </w:r>
    </w:p>
    <w:p>
      <w:pPr>
        <w:pStyle w:val="C4c36"/>
        <w:shd w:fill="FFFFFF" w:val="clear"/>
        <w:spacing w:lineRule="auto" w:line="48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– ноги врозь, веревочка вверх, ноги вместе, веревочка вниз.</w:t>
      </w:r>
    </w:p>
    <w:p>
      <w:pPr>
        <w:pStyle w:val="C4c36"/>
        <w:shd w:fill="FFFFFF" w:val="clear"/>
        <w:spacing w:lineRule="auto" w:line="480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легкий бег, ходьба.</w:t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9c16"/>
          <w:b/>
          <w:bCs/>
          <w:sz w:val="32"/>
          <w:szCs w:val="32"/>
        </w:rPr>
        <w:t>Октябрь 4 неделя</w:t>
      </w:r>
    </w:p>
    <w:p>
      <w:pPr>
        <w:pStyle w:val="C3"/>
        <w:shd w:fill="FFFFFF" w:val="clear"/>
        <w:spacing w:before="0" w:after="0"/>
        <w:jc w:val="both"/>
        <w:rPr>
          <w:rStyle w:val="C19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</w:t>
      </w:r>
      <w:r>
        <w:rPr>
          <w:rStyle w:val="C0"/>
          <w:sz w:val="28"/>
          <w:szCs w:val="28"/>
        </w:rPr>
        <w:t>, проверка осанки; ходьба и бег врассыпную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c25"/>
          <w:b/>
          <w:bCs/>
          <w:sz w:val="28"/>
          <w:szCs w:val="28"/>
          <w:u w:val="single"/>
        </w:rPr>
        <w:t>II. Упражнения «Петруш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Тарелоч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 пятки вместе, носки врозь, руки внизу.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хлопнуть перед грудью прямыми руками,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- 3 – скользящие движения вверх - вниз,    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Повороты с отведением рук в стор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руки на поясе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ворот вправо, развести прямые руки в стороны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п.,     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Хлопки под коленом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руки на поясе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правую ногу, согнутую в колене, хлопнуть под коленом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и. п.,   то же с левой ноги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Наклоны вперёд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 руки в стороны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иться вперёд, отвести прямые руки назад,    2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Петрушки танцуют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.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и. п., 3 – наклон влево, 4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43c16"/>
          <w:b/>
          <w:bCs/>
          <w:sz w:val="28"/>
          <w:szCs w:val="28"/>
        </w:rPr>
        <w:t xml:space="preserve">• </w:t>
      </w:r>
      <w:r>
        <w:rPr>
          <w:rStyle w:val="C20c43c16"/>
          <w:b/>
          <w:bCs/>
          <w:sz w:val="28"/>
          <w:szCs w:val="28"/>
        </w:rPr>
        <w:t>«Петрушки прыгают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– ноги врозь, ноги вместе. На счёт 1-2.</w:t>
      </w:r>
    </w:p>
    <w:p>
      <w:pPr>
        <w:pStyle w:val="C4c36"/>
        <w:shd w:fill="FFFFFF" w:val="clear"/>
        <w:spacing w:lineRule="auto" w:line="480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легкий бег, ходьба.</w:t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2c16c45"/>
          <w:b/>
          <w:bCs/>
          <w:sz w:val="32"/>
          <w:szCs w:val="32"/>
        </w:rPr>
        <w:t>Ноябрь 1 неделя</w:t>
      </w:r>
    </w:p>
    <w:p>
      <w:pPr>
        <w:pStyle w:val="C3"/>
        <w:shd w:fill="FFFFFF" w:val="clear"/>
        <w:spacing w:before="0" w:after="0"/>
        <w:jc w:val="both"/>
        <w:rPr>
          <w:rStyle w:val="C32c16c45"/>
          <w:b/>
          <w:b/>
          <w:bCs/>
          <w:sz w:val="32"/>
          <w:szCs w:val="32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45c32c16"/>
          <w:b/>
          <w:bCs/>
          <w:sz w:val="36"/>
          <w:szCs w:val="36"/>
        </w:rPr>
        <w:t>Ноябрь 1 неделя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«Великаны» и «Гномы», лёгкий бег, ходьба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c25"/>
          <w:b/>
          <w:bCs/>
          <w:sz w:val="28"/>
          <w:szCs w:val="28"/>
          <w:u w:val="single"/>
        </w:rPr>
        <w:t>II. Упражнения с мячом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16c32"/>
          <w:b/>
          <w:bCs/>
          <w:sz w:val="28"/>
          <w:szCs w:val="28"/>
        </w:rPr>
        <w:t xml:space="preserve">• </w:t>
      </w:r>
      <w:r>
        <w:rPr>
          <w:rStyle w:val="C20c16c32"/>
          <w:b/>
          <w:bCs/>
          <w:sz w:val="28"/>
          <w:szCs w:val="28"/>
        </w:rPr>
        <w:t>«Подбрось-поймай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 мяч у груди, хват с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бросить мяч,  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окажи сосед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в прямых руках перед грудью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показали мяч соседу, 2- и. п.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Накл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над головой, в прямых руках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и.п.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наклон влево, 4 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ереложи мяч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мяч внизу, в правой рук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руки через стороны вверх, переложить мяч из правой руки в левую, 2- и. п., то же в друг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риседания с мячом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мяч у груд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присесть, вынести мяч вперёд, 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мяч у груд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В: прыжки – ноги врозь, мяч вверх, ноги вместе, мяч у груд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подскоки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32c16c45"/>
          <w:b/>
          <w:bCs/>
          <w:sz w:val="32"/>
          <w:szCs w:val="32"/>
        </w:rPr>
        <w:t>Ноябрь 2 неделя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45c32c16"/>
          <w:b/>
          <w:bCs/>
          <w:sz w:val="36"/>
          <w:szCs w:val="36"/>
        </w:rPr>
        <w:t>Ноябрь 2 неделя</w:t>
      </w:r>
    </w:p>
    <w:p>
      <w:pPr>
        <w:pStyle w:val="C4c3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в колонне по одному, оздоровительный бег (1-2мин), подскоки, ходьба.</w:t>
      </w:r>
    </w:p>
    <w:p>
      <w:pPr>
        <w:pStyle w:val="C4c3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c25"/>
          <w:b/>
          <w:bCs/>
          <w:sz w:val="28"/>
          <w:szCs w:val="28"/>
          <w:u w:val="single"/>
        </w:rPr>
        <w:t>II. Упражнения «Портные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Ножниц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ст., руки в стороны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скрестить прямые руки впереди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Челно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и. п., 3- наклон влево,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Швейная машина работает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сзади сцеплены в замок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правое колено,     2- и. п.,    3- поднять левое колено,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Тянуть резину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на ширине плеч, руки согнуты в локтях перед грудью, кисти сжаты.</w:t>
      </w:r>
      <w:r>
        <w:rPr>
          <w:rStyle w:val="C9"/>
          <w:b/>
          <w:bCs/>
          <w:sz w:val="28"/>
          <w:szCs w:val="28"/>
        </w:rPr>
        <w:t>     </w:t>
      </w:r>
      <w:r>
        <w:rPr>
          <w:rStyle w:val="C0"/>
          <w:sz w:val="28"/>
          <w:szCs w:val="28"/>
        </w:rPr>
        <w:t>1- отвести с силой локти назад,    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Колесо машины крутится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на ширине плеч,   руки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8 круговые вращения прямыми руками (правая – вперед, левая – назад)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Иголка шьет – прыгает»</w:t>
      </w:r>
    </w:p>
    <w:p>
      <w:pPr>
        <w:pStyle w:val="C4c3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.  1-8 прыжки на месте.</w:t>
      </w:r>
    </w:p>
    <w:p>
      <w:pPr>
        <w:pStyle w:val="C4c3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, легкий бег по диагонали, ходьба, проверка осан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8"/>
        </w:rPr>
        <w:t>                       </w:t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8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2c16c45"/>
          <w:b/>
          <w:bCs/>
          <w:sz w:val="32"/>
          <w:szCs w:val="32"/>
        </w:rPr>
        <w:t>Ноябрь 3 неделя</w:t>
      </w:r>
    </w:p>
    <w:p>
      <w:pPr>
        <w:pStyle w:val="C3"/>
        <w:shd w:fill="FFFFFF" w:val="clear"/>
        <w:spacing w:before="0" w:after="0"/>
        <w:jc w:val="both"/>
        <w:rPr>
          <w:rStyle w:val="C32c16c45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рассыпную с нахождением своего места в колонне по сигнал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c25"/>
          <w:b/>
          <w:bCs/>
          <w:sz w:val="28"/>
          <w:szCs w:val="28"/>
          <w:u w:val="single"/>
        </w:rPr>
        <w:t>II. Упражнения  с мячом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окажи мяч»</w:t>
      </w:r>
      <w:r>
        <w:rPr>
          <w:rStyle w:val="C5"/>
          <w:b/>
          <w:bCs/>
          <w:sz w:val="28"/>
          <w:szCs w:val="28"/>
        </w:rPr>
        <w:t>.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на ширине плеч, мяч внизу в обеих руках (хват с боков)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мяч к груди,    2 – вперёд,    3 – к груди,    4 – и.п.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овороты в стороны»</w:t>
      </w:r>
      <w:r>
        <w:rPr>
          <w:rStyle w:val="C5"/>
          <w:b/>
          <w:bCs/>
          <w:sz w:val="28"/>
          <w:szCs w:val="28"/>
        </w:rPr>
        <w:t>.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перед грудью, в вытянутых руках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поворот вправо,   2 – и.п.,  3 – поворот влево,   4 – и.п.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Вверх - вниз»                                      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у груд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днять мяч вверх над головой, 2 – и.п.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наклониться, коснуться мячом пола, 4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Наклоны с мячом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вверху;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аклон вправо, 2 – и.п.,      3 – наклон влево, 4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ружинки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пятки вместе, носки врозь, мяч впереди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3 – пружинки;  4 -  и.п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рыжки с мячом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ноги вместе, мяч у груд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оги врозь, мяч вверх;  2 -  и.п.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 приставляя пятку к носку, лёгкий бег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45c32c16"/>
          <w:b/>
          <w:bCs/>
          <w:sz w:val="32"/>
          <w:szCs w:val="32"/>
        </w:rPr>
        <w:t>Ноябрь 4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45c32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с перешагиванием через кубики, лёгкий бег, ходьба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c25"/>
          <w:b/>
          <w:bCs/>
          <w:sz w:val="28"/>
          <w:szCs w:val="28"/>
          <w:u w:val="single"/>
        </w:rPr>
        <w:t>II. Упражнения с обручем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Обруч вверх – назад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ст., обруч внизу, хват с боков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обруч вверх – назад, отставить правую ногу назад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огнуться,       2- и. п.,     то же с левой ноги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оворот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обруч у груд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обруч вправо, выпрямить руки,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- и. п.,      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Наклоны с обручем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обруч 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обруч вперед, вертикально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наклониться, коснуться ободом пола,   3- подняться обратно,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риседани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обруч у плеч (хват с боков)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рисесть, обруч поднять вверх,      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окрути обруч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обруч на талии (придерживать рукой)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Круговые вращения обручем на талии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2c16"/>
          <w:b/>
          <w:bCs/>
          <w:sz w:val="28"/>
          <w:szCs w:val="28"/>
        </w:rPr>
        <w:t xml:space="preserve">• </w:t>
      </w:r>
      <w:r>
        <w:rPr>
          <w:rStyle w:val="C20c32c16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, обруч на полу.</w:t>
      </w:r>
      <w:r>
        <w:rPr>
          <w:rStyle w:val="C17"/>
          <w:sz w:val="28"/>
          <w:szCs w:val="28"/>
        </w:rPr>
        <w:t>.</w:t>
      </w:r>
      <w:r>
        <w:rPr>
          <w:rStyle w:val="C0"/>
          <w:sz w:val="28"/>
          <w:szCs w:val="28"/>
        </w:rPr>
        <w:t>Прыжки в обруч и из обруч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 и бег на носочках, проверка осанки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5c16"/>
          <w:b/>
          <w:bCs/>
          <w:sz w:val="32"/>
          <w:szCs w:val="32"/>
        </w:rPr>
        <w:t>Декабрь 1 неделя</w:t>
      </w:r>
    </w:p>
    <w:p>
      <w:pPr>
        <w:pStyle w:val="C3"/>
        <w:shd w:fill="FFFFFF" w:val="clear"/>
        <w:spacing w:before="0" w:after="0"/>
        <w:jc w:val="both"/>
        <w:rPr>
          <w:rStyle w:val="C35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 в колонне по одному за первым и последним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c25"/>
          <w:b/>
          <w:bCs/>
          <w:sz w:val="28"/>
          <w:szCs w:val="28"/>
          <w:u w:val="single"/>
        </w:rPr>
        <w:t>II. Упражнения без предметов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Руки вверх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.</w:t>
      </w:r>
      <w:r>
        <w:rPr>
          <w:rStyle w:val="C0"/>
          <w:sz w:val="28"/>
          <w:szCs w:val="28"/>
        </w:rPr>
        <w:t>И. П.: ноги на ширине плеч, руки опущены вниз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поднять через стороны вверх, хлопнуть в ладоши;   2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Голова качаетс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аклон головы вправо;  2 – и.п.;  3 – наклон головы влево;   4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Наклоны в стороны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 стороны</w:t>
      </w:r>
      <w:r>
        <w:rPr>
          <w:rStyle w:val="C17"/>
          <w:sz w:val="28"/>
          <w:szCs w:val="28"/>
        </w:rPr>
        <w:t>.  </w:t>
      </w:r>
      <w:r>
        <w:rPr>
          <w:rStyle w:val="C0"/>
          <w:sz w:val="28"/>
          <w:szCs w:val="28"/>
        </w:rPr>
        <w:t>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аклон вправо, левая рука через верх касается правой руки;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 – и.п.       То же в другую сторону (руки не опускать)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Наклоны вниз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аклон вниз, коснуться руками носков (колени не сгибать);   2 – и.п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Удержи равновесие»                                    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руки внизу.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3 – поднять правую ногу, руки в стороны, 2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То же с левой ногой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 ноги вместе, руки на поясе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В: прыжки на двух ногах на мест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лёгкий бег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5c16"/>
          <w:b/>
          <w:bCs/>
          <w:sz w:val="32"/>
          <w:szCs w:val="32"/>
        </w:rPr>
        <w:t>Декабрь 2 неделя</w:t>
      </w:r>
    </w:p>
    <w:p>
      <w:pPr>
        <w:pStyle w:val="C3"/>
        <w:shd w:fill="FFFFFF" w:val="clear"/>
        <w:spacing w:before="0" w:after="0"/>
        <w:jc w:val="both"/>
        <w:rPr>
          <w:rStyle w:val="C35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</w:t>
      </w:r>
      <w:r>
        <w:rPr>
          <w:rStyle w:val="C0"/>
          <w:sz w:val="28"/>
          <w:szCs w:val="28"/>
        </w:rPr>
        <w:t>, проверка осанки; ходьба и бег в колонне по 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c25"/>
          <w:b/>
          <w:bCs/>
          <w:sz w:val="28"/>
          <w:szCs w:val="28"/>
          <w:u w:val="single"/>
        </w:rPr>
        <w:t>II. Упражнения с веревочкой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Веревочку вверх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 ноги на ширине плеч,  веревочка внизу.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веревочку вперед,    2- вверх,     3- вперед,    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оложи веревочк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веревочка в вытянутых вперед руках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наклон вниз, положить веревочку на пол,      2- встать, руки на пояс,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наклон вниз, взять веревочку,    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оворот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я, ноги на ширине плеч,  веревочку вперед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    2-и. п.     То же в друг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Накл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 веревочка вверху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и. п., то же в друг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олуприседани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веревочка внизу.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рисесть, веревочка вперед, 2-и. п., то же в друг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веревочка внизу.</w:t>
      </w:r>
    </w:p>
    <w:p>
      <w:pPr>
        <w:pStyle w:val="C4c36"/>
        <w:shd w:fill="FFFFFF" w:val="clear"/>
        <w:spacing w:lineRule="auto" w:line="48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– ноги врозь, веревочка вверх, ноги вместе, веревочка вниз.</w:t>
      </w:r>
    </w:p>
    <w:p>
      <w:pPr>
        <w:pStyle w:val="C4c36"/>
        <w:shd w:fill="FFFFFF" w:val="clear"/>
        <w:spacing w:lineRule="auto" w:line="480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легкий бег, ходьба.</w:t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6"/>
        <w:shd w:fill="FFFFFF" w:val="clear"/>
        <w:spacing w:lineRule="auto" w:line="480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5c16"/>
          <w:b/>
          <w:bCs/>
          <w:sz w:val="32"/>
          <w:szCs w:val="32"/>
        </w:rPr>
        <w:t>Декабрь 3 неделя</w:t>
      </w:r>
    </w:p>
    <w:p>
      <w:pPr>
        <w:pStyle w:val="C3"/>
        <w:shd w:fill="FFFFFF" w:val="clear"/>
        <w:spacing w:before="0" w:after="0"/>
        <w:jc w:val="both"/>
        <w:rPr>
          <w:rStyle w:val="C35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в колонне по одному, оздоровительный бег (1-2мин), подскоки, ходьба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c25"/>
          <w:b/>
          <w:bCs/>
          <w:sz w:val="28"/>
          <w:szCs w:val="28"/>
          <w:u w:val="single"/>
        </w:rPr>
        <w:t>II. Упражнения «Портные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Ножниц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ст., руки в стороны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скрестить прямые руки впереди, 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Челнок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2- и. п., 3- наклон влево,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Швейная машина работает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сзади сцеплены в замок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правое колено,     2- и. п.,    3- поднять левое колено,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Тянуть резин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согнуты в локтях перед грудью, кисти сжаты.</w:t>
      </w:r>
      <w:r>
        <w:rPr>
          <w:rStyle w:val="C9"/>
          <w:b/>
          <w:bCs/>
          <w:sz w:val="28"/>
          <w:szCs w:val="28"/>
        </w:rPr>
        <w:t>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отвести с силой локти назад,     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Колесо машины крутитс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 руки внизу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8 круговые вращения прямыми руками (правая – вперед, левая – назад)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Иголка шьет – прыгает»</w:t>
      </w:r>
    </w:p>
    <w:p>
      <w:pPr>
        <w:pStyle w:val="C4c3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.  1-8 прыжки на месте.</w:t>
      </w:r>
    </w:p>
    <w:p>
      <w:pPr>
        <w:pStyle w:val="C4c38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, легкий бег по диагонали, ходьба, проверка осанки.</w:t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8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5c16"/>
          <w:b/>
          <w:bCs/>
          <w:sz w:val="32"/>
          <w:szCs w:val="32"/>
        </w:rPr>
        <w:t>Декабрь 4 неделя</w:t>
      </w:r>
    </w:p>
    <w:p>
      <w:pPr>
        <w:pStyle w:val="C3"/>
        <w:shd w:fill="FFFFFF" w:val="clear"/>
        <w:spacing w:before="0" w:after="0"/>
        <w:jc w:val="both"/>
        <w:rPr>
          <w:rStyle w:val="C35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в колонне по одному с высоким поднимание бедра, как лошадки. Бег, помахивая руками, как крылышками – бабочки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c25"/>
          <w:b/>
          <w:bCs/>
          <w:sz w:val="28"/>
          <w:szCs w:val="28"/>
          <w:u w:val="single"/>
        </w:rPr>
        <w:t>II. Упражнения с флажками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Флажки вперёд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флажки внизу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флажки вперёд;      2 – в стороны;   3 – вверх;   4 –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окажи флажок»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флажки у груди</w:t>
      </w:r>
      <w:r>
        <w:rPr>
          <w:rStyle w:val="C17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ворот вправо, правую руку в сторону;  2 – и.п.  То же влево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оклонись красиво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4c16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на ширине плеч, флажки внизу</w:t>
      </w:r>
      <w:r>
        <w:rPr>
          <w:rStyle w:val="C17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в стороны;  2 – наклон к правой ноге, 3 – встать,  4 –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То же к левой ноге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Скручивания с флажкам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24c16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на ширине плеч, флажки в стороны в прямых руках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аклон – скручивание вправо,  2 – и.п.   То же в лево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риседания»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флажки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исесть, вынести флажки вперёд, 2 –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 xml:space="preserve">• </w:t>
      </w:r>
      <w:r>
        <w:rPr>
          <w:rStyle w:val="C12"/>
          <w:b/>
          <w:bCs/>
          <w:sz w:val="28"/>
          <w:szCs w:val="28"/>
        </w:rPr>
        <w:t>«Прыжки»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флажки вниз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– «звёздочки с флажками»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прямой галоп, ходьба</w:t>
      </w:r>
      <w:r>
        <w:rPr>
          <w:rStyle w:val="C28"/>
        </w:rPr>
        <w:t>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8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18c16"/>
          <w:b/>
          <w:bCs/>
          <w:sz w:val="32"/>
          <w:szCs w:val="32"/>
        </w:rPr>
        <w:t>Январь 1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18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на пятках, на носочках, на внешней стороне стопы, на внутренней; легкий бег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c25"/>
          <w:b/>
          <w:bCs/>
          <w:sz w:val="28"/>
          <w:szCs w:val="28"/>
          <w:u w:val="single"/>
        </w:rPr>
        <w:t>II. Упражнения «Потанцуе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Встретились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., руки опущены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азвести руки в стороны, улыбнуться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оворот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развести руки в стороны, 2-и. п., то же в др.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ятка, носо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правая нога на пятку, присесть, и. п.,    2 - левая нога на пятку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- правая нога на носок, и. п.   4 - левая нога на носок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Наклонились весело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наклон вправо, улыбнулись, 2 - и. п., то же в другую 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Танцуют ножк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выпад вправо, левая нога на пятке поворачивается налево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- и. п., то же в левую 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Звездочк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. 1 - руки вверх, ноги в сторону, 2- и. п.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легкий бег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18c16"/>
          <w:b/>
          <w:bCs/>
          <w:sz w:val="32"/>
          <w:szCs w:val="32"/>
        </w:rPr>
        <w:t>Январь 2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18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врассыпную с нахождением своего места в колонне по сигнал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c25"/>
          <w:b/>
          <w:bCs/>
          <w:sz w:val="28"/>
          <w:szCs w:val="28"/>
          <w:u w:val="single"/>
        </w:rPr>
        <w:t>II. Упражнения с малым мячом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окажи мяч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мячик в правой рук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руки через стороны вверх, переложить мяч в левую руку,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4 – и.п.   То же в друг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окажи мяч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переди, мяч в правой рук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отвести прямые руки назад, переложить мяч в левую руку,  2 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Наклоны с мячом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 стороны, мяч в левой рук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левая рука над головой, переложить мяч в правую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руку (правую руку не опускать),   2- и. п.  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оложи мяч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мяч в обеих руках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наклон вниз, положить мяч между ног, 2 - и. п. руки на поясе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3 – наклон вниз, взять мяч, 4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ереложи мячик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я на коленях, мячик в правой рук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положить мяч у носков ног, 2 -  и. п. руки на поясе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поворот влево, взять мячик левой рукой, 4-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, мяч на полу. Прыжки на двух ногах вокруг мяч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боковой галоп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18c16"/>
          <w:b/>
          <w:bCs/>
          <w:sz w:val="32"/>
          <w:szCs w:val="32"/>
        </w:rPr>
        <w:t>Январь 3 неделя</w:t>
      </w:r>
    </w:p>
    <w:p>
      <w:pPr>
        <w:pStyle w:val="C3"/>
        <w:shd w:fill="FFFFFF" w:val="clear"/>
        <w:spacing w:before="0" w:after="0"/>
        <w:jc w:val="both"/>
        <w:rPr>
          <w:rStyle w:val="C18c16"/>
          <w:b/>
          <w:b/>
          <w:bCs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18c16"/>
          <w:b/>
          <w:bCs/>
          <w:sz w:val="36"/>
          <w:szCs w:val="36"/>
        </w:rPr>
        <w:t>Январь 3 неделя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со сменой ведущег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c25"/>
          <w:b/>
          <w:bCs/>
          <w:sz w:val="28"/>
          <w:szCs w:val="28"/>
          <w:u w:val="single"/>
        </w:rPr>
        <w:t>II. Упражнения «Спортивная разминка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Бег на месте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оочерёдно отрываем пятки от пола, носки на месте (1-2 мин.)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Силач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 стороны, пальцы сжаты в кулак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с силой согнуть руки к плечам, 2-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Боковая растяжка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наклон вправо, левая рука над головой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- и. п.,    то же в друг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осмотри за спин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ворот вправо, левой рукой плавно толкаем правое плечо назад и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смотрим за спину,          2 - и. п.,        то же в другую сторону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Выпады в стор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выпад правой ногой вправо, спина прямая, 2 – и.п., 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. 1 – 3 – прыжки на месте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4 – прыгнуть как можно выш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ходьба приставляя пятку одной ноги к носку другой, лёгкий бег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18c16"/>
          <w:b/>
          <w:bCs/>
          <w:sz w:val="32"/>
          <w:szCs w:val="32"/>
        </w:rPr>
        <w:t>Январь 4 неделя</w:t>
      </w:r>
    </w:p>
    <w:p>
      <w:pPr>
        <w:pStyle w:val="C3"/>
        <w:shd w:fill="FFFFFF" w:val="clear"/>
        <w:spacing w:before="0" w:after="0"/>
        <w:jc w:val="both"/>
        <w:rPr>
          <w:rStyle w:val="C18c16"/>
          <w:b/>
          <w:b/>
          <w:bCs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18c16"/>
          <w:b/>
          <w:bCs/>
          <w:sz w:val="36"/>
          <w:szCs w:val="36"/>
        </w:rPr>
        <w:t>Январь 4 неделя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со сменой ведущего</w:t>
      </w:r>
    </w:p>
    <w:p>
      <w:pPr>
        <w:pStyle w:val="C40"/>
        <w:shd w:fill="FFFFFF" w:val="clear"/>
        <w:spacing w:lineRule="atLeast" w:line="0" w:before="0" w:after="0"/>
        <w:jc w:val="center"/>
        <w:rPr>
          <w:sz w:val="22"/>
          <w:szCs w:val="22"/>
        </w:rPr>
      </w:pPr>
      <w:r>
        <w:rPr>
          <w:rStyle w:val="C0"/>
          <w:sz w:val="28"/>
          <w:szCs w:val="28"/>
        </w:rPr>
        <w:t>Ровным кругом, друг за другом,</w:t>
      </w:r>
    </w:p>
    <w:p>
      <w:pPr>
        <w:pStyle w:val="C40"/>
        <w:shd w:fill="FFFFFF" w:val="clear"/>
        <w:spacing w:lineRule="atLeast" w:line="0" w:before="0" w:after="0"/>
        <w:jc w:val="center"/>
        <w:rPr>
          <w:sz w:val="22"/>
          <w:szCs w:val="22"/>
        </w:rPr>
      </w:pPr>
      <w:r>
        <w:rPr>
          <w:rStyle w:val="C0"/>
          <w:sz w:val="28"/>
          <w:szCs w:val="28"/>
        </w:rPr>
        <w:t>Мы идём за шагом шаг,</w:t>
      </w:r>
    </w:p>
    <w:p>
      <w:pPr>
        <w:pStyle w:val="C40"/>
        <w:shd w:fill="FFFFFF" w:val="clear"/>
        <w:spacing w:lineRule="atLeast" w:line="0" w:before="0" w:after="0"/>
        <w:jc w:val="center"/>
        <w:rPr>
          <w:sz w:val="22"/>
          <w:szCs w:val="22"/>
        </w:rPr>
      </w:pPr>
      <w:r>
        <w:rPr>
          <w:rStyle w:val="C0"/>
          <w:sz w:val="28"/>
          <w:szCs w:val="28"/>
        </w:rPr>
        <w:t>Сой на месте, дружно вместе</w:t>
      </w:r>
    </w:p>
    <w:p>
      <w:pPr>
        <w:pStyle w:val="C40"/>
        <w:shd w:fill="FFFFFF" w:val="clear"/>
        <w:spacing w:lineRule="atLeast" w:line="0" w:before="0" w:after="0"/>
        <w:jc w:val="center"/>
        <w:rPr>
          <w:sz w:val="22"/>
          <w:szCs w:val="22"/>
        </w:rPr>
      </w:pPr>
      <w:r>
        <w:rPr>
          <w:rStyle w:val="C0"/>
          <w:sz w:val="28"/>
          <w:szCs w:val="28"/>
        </w:rPr>
        <w:t>Сделаем вот так.</w:t>
      </w:r>
    </w:p>
    <w:p>
      <w:pPr>
        <w:pStyle w:val="C4c48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Дети останавливаются, опускают руки. Затейник показывает какое-либо движение, а все дети должны повторить его. После двух повторений выбирается другой водящий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c25"/>
          <w:b/>
          <w:bCs/>
          <w:sz w:val="28"/>
          <w:szCs w:val="28"/>
          <w:u w:val="single"/>
        </w:rPr>
        <w:t>II. Упражнения без предметов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Руки к плеч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с., руки вдоль туловища. 1 – правую руку к плечу; 2 – левую руку к плечу;     3 – правую руку вниз;      4 –левую руку вниз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Руки в стор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на поясе. 1 – руки в стороны; 2 – присесть, руки вперёд;  3 – встать, руки в стороны;       4 – и.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Поворот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.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ворот туловища вправо, правую руку в сторону;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и.п.  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Хлопок в ладоши под коленом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на поясе.1 – руки в стороны; 2 – мах правой ногой вперёд, хлопок в ладоши под коленом; 3 – опустить ногу, руки в стороны;   4 – и.п.    То же левой ногой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>Игра «Удочка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0c52"/>
          <w:sz w:val="28"/>
          <w:szCs w:val="28"/>
        </w:rPr>
        <w:t> </w:t>
      </w:r>
      <w:r>
        <w:rPr>
          <w:rStyle w:val="C0"/>
          <w:sz w:val="28"/>
          <w:szCs w:val="28"/>
        </w:rPr>
        <w:t>Дети становятся по кругу, на небольшом расстоянии друг от друга. В центре воспитатель вращает скакалку. По мере приближения скакалки дети выполняют прыжок так, чтобы не задеть её. Тот, кто коснулся скакалки, делает шаг назад и выбывает из игр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 </w:t>
      </w: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sz w:val="32"/>
          <w:szCs w:val="32"/>
        </w:rPr>
        <w:t>Февраль 1 неделя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8c16"/>
          <w:b/>
          <w:bCs/>
          <w:sz w:val="28"/>
          <w:szCs w:val="28"/>
        </w:rPr>
        <w:t>I. Построение в шеренгу, колонну</w:t>
      </w:r>
      <w:r>
        <w:rPr>
          <w:rStyle w:val="C28"/>
          <w:sz w:val="28"/>
          <w:szCs w:val="28"/>
        </w:rPr>
        <w:t>, проверка осанки; ходьба и бег в колонне по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c25"/>
          <w:b/>
          <w:bCs/>
          <w:sz w:val="28"/>
          <w:szCs w:val="28"/>
          <w:u w:val="single"/>
        </w:rPr>
        <w:t>II. Упражнения с веревочкой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Веревочку вверх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 ноги на ширине плеч,  веревочка внизу.                              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веревочку вперед, 2- вверх, 3- вперед,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оложи веревочку»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. П.: ноги на ширине плеч,  веревочка в вытянутых вперед руках.           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1- наклон вниз, положить веревочку на пол,      2- встать, руки на пояс,     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наклон вниз, взять веревочку,  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оворот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я, ноги на ширине плеч,  веревочку вперед.                    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    2-и. п.     То же в другую сторон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Наклоны»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. П.: ноги на ширине плеч,   веревочка вверху.                                     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- наклон вправо, 2- и. п., то же в другую 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олуприседания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веревочка внизу .      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рисесть, веревочка вперед, 2-и. п., то же в другую 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рыжк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веревочка вниз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– ноги врозь, веревочка вверх, ноги вместе, веревочка вниз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легкий бег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>Февраль 2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c16"/>
          <w:b/>
          <w:b/>
          <w:bCs/>
          <w:sz w:val="28"/>
          <w:szCs w:val="28"/>
        </w:rPr>
      </w:pPr>
      <w:r>
        <w:rPr>
          <w:sz w:val="32"/>
          <w:szCs w:val="32"/>
        </w:rPr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на пятках, на носочках, на внешней стороне стопы, на внутренней; легкий бег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c25"/>
          <w:b/>
          <w:bCs/>
          <w:sz w:val="28"/>
          <w:szCs w:val="28"/>
          <w:u w:val="single"/>
        </w:rPr>
        <w:t>II. Упражнения «Потанцуе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Встретились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опущены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азвести руки в стороны, улыбнуться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оворот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развести руки в стороны, 2- и. п.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то же в другую сторон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ятка, носо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равая нога на пятку, присесть, и. п., 2- левая нога на пятку, 3- правая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нога на носок, и. п. 4- левая нога на носок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Наклонились весело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улыбнулись, 2- и. п., то же в друг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Танцуют нож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слегка расставлены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 выпад вправо, левая нога на пятке поворачивается налево, 2- и. п., то же в левую сторон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Звездочки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. 1- руки вверх, ноги в сторону, 2- и. п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,</w:t>
      </w:r>
      <w:r>
        <w:rPr>
          <w:rStyle w:val="C0"/>
          <w:sz w:val="28"/>
          <w:szCs w:val="28"/>
        </w:rPr>
        <w:t> легкий бег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sz w:val="32"/>
          <w:szCs w:val="32"/>
        </w:rPr>
        <w:t>Февраль 3 неделя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c25"/>
          <w:b/>
          <w:bCs/>
          <w:sz w:val="28"/>
          <w:szCs w:val="28"/>
          <w:u w:val="single"/>
        </w:rPr>
        <w:t>II. Упражнения с платочками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окажи платоче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платочек в обеих руках у груди.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выпрямить руки, показать платочек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16c39"/>
          <w:b/>
          <w:bCs/>
          <w:sz w:val="28"/>
          <w:szCs w:val="28"/>
        </w:rPr>
        <w:t xml:space="preserve">• </w:t>
      </w:r>
      <w:r>
        <w:rPr>
          <w:rStyle w:val="C20c16c39"/>
          <w:b/>
          <w:bCs/>
          <w:sz w:val="28"/>
          <w:szCs w:val="28"/>
        </w:rPr>
        <w:t>«Помаши платочко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платочек в правой руке, опущен вниз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уки вверх, переложить платок из прав.руки в левую, помахать им;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и. п.     То же в другую сторон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ереложи плато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руки внизу, платочек в правой рук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рука с платочком прямая в сторону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 п., переложить платочек за спиной из правой руки в левую.              То же в другую сторон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оложи платочек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платочек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сесть, положить платочек на пол,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 п., руки на пояс,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сесть,  взять платочек,    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20c39c16"/>
          <w:b/>
          <w:bCs/>
          <w:sz w:val="28"/>
          <w:szCs w:val="28"/>
        </w:rPr>
        <w:t xml:space="preserve">• </w:t>
      </w:r>
      <w:r>
        <w:rPr>
          <w:rStyle w:val="C20c39c16"/>
          <w:b/>
          <w:bCs/>
          <w:sz w:val="28"/>
          <w:szCs w:val="28"/>
        </w:rPr>
        <w:t>«Прыжк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платочек внизу.       Прыжки с платочком.                           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"/>
          <w:sz w:val="28"/>
          <w:szCs w:val="28"/>
        </w:rPr>
        <w:t> </w:t>
      </w:r>
      <w:r>
        <w:rPr>
          <w:rStyle w:val="C0c16"/>
          <w:b/>
          <w:bCs/>
          <w:sz w:val="28"/>
          <w:szCs w:val="28"/>
        </w:rPr>
        <w:t>III. Перестроение в колонн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по одному, ходьба и бег со сменой ведущего, проверка осанки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2"/>
          <w:b/>
          <w:bCs/>
          <w:sz w:val="32"/>
          <w:szCs w:val="32"/>
        </w:rPr>
        <w:t>Февраль 4 неделя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8c16"/>
          <w:b/>
          <w:bCs/>
          <w:sz w:val="28"/>
          <w:szCs w:val="28"/>
        </w:rPr>
        <w:t>I. Построение в шеренгу, колонну</w:t>
      </w:r>
      <w:r>
        <w:rPr>
          <w:rStyle w:val="C28"/>
          <w:sz w:val="28"/>
          <w:szCs w:val="28"/>
        </w:rPr>
        <w:t>, проверка осанки; ходьба и бег в колонне по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одному, на сигнал «Цапля! » - остановиться, поднять ногу, руки в стороны, на сигнал «Лягушки» - присесть на корточки, руки на колени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c25"/>
          <w:b/>
          <w:bCs/>
          <w:sz w:val="28"/>
          <w:szCs w:val="28"/>
          <w:u w:val="single"/>
        </w:rPr>
        <w:t>II. Упражнения без предметов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Руки в сторон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вдоль туловища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в стороны;  2 – руки к плечам, пальцы сжать в кулаки;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3 – руки в стороны;    4 – и.п.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Наклоны в сторон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на поясе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шаг правой ногой вправо;      2 – наклон туловища вправо;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;       4 – вернуться в и.п.     То же влево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Наклоны вперёд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розь, руки за головой.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в  стороны;    2 – наклон вперёд, коснуться пальцами пола;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руки в стороны,   4 –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Обними колен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лёжа на спине, руки вдоль туловища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2 -  согнуть колени, обхватить руками, прижаться головой к коленям;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4 – вернуться в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0"/>
          <w:b/>
          <w:bCs/>
          <w:sz w:val="28"/>
          <w:szCs w:val="28"/>
        </w:rPr>
        <w:t xml:space="preserve">• </w:t>
      </w:r>
      <w:r>
        <w:rPr>
          <w:rStyle w:val="C10"/>
          <w:b/>
          <w:bCs/>
          <w:sz w:val="28"/>
          <w:szCs w:val="28"/>
        </w:rPr>
        <w:t>«Велосипед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лёжа на спине, руки вдоль туловища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опеременное сгибание и разгибание ног – «велосипед» (на счёт 1-8)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ауза. Повтор.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рт  1 неделя</w:t>
      </w:r>
    </w:p>
    <w:p>
      <w:pPr>
        <w:pStyle w:val="C4c8"/>
        <w:shd w:fill="FFFFFF" w:val="clear"/>
        <w:spacing w:before="0" w:after="0"/>
        <w:jc w:val="both"/>
        <w:rPr>
          <w:rStyle w:val="C21c16"/>
          <w:b/>
          <w:b/>
          <w:bCs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21c16"/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10c25"/>
          <w:b/>
          <w:bCs/>
          <w:sz w:val="28"/>
          <w:szCs w:val="28"/>
          <w:u w:val="single"/>
        </w:rPr>
        <w:t>II. Упражнения со скакалкой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змейкой между предметами, поставленными в одну линию; ходьба и бег врассыпную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11"/>
          <w:b/>
          <w:bCs/>
          <w:sz w:val="28"/>
          <w:szCs w:val="28"/>
          <w:u w:val="single"/>
        </w:rPr>
        <w:t>II. Упражнения  со скакалкой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Скакалка вверх»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основная стойка, скакалка, сложенная вдвое, внизу.        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авую ногу назад на носок, скакалку вверх;  2 – верн. в и.п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Наклоны в стороны»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стойка ноги врозь, скакалка внизу.  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скакалку вверх;                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наклон вправо (влево);            3 – выпрямиться;            4 – и.п.</w:t>
      </w:r>
      <w:r>
        <w:rPr>
          <w:rStyle w:val="C5"/>
          <w:b/>
          <w:bCs/>
          <w:sz w:val="28"/>
          <w:szCs w:val="28"/>
        </w:rPr>
        <w:t>                 </w:t>
      </w:r>
      <w:r>
        <w:rPr>
          <w:rStyle w:val="C0"/>
          <w:sz w:val="28"/>
          <w:szCs w:val="28"/>
        </w:rPr>
        <w:t> </w:t>
      </w:r>
      <w:r>
        <w:rPr>
          <w:rStyle w:val="C20c29c16"/>
          <w:b/>
          <w:bCs/>
          <w:sz w:val="28"/>
          <w:szCs w:val="28"/>
        </w:rPr>
        <w:t>                               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Наклоны вперёд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сидя ноги врозь, скакалку на грудь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скакалку вверх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наклониться вперёд, коснуться скакалкой носков ног;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скакалку вверх;     4 – вернуться  в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Скакалка вперёд».                                                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П.: стойка в упоре на коленях, скакалку внизу.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2 сесть справа на бедро, скакалку вперёд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4 – вернуться в и.п.  То же влево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рогнуть спинку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 лёжа на животе, скакалка в согнутых руках перед собой.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огнуться, скакалку вперёд; 2 – вернуться в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 • </w:t>
      </w:r>
      <w:r>
        <w:rPr>
          <w:rStyle w:val="C13"/>
          <w:b/>
          <w:bCs/>
          <w:sz w:val="28"/>
          <w:szCs w:val="28"/>
        </w:rPr>
        <w:t>«Прыжки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основная стойка.    Прыжки на двух ногах через скакалку, вращая её вперёд.     Темп индивидуальный.</w:t>
      </w:r>
      <w:r>
        <w:rPr>
          <w:rStyle w:val="C20c29c16"/>
          <w:b/>
          <w:bCs/>
          <w:sz w:val="28"/>
          <w:szCs w:val="28"/>
        </w:rPr>
        <w:t>                     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рт  2 неделя</w:t>
      </w:r>
    </w:p>
    <w:p>
      <w:pPr>
        <w:pStyle w:val="C3"/>
        <w:shd w:fill="FFFFFF" w:val="clear"/>
        <w:spacing w:before="0" w:after="0"/>
        <w:jc w:val="both"/>
        <w:rPr>
          <w:rStyle w:val="C21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в колонне по одному по мостику (доска или дорожка из шнуров); бег м/предметами змейкой. Ходьба и бег чередуются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1"/>
          <w:b/>
          <w:bCs/>
          <w:sz w:val="28"/>
          <w:szCs w:val="28"/>
          <w:u w:val="single"/>
        </w:rPr>
        <w:t>II. Упражнения без предметов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Шаг в сторону»</w:t>
      </w:r>
      <w:r>
        <w:rPr>
          <w:rStyle w:val="C20"/>
          <w:sz w:val="28"/>
          <w:szCs w:val="28"/>
        </w:rPr>
        <w:t>.</w:t>
      </w:r>
      <w:r>
        <w:rPr>
          <w:rStyle w:val="C20c29"/>
          <w:sz w:val="28"/>
          <w:szCs w:val="28"/>
        </w:rPr>
        <w:t>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вдоль туловища .      1 – шаг правой ногой вправо, руки за голову;  2 – приставить ногу, вернуться в и.п. 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риседани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 руки на поясе.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3- пружинистые приседания, руки вперёд;     4 - вернуться в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оворот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йка ноги на ширине плеч,  руки вдоль туловища.1- согнуть руки перед грудью; 2-поворот вправо, руки в стороны; 3– выпрямиться, руки перед грудью;   4- и.п.     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Хлопок под коленом»</w:t>
      </w:r>
      <w:r>
        <w:rPr>
          <w:rStyle w:val="C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вдоль туловища         1 –руки в стороны;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мах правой ногой вперед-вверх, хлопнуть в ладоши под коленом;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опустить ногу, руки в стороны;   4 – и.п.    То же левой ногой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Наклон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на поясе.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– шаг вправо; 2–наклон вправо; 3–выпрямиться; 4–и.п.    То же влево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рыжки»</w:t>
      </w:r>
      <w:r>
        <w:rPr>
          <w:rStyle w:val="C16c20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вдоль туловища. На счёт 1-8 прыжки на правой ноге, пауза, прыж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Игровое упражнение «Мяч водящему».</w:t>
      </w:r>
      <w:r>
        <w:rPr>
          <w:rStyle w:val="C0"/>
          <w:sz w:val="28"/>
          <w:szCs w:val="28"/>
        </w:rPr>
        <w:t> Дети распределяются на тройки, один из них водящий. Водящий поочерёдно бросает мяч игрокам, а те возвращают его обратно. В ходе игры ребята могут меняться местами. Воспитатель следит за тем, чтобы дети не мешали друг друг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рт  3 неделя</w:t>
      </w:r>
    </w:p>
    <w:p>
      <w:pPr>
        <w:pStyle w:val="C3"/>
        <w:shd w:fill="FFFFFF" w:val="clear"/>
        <w:spacing w:before="0" w:after="0"/>
        <w:jc w:val="both"/>
        <w:rPr>
          <w:rStyle w:val="C21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с перешагиванием через предметы; ходьба и бег врассыпную.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 с изменением направления движения по сигналу воспитателя; ходьба и бег врассыпную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1"/>
          <w:b/>
          <w:bCs/>
          <w:sz w:val="28"/>
          <w:szCs w:val="28"/>
          <w:u w:val="single"/>
        </w:rPr>
        <w:t>II. Упражнения  с мячом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Бросок мяча вверх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йка, ноги врозь, мяч в обеих руках перед собой. Броски мяча вверх (невысоко) в произвольном темпе.                        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оймай мяч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йка, ноги слегка расставлены, мяч в обеих согнутых руках перед собой. Поворот туловища вправо, бросить мяч о пол, поймать его. То же с поворотом влево.</w:t>
      </w:r>
      <w:r>
        <w:rPr>
          <w:rStyle w:val="C5"/>
          <w:b/>
          <w:bCs/>
          <w:sz w:val="28"/>
          <w:szCs w:val="28"/>
        </w:rPr>
        <w:t>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 xml:space="preserve">«Прокати мяч»                                                                         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йка в упоре на коленях, сидя на пятках, мяч перед собой на полу. Прокатить мяч вокруг себя вправо, помогая руками. То же выполнить влево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Достань мяч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лёжа на спине, ноги прямые, мяч за головой.                    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2 – поднять ноги вверх медленным движением, коснуться их мячом;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–4 вернуться в и.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окажи мяч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И.П.: основная стойка, мяч внизу.  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2 – правую ногу назад на носок, мяч вверх;  3 – 4 вернуться в и.п.   То же левой ногой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II. Игра«Удочка».  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"/>
          <w:sz w:val="28"/>
          <w:szCs w:val="28"/>
        </w:rPr>
        <w:t>Дети становятся вкруг. В середине круга воспитатель раскручивает скакалку (рыбак с удочкой), а дети (рыбки) должны перепрыгивать через скакалку. Кого задела скакалка, тот садится на стульчик (рыбак поймал рыбку)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16c21"/>
          <w:b/>
          <w:bCs/>
          <w:sz w:val="32"/>
          <w:szCs w:val="32"/>
        </w:rPr>
        <w:t>Март  4 неделя</w:t>
      </w:r>
    </w:p>
    <w:p>
      <w:pPr>
        <w:pStyle w:val="C4c8"/>
        <w:shd w:fill="FFFFFF" w:val="clear"/>
        <w:spacing w:before="0" w:after="0"/>
        <w:jc w:val="both"/>
        <w:rPr>
          <w:rStyle w:val="C16c21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в колонне по одному, по сигналу перестроение в пары, легкий бег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1"/>
          <w:b/>
          <w:bCs/>
          <w:sz w:val="28"/>
          <w:szCs w:val="28"/>
          <w:u w:val="single"/>
        </w:rPr>
        <w:t>II. Упражнения «Самолет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Заводим мотор»</w:t>
      </w:r>
      <w:r>
        <w:rPr>
          <w:rStyle w:val="C0c16"/>
          <w:b/>
          <w:bCs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руки внизу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8 – вращать согнутыми в локтях руками (одна рука вокруг другой) перед грудью, произносить «р-р-р», затем вернуться  в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ропеллер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ноги на ширине плеч, руки внизу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-8 – круговые вращения прямыми руками вперед (повт. 2 раза)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Путь свободен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руки в стороны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 п., то же влево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Самолеты летят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 стороны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иться вправо, 2- и. п.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- наклониться влево,  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Турбулентность (тряска в воздухе) 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на двух ногах на месте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• </w:t>
      </w:r>
      <w:r>
        <w:rPr>
          <w:rStyle w:val="C13"/>
          <w:b/>
          <w:bCs/>
          <w:sz w:val="28"/>
          <w:szCs w:val="28"/>
        </w:rPr>
        <w:t>«Самолеты приземлились»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выпад вперед правой ногой, руки в стороны,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- и. п., то же левой ногой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, вытягивая вперед прямые ноги, легкий бег, ходьб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37c16"/>
          <w:b/>
          <w:bCs/>
          <w:sz w:val="32"/>
          <w:szCs w:val="32"/>
        </w:rPr>
        <w:t>Апрель 1 неделя</w:t>
      </w:r>
    </w:p>
    <w:p>
      <w:pPr>
        <w:pStyle w:val="C4c8"/>
        <w:shd w:fill="FFFFFF" w:val="clear"/>
        <w:spacing w:before="0" w:after="0"/>
        <w:jc w:val="both"/>
        <w:rPr>
          <w:rStyle w:val="C37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с перешагиванием через предметы; ходьба и бег врассыпную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c25"/>
          <w:b/>
          <w:bCs/>
          <w:sz w:val="28"/>
          <w:szCs w:val="28"/>
          <w:u w:val="single"/>
        </w:rPr>
        <w:t>II. Упражнения без предметов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Руки вверх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основная стойка, руки вдоль туловища;</w:t>
      </w:r>
      <w:r>
        <w:rPr>
          <w:rStyle w:val="C17"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2 – поднимаясь на носки, руки через стороны вверх, прогнуться,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4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риседания»</w:t>
      </w:r>
      <w:r>
        <w:rPr>
          <w:rStyle w:val="C5"/>
          <w:b/>
          <w:bCs/>
          <w:sz w:val="28"/>
          <w:szCs w:val="28"/>
        </w:rPr>
        <w:t>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тойка ноги на ширине ступни, руки за головой.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2 – присесть медленным движением, руки в стороны;   3- 4 и.п.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Хлопок в ладоши».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тойка ноги на ширине плеч, руки за спиной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в стороны;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наклониться к правой ноге, хлопнуть в ладоши за коленом;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руки в стороны; 4 – и.п.  То же к левой ноге.</w:t>
      </w:r>
      <w:r>
        <w:rPr>
          <w:rStyle w:val="C17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Ногу вверх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тойка в упоре на колени, опираясь ладонями о пол.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днять правую ногу назад-вверх;  2 – вернуться в и.п. То же левой ногой                     </w:t>
      </w:r>
      <w:r>
        <w:rPr>
          <w:rStyle w:val="C0c16"/>
          <w:b/>
          <w:bCs/>
          <w:sz w:val="28"/>
          <w:szCs w:val="28"/>
        </w:rPr>
        <w:t>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овороты»</w:t>
      </w:r>
      <w:r>
        <w:rPr>
          <w:rStyle w:val="C5"/>
          <w:b/>
          <w:bCs/>
          <w:sz w:val="28"/>
          <w:szCs w:val="28"/>
        </w:rPr>
        <w:t>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тойка в упоре на коленях, руки на поясе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ворот вправо, правую руку вправо;   2 – вернуться</w:t>
      </w:r>
      <w:r>
        <w:rPr>
          <w:rStyle w:val="C0c16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 и.п.  То же влево.                 </w:t>
      </w:r>
      <w:r>
        <w:rPr>
          <w:rStyle w:val="C0c16"/>
          <w:b/>
          <w:bCs/>
          <w:sz w:val="28"/>
          <w:szCs w:val="28"/>
        </w:rPr>
        <w:t>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рыжки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И.П. – основная стойка, руки вдоль туловища. 1 – прыжком ноги врозь, руки в стороны; 2 – прыжком ноги вместе.  Выполняется   под  счёт 1-8</w:t>
      </w:r>
      <w:r>
        <w:rPr>
          <w:rStyle w:val="Appleconvertedspace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Style w:val="C0"/>
        </w:rPr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 в колонне по одном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37c16"/>
          <w:b/>
          <w:bCs/>
          <w:sz w:val="32"/>
          <w:szCs w:val="32"/>
        </w:rPr>
        <w:t>Апрель 2 неделя</w:t>
      </w:r>
    </w:p>
    <w:p>
      <w:pPr>
        <w:pStyle w:val="C4c8"/>
        <w:shd w:fill="FFFFFF" w:val="clear"/>
        <w:spacing w:before="0" w:after="0"/>
        <w:jc w:val="both"/>
        <w:rPr>
          <w:rStyle w:val="C37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с остановкой по сигналу воспитателя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c25"/>
          <w:b/>
          <w:bCs/>
          <w:sz w:val="28"/>
          <w:szCs w:val="28"/>
          <w:u w:val="single"/>
        </w:rPr>
        <w:t>II. Упражнения с палкой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алку вверх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основная стойка, палка внизу.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 палку на грудь; 2 – палку вверх;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палку на грудь;     4 – и.п.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Наклоны вниз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йка ноги врозь, палка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алку вверх;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наклон к правой ноге;</w:t>
      </w:r>
      <w:r>
        <w:rPr>
          <w:rStyle w:val="C17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палку вверх;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4 – и.п.         То же к левой ноге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риседания»</w:t>
      </w:r>
      <w:r>
        <w:rPr>
          <w:rStyle w:val="C0c16"/>
          <w:b/>
          <w:bCs/>
          <w:sz w:val="28"/>
          <w:szCs w:val="28"/>
        </w:rPr>
        <w:t>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палка на плечах      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2 – присесть медленным движением, спину и голову держать пря</w:t>
      </w:r>
      <w:r>
        <w:rPr>
          <w:rStyle w:val="C0c33"/>
          <w:i/>
          <w:iCs/>
          <w:sz w:val="28"/>
          <w:szCs w:val="28"/>
        </w:rPr>
        <w:t>м</w:t>
      </w:r>
      <w:r>
        <w:rPr>
          <w:rStyle w:val="C0"/>
          <w:sz w:val="28"/>
          <w:szCs w:val="28"/>
        </w:rPr>
        <w:t>о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4-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Лёжа на животе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лёжа на животе, палка в согнутых руках перед собой.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огнуться, палку вперёд – вверх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вернуться в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рыжки»</w:t>
      </w:r>
      <w:r>
        <w:rPr>
          <w:rStyle w:val="C0"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 палка хватом сверху шире плеч внизу.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рыжком ноги врозь, палку вверх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прыжком ноги вместе. На счёт 1-8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 в колонне по одном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16c37"/>
          <w:b/>
          <w:bCs/>
          <w:sz w:val="32"/>
          <w:szCs w:val="32"/>
        </w:rPr>
        <w:t>Апрель 3 неделя</w:t>
      </w:r>
    </w:p>
    <w:p>
      <w:pPr>
        <w:pStyle w:val="C4c8"/>
        <w:shd w:fill="FFFFFF" w:val="clear"/>
        <w:spacing w:before="0" w:after="0"/>
        <w:jc w:val="both"/>
        <w:rPr>
          <w:rStyle w:val="C16c37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в колонне по одному между предметами, ходьба и бег врассыпную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c25"/>
          <w:b/>
          <w:bCs/>
          <w:sz w:val="28"/>
          <w:szCs w:val="28"/>
          <w:u w:val="single"/>
        </w:rPr>
        <w:t>II. Упражнения на гимнастической скамейке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Руки в стороны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идя верхом на скамейке, руки на поясе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– руки в стороны;   2 – руки за голову;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руки в стороны;  4 –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Наклоны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 – сидя на скамейке верхом, руки на поясе.        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в стороны;  2 – наклон вправо (влево);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руки в стороны;  4 – вернуться в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Ноги вверх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 – лёжа перпендикулярно к скамейке, ноги прямые, хват руками за края скамейки;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2 поднять прямые ноги вверх;   3-4 вернуться в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Шаг на скамейку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 – стоя лицом к скамейке, руки вдоль туловища.    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шаг правой  нагой на скамейку;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шаг левой ногой на скамейку;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шаг правой ногой со скамейки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4 – то же левой.     Поворот кругом  (3-4 раза)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16c50"/>
          <w:b/>
          <w:bCs/>
          <w:sz w:val="28"/>
          <w:szCs w:val="28"/>
        </w:rPr>
        <w:t xml:space="preserve">• </w:t>
      </w:r>
      <w:r>
        <w:rPr>
          <w:rStyle w:val="C20c16c50"/>
          <w:b/>
          <w:bCs/>
          <w:sz w:val="28"/>
          <w:szCs w:val="28"/>
        </w:rPr>
        <w:t>«Прыжки»</w:t>
      </w:r>
      <w:r>
        <w:rPr>
          <w:rStyle w:val="C5"/>
          <w:b/>
          <w:bCs/>
          <w:sz w:val="28"/>
          <w:szCs w:val="28"/>
        </w:rPr>
        <w:t>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 – стоя боком к скамейке, руки произвольно.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Прыжки на двух ногах вдоль скамейки, на счёт 1-8; поворот кругом и повторение прыжков.</w:t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по одному, ходьба в колонне по одному между скамейками.</w:t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37c16"/>
          <w:b/>
          <w:bCs/>
          <w:sz w:val="32"/>
          <w:szCs w:val="32"/>
        </w:rPr>
        <w:t>Апрель 4 неделя</w:t>
      </w:r>
    </w:p>
    <w:p>
      <w:pPr>
        <w:pStyle w:val="C4c8"/>
        <w:shd w:fill="FFFFFF" w:val="clear"/>
        <w:spacing w:before="0" w:after="0"/>
        <w:jc w:val="both"/>
        <w:rPr>
          <w:rStyle w:val="C37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с остановкой по сигналу воспитателя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c25"/>
          <w:b/>
          <w:bCs/>
          <w:sz w:val="28"/>
          <w:szCs w:val="28"/>
          <w:u w:val="single"/>
        </w:rPr>
        <w:t>II. Упражнения без предметов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Руки в стороны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руки вдоль туловища.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шаг правой ногой вправо, руки в стороны;  2–и.п. То же левой ногой.  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риседания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 – ноги слегка расставлены, руки вдоль туловища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3 – пружинистые приседания, руки вперёд;  4 –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овороты»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тойка ноги на ширине плеч, руки внизу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руки согнуть перед грудью;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поворот вправо, руки развести в стороны;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руки перед грудью;   4 - и.п.     То же в левую сторону.                        </w:t>
      </w:r>
      <w:r>
        <w:rPr>
          <w:rStyle w:val="C0c16"/>
          <w:b/>
          <w:bCs/>
          <w:sz w:val="28"/>
          <w:szCs w:val="28"/>
        </w:rPr>
        <w:t>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Ногу на колено»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ноги параллельно, руки вдоль туловища. 1 – руки в стороны;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согнуть правую ногу, положить на колено;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опустить ногу, руки в стороны; 4 - и.п.    То же  левой ногой.                        </w:t>
      </w:r>
      <w:r>
        <w:rPr>
          <w:rStyle w:val="C0c16"/>
          <w:b/>
          <w:bCs/>
          <w:sz w:val="28"/>
          <w:szCs w:val="28"/>
        </w:rPr>
        <w:t>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овороты сидя».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стойка на коленях, руки на поясе</w:t>
      </w:r>
      <w:r>
        <w:rPr>
          <w:rStyle w:val="C17"/>
          <w:sz w:val="28"/>
          <w:szCs w:val="28"/>
        </w:rPr>
        <w:t>.  </w:t>
      </w:r>
      <w:r>
        <w:rPr>
          <w:rStyle w:val="C0"/>
          <w:sz w:val="28"/>
          <w:szCs w:val="28"/>
        </w:rPr>
        <w:t>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2 – с поворотом вправо сесть на правое бедро;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4 и.п.    То же влево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20c50c16"/>
          <w:b/>
          <w:bCs/>
          <w:sz w:val="28"/>
          <w:szCs w:val="28"/>
        </w:rPr>
        <w:t xml:space="preserve">• </w:t>
      </w:r>
      <w:r>
        <w:rPr>
          <w:rStyle w:val="C20c50c16"/>
          <w:b/>
          <w:bCs/>
          <w:sz w:val="28"/>
          <w:szCs w:val="28"/>
        </w:rPr>
        <w:t>«Прыжки»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- основная стойка, руки вдоль туловища.  Прыжки на правой и левой ноге под счёт 1-8.  </w:t>
      </w:r>
      <w:r>
        <w:rPr>
          <w:rStyle w:val="C17"/>
          <w:sz w:val="28"/>
          <w:szCs w:val="28"/>
        </w:rPr>
        <w:t>.  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               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 в колонне по одном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й 1 неделя</w:t>
      </w:r>
    </w:p>
    <w:p>
      <w:pPr>
        <w:pStyle w:val="C4c8"/>
        <w:shd w:fill="FFFFFF" w:val="clear"/>
        <w:spacing w:before="0" w:after="0"/>
        <w:jc w:val="both"/>
        <w:rPr>
          <w:rStyle w:val="C21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в колонне по одному, оздоровительный бег (1-2мин., подскоки, ходьба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c25"/>
          <w:b/>
          <w:bCs/>
          <w:sz w:val="28"/>
          <w:szCs w:val="28"/>
          <w:u w:val="single"/>
        </w:rPr>
        <w:t>II. Упражнения «Портные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Ножницы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руки в стороны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скрестить прямые руки впереди, 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Челнок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наклон вправо, 2- и. п.,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- наклон влево, 4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Швейная машина работает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сзади сцеплены в замок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поднять правое колено,  2 - и. п.,  3 - поднять левое колено,  4 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Тянуть резину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руки согнуты в локтях перед грудью, кисти сжаты.</w:t>
      </w:r>
      <w:r>
        <w:rPr>
          <w:rStyle w:val="C9"/>
          <w:b/>
          <w:bCs/>
          <w:sz w:val="28"/>
          <w:szCs w:val="28"/>
        </w:rPr>
        <w:t>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отвести с силой локти назад,     2- и. п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Колесо машины крутится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 руки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8 круговые вращения прямыми руками (правая – вперед, левая – назад)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Иголка шьет – прыгает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.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8 прыжки на мест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, легкий бег по диагонали, ходьба, проверка осанки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й 2 неделя</w:t>
      </w:r>
    </w:p>
    <w:p>
      <w:pPr>
        <w:pStyle w:val="C4c8"/>
        <w:shd w:fill="FFFFFF" w:val="clear"/>
        <w:spacing w:before="0" w:after="0"/>
        <w:jc w:val="both"/>
        <w:rPr>
          <w:rStyle w:val="C21c16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с остановкой по сигналу воспитателя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6c25"/>
          <w:b/>
          <w:bCs/>
          <w:sz w:val="28"/>
          <w:szCs w:val="28"/>
          <w:u w:val="single"/>
        </w:rPr>
        <w:t>II. Упражнения с гимнастической палкой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6"/>
          <w:b/>
          <w:bCs/>
          <w:sz w:val="28"/>
          <w:szCs w:val="28"/>
        </w:rPr>
        <w:t xml:space="preserve">• </w:t>
      </w:r>
      <w:r>
        <w:rPr>
          <w:rStyle w:val="C6"/>
          <w:b/>
          <w:bCs/>
          <w:sz w:val="28"/>
          <w:szCs w:val="28"/>
        </w:rPr>
        <w:t>«Палку вверх»</w:t>
      </w:r>
      <w:r>
        <w:rPr>
          <w:rStyle w:val="C0c16"/>
          <w:b/>
          <w:bCs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 П.: основная стойка, палка внизу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 палку вверх;     2 – опустить палку за голову на плечи;</w:t>
      </w:r>
      <w:r>
        <w:rPr>
          <w:rStyle w:val="C17"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палку вверх;     4 – и.п.            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6"/>
          <w:b/>
          <w:bCs/>
          <w:sz w:val="28"/>
          <w:szCs w:val="28"/>
        </w:rPr>
        <w:t xml:space="preserve">• </w:t>
      </w:r>
      <w:r>
        <w:rPr>
          <w:rStyle w:val="C6"/>
          <w:b/>
          <w:bCs/>
          <w:sz w:val="28"/>
          <w:szCs w:val="28"/>
        </w:rPr>
        <w:t>«Наклоны вниз»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тойка ноги врозь, палка внизу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алку вверх;  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наклон вперёд, палку вперёд;</w:t>
      </w:r>
      <w:r>
        <w:rPr>
          <w:rStyle w:val="C17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3 – выпрямиться, палку вверх;    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4 – вернуться в и.п.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6"/>
          <w:b/>
          <w:bCs/>
          <w:sz w:val="28"/>
          <w:szCs w:val="28"/>
        </w:rPr>
        <w:t xml:space="preserve">• </w:t>
      </w:r>
      <w:r>
        <w:rPr>
          <w:rStyle w:val="C6"/>
          <w:b/>
          <w:bCs/>
          <w:sz w:val="28"/>
          <w:szCs w:val="28"/>
        </w:rPr>
        <w:t>«Повороты»</w:t>
      </w:r>
      <w:r>
        <w:rPr>
          <w:rStyle w:val="C5"/>
          <w:b/>
          <w:bCs/>
          <w:sz w:val="28"/>
          <w:szCs w:val="28"/>
        </w:rPr>
        <w:t>.         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5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.П.: стойка ноги врозь, палка на лопатках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– поворот туловища вправо (влево);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вернуться в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6"/>
          <w:b/>
          <w:bCs/>
          <w:sz w:val="28"/>
          <w:szCs w:val="28"/>
        </w:rPr>
        <w:t xml:space="preserve">• </w:t>
      </w:r>
      <w:r>
        <w:rPr>
          <w:rStyle w:val="C6"/>
          <w:b/>
          <w:bCs/>
          <w:sz w:val="28"/>
          <w:szCs w:val="28"/>
        </w:rPr>
        <w:t>«Приседания»</w:t>
      </w:r>
      <w:r>
        <w:rPr>
          <w:rStyle w:val="C0c16"/>
          <w:b/>
          <w:bCs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основная стойка, палку на грудь</w:t>
      </w:r>
      <w:r>
        <w:rPr>
          <w:rStyle w:val="C17"/>
          <w:sz w:val="28"/>
          <w:szCs w:val="28"/>
        </w:rPr>
        <w:t>       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      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2 – присесть,  палку вперёд;     3 – 4- и.п.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6"/>
          <w:b/>
          <w:bCs/>
          <w:sz w:val="28"/>
          <w:szCs w:val="28"/>
        </w:rPr>
        <w:t xml:space="preserve">• </w:t>
      </w:r>
      <w:r>
        <w:rPr>
          <w:rStyle w:val="C6"/>
          <w:b/>
          <w:bCs/>
          <w:sz w:val="28"/>
          <w:szCs w:val="28"/>
        </w:rPr>
        <w:t>«Палку вперёд»</w:t>
      </w:r>
      <w:r>
        <w:rPr>
          <w:rStyle w:val="C5"/>
          <w:b/>
          <w:bCs/>
          <w:sz w:val="28"/>
          <w:szCs w:val="28"/>
        </w:rPr>
        <w:t> 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П.: основная стойка, палка внизу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 – правую ногу в сторону на носок, палку вперёд;</w:t>
      </w:r>
    </w:p>
    <w:p>
      <w:pPr>
        <w:pStyle w:val="C4c8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– и.п.         То же влево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II.  Игровое упражнение «Фигуры»</w:t>
      </w:r>
      <w:r>
        <w:rPr>
          <w:rStyle w:val="C0"/>
          <w:sz w:val="28"/>
          <w:szCs w:val="28"/>
        </w:rPr>
        <w:t>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Перестроение в колонну по одному</w:t>
      </w:r>
      <w:r>
        <w:rPr>
          <w:rStyle w:val="C0"/>
          <w:sz w:val="28"/>
          <w:szCs w:val="28"/>
        </w:rPr>
        <w:t>, ходьба в колонне по одному.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, огибая предметы, поставленные по углам зала, боковой галоп с правой ноги.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9c25"/>
          <w:b/>
          <w:bCs/>
          <w:sz w:val="28"/>
          <w:szCs w:val="28"/>
          <w:u w:val="single"/>
        </w:rPr>
        <w:t>II. Упражнения с платочками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Покажи платочек»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платочек в обеих руках у груди</w:t>
      </w:r>
      <w:r>
        <w:rPr>
          <w:rStyle w:val="C9"/>
          <w:b/>
          <w:bCs/>
          <w:sz w:val="28"/>
          <w:szCs w:val="28"/>
        </w:rPr>
        <w:t>.                  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выпрямить руки, показать платочек,    2- и. п.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Помаши платочком»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платочек в правой руке, опущен вниз</w:t>
      </w:r>
      <w:r>
        <w:rPr>
          <w:rStyle w:val="C9"/>
          <w:b/>
          <w:bCs/>
          <w:sz w:val="28"/>
          <w:szCs w:val="28"/>
        </w:rPr>
        <w:t>.  </w:t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руки вверх, переложить платок из правой руки в левую, помахать им,  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, вытягивая вперед прямые ноги, легкий бег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4c26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II. Перестроение в колонн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по одному, ходьба и бег со сменой ведущего, проверка осанки.</w:t>
      </w:r>
    </w:p>
    <w:p>
      <w:pPr>
        <w:pStyle w:val="C4c8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й 3 неделя</w:t>
      </w:r>
    </w:p>
    <w:p>
      <w:pPr>
        <w:pStyle w:val="C4c8"/>
        <w:shd w:fill="FFFFFF" w:val="clear"/>
        <w:spacing w:before="0" w:after="0"/>
        <w:jc w:val="both"/>
        <w:rPr>
          <w:rStyle w:val="C21c16"/>
          <w:b/>
          <w:b/>
          <w:bCs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в колонне, на сигнал «Зайцы!» три прыжка на двух ногах. Бег врассыпную, на сигнал: «Аист!» встать на одной ноге, руки на пояс.  Ходьба и бег чередуются.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c25"/>
          <w:b/>
          <w:bCs/>
          <w:sz w:val="28"/>
          <w:szCs w:val="28"/>
          <w:u w:val="single"/>
        </w:rPr>
        <w:t>II. Упражнения «Цапля»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с выполнением заданий для рук, ходьба на носочках, на пяточках.</w:t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9c25"/>
          <w:b/>
          <w:bCs/>
          <w:sz w:val="28"/>
          <w:szCs w:val="28"/>
          <w:u w:val="single"/>
        </w:rPr>
        <w:t>II. Упражнения «Цапля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Цапля машет крыльям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прямые руки в стороны, сделать несколько волнообразных движений,    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Цапля достает лягушку из болота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 левая рука на поясе,  правая внизу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иться вправо, дотронуться правой рукой до носка ноги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- и. п.   То же с левой рукой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Цапля стоит на одной ноге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 - поднять согнутую в колене правую ногу, руки в стороны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2 - и. п.    То же с левой ногой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Цапля глотает лягушку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сидя на коленях, руки вниз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ся на коленях, руки вверх, хлопнуть в ладоши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Цапля стоит в камышах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руки на поясе.   1- наклон вправо (влево), 2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Цапля прыгает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ступни, руки на поясе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8 - прыжки на правой - левой ноге попеременно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легкий бег, ходьба, проверка осанки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1c16"/>
          <w:b/>
          <w:bCs/>
          <w:sz w:val="32"/>
          <w:szCs w:val="32"/>
        </w:rPr>
        <w:t>Май 4 неделя</w:t>
      </w:r>
    </w:p>
    <w:p>
      <w:pPr>
        <w:pStyle w:val="C3"/>
        <w:shd w:fill="FFFFFF" w:val="clear"/>
        <w:spacing w:before="0" w:after="0"/>
        <w:jc w:val="both"/>
        <w:rPr>
          <w:rStyle w:val="C21c16"/>
          <w:b/>
          <w:b/>
          <w:bCs/>
          <w:sz w:val="32"/>
          <w:szCs w:val="32"/>
        </w:rPr>
      </w:pPr>
      <w:r>
        <w:rPr/>
      </w:r>
    </w:p>
    <w:p>
      <w:pPr>
        <w:pStyle w:val="C1"/>
        <w:shd w:fill="FFFFFF" w:val="clear"/>
        <w:spacing w:lineRule="atLeast" w:line="0" w:before="0" w:after="0"/>
        <w:jc w:val="both"/>
        <w:rPr>
          <w:sz w:val="22"/>
          <w:szCs w:val="22"/>
        </w:rPr>
      </w:pPr>
      <w:r>
        <w:rPr>
          <w:rStyle w:val="C0c16"/>
          <w:b/>
          <w:bCs/>
          <w:sz w:val="28"/>
          <w:szCs w:val="28"/>
        </w:rPr>
        <w:t>I. Построение в шеренгу,</w:t>
      </w:r>
      <w:r>
        <w:rPr>
          <w:rStyle w:val="C0"/>
          <w:sz w:val="28"/>
          <w:szCs w:val="28"/>
        </w:rPr>
        <w:t> колонну, проверка осанки; ходьба и бег врассыпную с нахождением своего места в колонне по сигналу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c16"/>
          <w:b/>
          <w:bCs/>
          <w:sz w:val="28"/>
          <w:szCs w:val="28"/>
        </w:rPr>
        <w:t>I. Построение в шеренгу, колонну,</w:t>
      </w:r>
      <w:r>
        <w:rPr>
          <w:rStyle w:val="C0"/>
          <w:sz w:val="28"/>
          <w:szCs w:val="28"/>
        </w:rPr>
        <w:t> проверка осанки; ходьба и бег в колонне по одному с изменением направления.</w:t>
      </w:r>
    </w:p>
    <w:p>
      <w:pPr>
        <w:pStyle w:val="C4"/>
        <w:shd w:fill="FFFFFF" w:val="clear"/>
        <w:spacing w:lineRule="atLeast" w:line="338" w:before="0" w:after="0"/>
        <w:jc w:val="both"/>
        <w:rPr>
          <w:u w:val="single"/>
        </w:rPr>
      </w:pPr>
      <w:r>
        <w:rPr>
          <w:rStyle w:val="C9c25"/>
          <w:b/>
          <w:bCs/>
          <w:sz w:val="28"/>
          <w:szCs w:val="28"/>
          <w:u w:val="single"/>
        </w:rPr>
        <w:t>II. Упражнения с мячом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Покажи мяч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внизу в обеих руках (хват с боков)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мяч к груди,    2- вперед,      3- к груди,  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Повороты в стороны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. п., мяч перед грудью, в вытянутых руках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ворот вправо,   2-и. п.,    3- поворот влево,    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Вверх – вниз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у груди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поднять мяч вверх над головой,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- и. п.,   3 - наклониться, коснуться мячом пола,    4-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Наклоны с мячо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на ширине плеч, мяч вверху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аклон вправо,    2- и. п.,    3- наклон влево,   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Пружинки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пятки вместе, носки врозь, мяч впереди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3 – пружинки,    4- и. п.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9"/>
          <w:b/>
          <w:bCs/>
          <w:sz w:val="28"/>
          <w:szCs w:val="28"/>
        </w:rPr>
        <w:t xml:space="preserve">• </w:t>
      </w:r>
      <w:r>
        <w:rPr>
          <w:rStyle w:val="C9"/>
          <w:b/>
          <w:bCs/>
          <w:sz w:val="28"/>
          <w:szCs w:val="28"/>
        </w:rPr>
        <w:t>«Прыжки с мячом»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. П.: ноги вместе, мяч у груди</w:t>
      </w:r>
    </w:p>
    <w:p>
      <w:pPr>
        <w:pStyle w:val="C4"/>
        <w:shd w:fill="FFFFFF" w:val="clear"/>
        <w:spacing w:lineRule="atLeast" w:line="338" w:before="0" w:after="0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1- ноги врозь, мяч вверх,    2- и. п.</w:t>
      </w:r>
    </w:p>
    <w:p>
      <w:pPr>
        <w:pStyle w:val="C4"/>
        <w:shd w:fill="FFFFFF" w:val="clear"/>
        <w:spacing w:lineRule="atLeast" w:line="338" w:before="0" w:after="0"/>
        <w:jc w:val="both"/>
        <w:rPr/>
      </w:pPr>
      <w:r>
        <w:rPr>
          <w:rStyle w:val="C0c16"/>
          <w:b/>
          <w:bCs/>
          <w:sz w:val="28"/>
          <w:szCs w:val="28"/>
        </w:rPr>
        <w:t>III. Перестроение в колонну по одному</w:t>
      </w:r>
      <w:r>
        <w:rPr>
          <w:rStyle w:val="C0"/>
          <w:sz w:val="28"/>
          <w:szCs w:val="28"/>
        </w:rPr>
        <w:t>, ходьба, приставляя пятку к носку, легкий бег, ходьба.</w:t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c16">
    <w:name w:val="c0 c16"/>
    <w:basedOn w:val="Style14"/>
    <w:qFormat/>
    <w:rPr/>
  </w:style>
  <w:style w:type="character" w:styleId="C0">
    <w:name w:val="c0"/>
    <w:basedOn w:val="Style14"/>
    <w:qFormat/>
    <w:rPr/>
  </w:style>
  <w:style w:type="character" w:styleId="C20c16c23">
    <w:name w:val="c20 c16 c23"/>
    <w:basedOn w:val="Style14"/>
    <w:qFormat/>
    <w:rPr/>
  </w:style>
  <w:style w:type="character" w:styleId="C20c29c16">
    <w:name w:val="c20 c29 c16"/>
    <w:basedOn w:val="Style14"/>
    <w:qFormat/>
    <w:rPr/>
  </w:style>
  <w:style w:type="character" w:styleId="C23c20c16">
    <w:name w:val="c23 c20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c16">
    <w:name w:val="c19 c16"/>
    <w:basedOn w:val="Style14"/>
    <w:qFormat/>
    <w:rPr/>
  </w:style>
  <w:style w:type="character" w:styleId="C20c31c16c25">
    <w:name w:val="c20 c31 c16 c25"/>
    <w:basedOn w:val="Style14"/>
    <w:qFormat/>
    <w:rPr/>
  </w:style>
  <w:style w:type="character" w:styleId="C20c31c16">
    <w:name w:val="c20 c31 c16"/>
    <w:basedOn w:val="Style14"/>
    <w:qFormat/>
    <w:rPr/>
  </w:style>
  <w:style w:type="character" w:styleId="C20c16c31">
    <w:name w:val="c20 c16 c31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20c43c16c25">
    <w:name w:val="c20 c43 c16 c25"/>
    <w:basedOn w:val="Style14"/>
    <w:qFormat/>
    <w:rPr/>
  </w:style>
  <w:style w:type="character" w:styleId="C20c43c16">
    <w:name w:val="c20 c43 c16"/>
    <w:basedOn w:val="Style14"/>
    <w:qFormat/>
    <w:rPr/>
  </w:style>
  <w:style w:type="character" w:styleId="C16c19">
    <w:name w:val="c16 c19"/>
    <w:basedOn w:val="Style14"/>
    <w:qFormat/>
    <w:rPr/>
  </w:style>
  <w:style w:type="character" w:styleId="C20c16c43">
    <w:name w:val="c20 c16 c43"/>
    <w:basedOn w:val="Style14"/>
    <w:qFormat/>
    <w:rPr/>
  </w:style>
  <w:style w:type="character" w:styleId="C32c16c45">
    <w:name w:val="c32 c16 c45"/>
    <w:basedOn w:val="Style14"/>
    <w:qFormat/>
    <w:rPr/>
  </w:style>
  <w:style w:type="character" w:styleId="C45c32c16">
    <w:name w:val="c45 c32 c16"/>
    <w:basedOn w:val="Style14"/>
    <w:qFormat/>
    <w:rPr/>
  </w:style>
  <w:style w:type="character" w:styleId="C20c32c16c25">
    <w:name w:val="c20 c32 c16 c25"/>
    <w:basedOn w:val="Style14"/>
    <w:qFormat/>
    <w:rPr/>
  </w:style>
  <w:style w:type="character" w:styleId="C20c16c32">
    <w:name w:val="c20 c16 c32"/>
    <w:basedOn w:val="Style14"/>
    <w:qFormat/>
    <w:rPr/>
  </w:style>
  <w:style w:type="character" w:styleId="C20c32c16">
    <w:name w:val="c20 c32 c16"/>
    <w:basedOn w:val="Style14"/>
    <w:qFormat/>
    <w:rPr/>
  </w:style>
  <w:style w:type="character" w:styleId="C9">
    <w:name w:val="c9"/>
    <w:basedOn w:val="Style14"/>
    <w:qFormat/>
    <w:rPr/>
  </w:style>
  <w:style w:type="character" w:styleId="C28">
    <w:name w:val="c28"/>
    <w:basedOn w:val="Style14"/>
    <w:qFormat/>
    <w:rPr/>
  </w:style>
  <w:style w:type="character" w:styleId="C35c16">
    <w:name w:val="c35 c16"/>
    <w:basedOn w:val="Style14"/>
    <w:qFormat/>
    <w:rPr/>
  </w:style>
  <w:style w:type="character" w:styleId="C12c25">
    <w:name w:val="c12 c25"/>
    <w:basedOn w:val="Style14"/>
    <w:qFormat/>
    <w:rPr/>
  </w:style>
  <w:style w:type="character" w:styleId="C12">
    <w:name w:val="c12"/>
    <w:basedOn w:val="Style14"/>
    <w:qFormat/>
    <w:rPr/>
  </w:style>
  <w:style w:type="character" w:styleId="C20c24c16">
    <w:name w:val="c20 c24 c16"/>
    <w:basedOn w:val="Style14"/>
    <w:qFormat/>
    <w:rPr/>
  </w:style>
  <w:style w:type="character" w:styleId="C18c16">
    <w:name w:val="c18 c16"/>
    <w:basedOn w:val="Style14"/>
    <w:qFormat/>
    <w:rPr/>
  </w:style>
  <w:style w:type="character" w:styleId="C10c25">
    <w:name w:val="c10 c25"/>
    <w:basedOn w:val="Style14"/>
    <w:qFormat/>
    <w:rPr/>
  </w:style>
  <w:style w:type="character" w:styleId="C10">
    <w:name w:val="c10"/>
    <w:basedOn w:val="Style14"/>
    <w:qFormat/>
    <w:rPr/>
  </w:style>
  <w:style w:type="character" w:styleId="C20c52">
    <w:name w:val="c20 c52"/>
    <w:basedOn w:val="Style14"/>
    <w:qFormat/>
    <w:rPr/>
  </w:style>
  <w:style w:type="character" w:styleId="C2">
    <w:name w:val="c2"/>
    <w:basedOn w:val="Style14"/>
    <w:qFormat/>
    <w:rPr/>
  </w:style>
  <w:style w:type="character" w:styleId="C28c16">
    <w:name w:val="c28 c16"/>
    <w:basedOn w:val="Style14"/>
    <w:qFormat/>
    <w:rPr/>
  </w:style>
  <w:style w:type="character" w:styleId="C20c39c16c25">
    <w:name w:val="c20 c39 c16 c25"/>
    <w:basedOn w:val="Style14"/>
    <w:qFormat/>
    <w:rPr/>
  </w:style>
  <w:style w:type="character" w:styleId="C20c39c16">
    <w:name w:val="c20 c39 c16"/>
    <w:basedOn w:val="Style14"/>
    <w:qFormat/>
    <w:rPr/>
  </w:style>
  <w:style w:type="character" w:styleId="C20c16c39">
    <w:name w:val="c20 c16 c39"/>
    <w:basedOn w:val="Style14"/>
    <w:qFormat/>
    <w:rPr/>
  </w:style>
  <w:style w:type="character" w:styleId="C21c16">
    <w:name w:val="c21 c16"/>
    <w:basedOn w:val="Style14"/>
    <w:qFormat/>
    <w:rPr/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20">
    <w:name w:val="c20"/>
    <w:basedOn w:val="Style14"/>
    <w:qFormat/>
    <w:rPr/>
  </w:style>
  <w:style w:type="character" w:styleId="C20c29">
    <w:name w:val="c20 c29"/>
    <w:basedOn w:val="Style14"/>
    <w:qFormat/>
    <w:rPr/>
  </w:style>
  <w:style w:type="character" w:styleId="C16c20">
    <w:name w:val="c16 c20"/>
    <w:basedOn w:val="Style14"/>
    <w:qFormat/>
    <w:rPr/>
  </w:style>
  <w:style w:type="character" w:styleId="C16c21">
    <w:name w:val="c16 c21"/>
    <w:basedOn w:val="Style14"/>
    <w:qFormat/>
    <w:rPr/>
  </w:style>
  <w:style w:type="character" w:styleId="C37c16">
    <w:name w:val="c37 c16"/>
    <w:basedOn w:val="Style14"/>
    <w:qFormat/>
    <w:rPr/>
  </w:style>
  <w:style w:type="character" w:styleId="C20c50c16c25">
    <w:name w:val="c20 c50 c16 c25"/>
    <w:basedOn w:val="Style14"/>
    <w:qFormat/>
    <w:rPr/>
  </w:style>
  <w:style w:type="character" w:styleId="C20c50c16">
    <w:name w:val="c20 c50 c16"/>
    <w:basedOn w:val="Style14"/>
    <w:qFormat/>
    <w:rPr/>
  </w:style>
  <w:style w:type="character" w:styleId="C0c33">
    <w:name w:val="c0 c33"/>
    <w:basedOn w:val="Style14"/>
    <w:qFormat/>
    <w:rPr/>
  </w:style>
  <w:style w:type="character" w:styleId="C16c37">
    <w:name w:val="c16 c37"/>
    <w:basedOn w:val="Style14"/>
    <w:qFormat/>
    <w:rPr/>
  </w:style>
  <w:style w:type="character" w:styleId="C20c16c50">
    <w:name w:val="c20 c16 c50"/>
    <w:basedOn w:val="Style14"/>
    <w:qFormat/>
    <w:rPr/>
  </w:style>
  <w:style w:type="character" w:styleId="C9c25">
    <w:name w:val="c9 c25"/>
    <w:basedOn w:val="Style14"/>
    <w:qFormat/>
    <w:rPr/>
  </w:style>
  <w:style w:type="character" w:styleId="C6c25">
    <w:name w:val="c6 c2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c48">
    <w:name w:val="c4 c48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27:00Z</dcterms:created>
  <dc:creator>Дмитрий</dc:creator>
  <dc:description/>
  <cp:keywords/>
  <dc:language>en-US</dc:language>
  <cp:lastModifiedBy>админ</cp:lastModifiedBy>
  <dcterms:modified xsi:type="dcterms:W3CDTF">2016-12-12T05:36:00Z</dcterms:modified>
  <cp:revision>4</cp:revision>
  <dc:subject/>
  <dc:title/>
</cp:coreProperties>
</file>