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  <w:t>Психофизическое развитие детей в дошкольном учреждении</w:t>
      </w:r>
    </w:p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  <w:drawing>
          <wp:inline distT="0" distB="0" distL="0" distR="0">
            <wp:extent cx="493776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I. Психофизическое развитие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рганизм ребенка как саморазвивающаяся и саморегулирующаяс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Возрастное психофизическое развитие ребенка и его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Особенности работы по психофизическому развитию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II. Практическая деятельность по психофизическому развитию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рганизацион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Работа с кадрами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Организация работы по взаимодействию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Медико-педагог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Обследование эмоциональной сферы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Система физкультурно-оздоровительной работы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истема дошкольного образования переживает переходный период: создаются дошкольные учреждения разных видов в соответствии с их направленностью, в работе с детьми используются вариативные программы и технологии, открываются группы кратковременного пребывания детей и т.д. Родители все больше интересуются проблемами образования детей, хотят, чтобы в детском саду детей учили читать и 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родителей начать раннее обучение ребенка без учета его реальных возрастных возможностей, с одной стороны, и желание учителей школы получить подготовленного ученика, с другой, подтолкнули педагогов дошкольных учреждений перейти на раннее обучение дошкольников. Детский сад постепенно приобретает облик мини-школы с ее целями, задачами, формами и метода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ценности каждого возрастного периода жизни дошкольника необоснованно забыты педагогами и родителями, не учитываются и закономерности психического и физического развития ребенка. Раннее обучение постепенно приводит к нарушению здоровья детей, их эмоционального благополучия, исчезновению данных природой склонностей к познанию и интерес к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успешного решения задач по укреплению физического, интеллектуального и эмоционального здоровья дошкольников в помощь руководителям и педагогам дошкольных образовательных учреждений (ДОУ) разрабатываются модули психофизического развития и методическое обеспеч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блема (особенности психофизического развития детей дошкольного возраста) находит отражение в исследования ученых Л.С. Выготского, В.В. Давыдова, Л.А. Венгера, Т.И. Осокиной, Е.А. Тимофеевой, А.В. Кенемана, Э.Я. Степаненковой, М.А. Руновой, Е.А. Сагайдачной, а также в опыте работы руководителей ДОУ г. Бата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обусловлена необходимостью создания эффективной здоровьесберегающей педагогической системы в дошкольных учреждениях разного вида, которая позволит своевременно преодолеть нарушения в состоянии здоровья и развити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сследования: процесс психофизического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: система работы по психофизическому развитию у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изучить процесс психофизического развития в детей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смотреть организм ребенка как саморегулиремую и саморазвивающуюся сис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анализировать возрастное психофизическое развитие ребенка и его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крыть особенности работы по психофизическому развитию детей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мотреть основные моменты практической деятельности по психофизическому развитию детей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боты – введение, две главы, заключение, 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. Психофическое развитие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рганизм ребенка как саморазвивающаяся и саморегулирующаяс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ребенка - это живая саморазвивающаяся и саморегулирующаяся система, живой аппарат, обеспечивающий удовлетворение всех родовых и прижизненно возникающих потребностей и психическую деятель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состоит из огромного числа клеток различного строения, в зависимости от того, какие функции выполняют те или иные ткани - мышечные, нервные, костные, различных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человека обладает несколькими основными свойствами. Рассмотр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ражимость - способность отдельных клеток, тканей и органов реагировать на действия раздражителей (физических, химических и др.) и при определенных условиях (сила и длительность раздражения, уровень возбудимости живой ткани) изменять уровень физиологи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мость - способность клетки, ткани, целостного органа или всего организма отвечать на действия раздражителя реакцией воз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м содержанием возбуждения является изменение интенсивности процессов жизнедеятельности в клетках тканей. Для мышечной и железистой тканей возбуждение является лишь начальным этапом сократительной или секреторной активности. Для нервной ткани процесс возбуждения является основной формой проявления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рвной ткани возбуждению противостоит противоположный Физиологическому содержанию процесс - торм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озбуждение нервной клетки приводит иннервируемую структуру в деятельное состояние, то процесс торможения вызывает прекращение 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возбудимости определяется минимальной силой раздражителя, которая способна вызвать возбуждение. Эта мера называется порогом разд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азвитие и саморегуляция организма. В организме человека заложена от природы программа, по которой он самостоятельно регулирует свою жизнедеятельность и собственное развитие по мере взросления. Эта программа закладывается в плод уже при зачатии и при благоприятных условиях жизни полностью выполняется - вплоть до смерти, а при неблагоприятных или не очень благоприятных условиях жизни она либо вовсе не выполняется или выполняется с иск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гуляции осуществляется с помощью гомеостатических механизмов, которые обеспечивают гомеостаз - способность сохранять относительное постоянство состава внутренней среды и свойств организма. Границы гомеостаза являются динамическими, и при изменении внешних условий организм не уравновешивается с ними, а активно противодействует их влия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организм, используя свободную энергию, выполняет постоянную работу, направленную на сохранение устойчивой неравновесности, когда под воздействием внешних условий сдвиги в отдельных функционирующих системах выходят за рамки гомеостаза. Например, при выполнении мышечной работы частота пульса может увеличиваться до 200 и более ударов в минуту, на большом морозе температура тела значительно увеличивается, а при жаре усиливается пото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аморазвития организма и отдельных его органов называется программой созревания человека. Она проявляется в том, что человек от зачатия до смерти проходит через ряд возрастных этапов развития, и каждый его орган также проходит определенный закономерный процесс развития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я - приспособление к меняющимся условиям внешней и внутренней среды. Она обеспечивается автоматизированными самонастраивающимися и саморегулируемыми системами организма: сердечно-сосудистой, дыхательной, выделительной и друг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- это, с одной стороны, изменения в деятельности отдельных органов под воздействием факторов внешней среды, а с другой - сохранение гомеостаза, перевод организма на новый уровень функционирования для поддержания динамического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отдельных органов организма производится с помощью рефлекторных реакций. У человека от рождения имеется ряд безусловных рефлексов, обеспечивающих работу основных систем организма (дыхания, кровообращения и других). Кроме этого, у него имеются пищевые (в грудном возрасте - сосательный), защитные, ориентировочные и некоторые другие безусловные реф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ый рефлекс - это закономерный ответ организма на вполне определенное раздражение. К концу первого месяца жизни ребенка. У него начинают образовываться условные рефлексы, появляющиеся при сочетании первоначально условного раздражителя (например, звук материнского голоса, вспышки света и т. п.) с раздражителем безусловным. В процессе жизни у человека образуется большое количество различных условных реф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и управление процессами жизнедеятельности в организме строятся по принципу соподчинения низших уровней управления выс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уровень регуляции всей деятельности организма и осуществления психической деятельности обеспечивается центральной нервн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регуляции обеспечивается вегетативной нервной системой, которой подконтрольны функции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уровень регуляции осуществляется эндокринной системой, состоящей из эндокринных желез, выделяющих в кровь разные гормоны - химические вещества, активизирующие или тормозящие функционирование различ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, четвертый уровень регуляции - неспецифическая регуляция - осуществляется жидкими средами (кровью, лимф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ритмы - периодические усиления или ослабления процессов жизнедеятельности организма под влиянием экзогенных (внешних) или эндогенных (внутренних) факторов: суточные, околонедельные, околомесячные, сезонные, годичные и многолетние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 процессе жизнедеятельности непрерывно тратит входящие в состав его организма вещества. Значительная их часть «сжигается» (окисляется) в организме, в результате чего освобождается энергия, необходимая для поддержания постоянной температуры тела, обеспечения нормальной деятельности внутренних органов и для выполнения движений, физических затрат. Для поддержания Жизни ребенка необходимо, чтобы все эти затраты организма своевременно возме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детей в общем количестве пищи зависит главным образом от их возраста и индивидуальных особенностей, а также от энергетических затрат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озрастное психофизическое развитие ребенка и его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жизни человек все время развивается, то есть изменяется в количественном и качественном отношении. При этом можно особо говорить о развитии организма человека: физическом, умственном, психическом, личностном; а также о развитии многих других его качеств и особенностей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человека можно рассматривать в трех пла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типологическом (возрастном), когда абстрагируются от индивидуальных и личностных особенностей детей и рассматривают лишь закономерности возрастного развития ребенка, особенности, присущие каждому из этапов онтоген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индивидуальном плане, когда рассматриваются особенности развития ребенка. Ведь у каждого ребенка свой, присущий только ему, путь развития и особый темп. Путь развития уникален, но все же существуют и общие закономерности, которые необходимо учитывать, изучая индивидуальные особенности того или ин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конец, в личностном плане рассматривается процесс развития человека как индивидуальности, процесс возникновения и особенности развития личностных качеств на разных ступенях и этапах онт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- конкретная, относительно ограниченная во времени ступень психического развития. Она характеризуется совокупностью закономерных физиологических и психологических изменений, не связанных с индивидуальными различиями, являющимися общими для всех нормально развивающихся людей (поэтому они называются типологическ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психологические особенности определяются конкретно-историческими условиями, в которых развивается человек, наследственностью и в некоторой степени характером воспитания, особенностями деятельности и общения индивида, оказывающими влияние на временные сроки перехода от одного возраста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внешних и внутренних факторов порождает типичные психологические особенности, общие для людей од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чалу каждого возрастного периода складывается совершенно своеобразное, исключительное, единственное и неповторимое отношение между ребенком и окружающей его действительностью, прежде всего социальной. Это отношение называется социальной ситуацией развития в данном возрасте3. Социальная ситуация развития, специфическая для каждого возраста, строго закономерно определяет весь образ жизни ребенка, или его социальное бытие. Среда с точки зрения развития становится для ребенка совершенно иной с той минуты, когда он переходит от одного возраста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- часть социальной ситуации. Отношение ребенка к среде и среды к ребенку передается через его переживания и деятельность. Существенна не сама по себе ситуация, а то, как ребенок ее переживает. В одной и той же семье, в одной и той же ситуации мы встречаем у разных детей разные изменения развития, поскольку одна и та же ситуация неодинаково переживается раз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, занимаемое ребенком в данном обществе, определяется, с одной стороны, существующими представлениями о том, каким должен быть ребенок на каждом возрастном этапе, а с другой - достигнутым ребенком уровнем развития, его индивидуальными возможностями удовлетворять общественные требования к тому или иному этапу возра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нашем обществе наметилась тенденция к изменению требований к ребенку, к усилению его самостоятельности и в то же время к осознанию особых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ериодизации развития ребенка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период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ситуация развития </w:t>
        <w:tab/>
        <w:t xml:space="preserve">Ведущая деятельность </w:t>
        <w:tab/>
        <w:t xml:space="preserve">Личностное ново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жденность </w:t>
        <w:tab/>
        <w:t xml:space="preserve">0—1 мес. </w:t>
        <w:tab/>
        <w:t xml:space="preserve">Взрослый® Ребенок </w:t>
        <w:tab/>
        <w:t xml:space="preserve">Физиологические от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активно бодрствовать, перцептив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енчество </w:t>
        <w:tab/>
        <w:t xml:space="preserve">1мес—1год </w:t>
        <w:tab/>
        <w:t xml:space="preserve">То же </w:t>
        <w:tab/>
        <w:t xml:space="preserve">Эмоциональное общение </w:t>
        <w:tab/>
        <w:t xml:space="preserve">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нее детствj </w:t>
        <w:tab/>
        <w:t xml:space="preserve">1—3 года </w:t>
        <w:tab/>
        <w:t xml:space="preserve">Взрослый=Ребенок </w:t>
        <w:tab/>
        <w:t xml:space="preserve">Предметно-манипулятивная </w:t>
        <w:tab/>
        <w:t xml:space="preserve">Потребность в ориентировке, речь, система «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</w:t>
        <w:tab/>
        <w:t xml:space="preserve">3—7 лет </w:t>
        <w:tab/>
        <w:t xml:space="preserve">Ребенок -&gt; Взрослый </w:t>
        <w:tab/>
        <w:t xml:space="preserve">Сюжетно-ролевая игр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позиция, соподчинение мо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периодизация зародилась в античной Греции. В различных отраслях науки о человеке существуют разнообразные, взаимодополняющие друг друга возрастные периодизации. В педиатрии различают два этапа и шесть периодов развития ребенка с момента зачатия до 18 лет, в педагогике принято семь периодов созревания, в психологии выделяют пять периодов развития ребенк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ории физической культуры знания особенностей возрастной периодизации необходимы для правильного построения индивидуальной программы физического развит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основные особенности формирования опорно-двигательного аппарата в первые периоды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грудного возраста (первый год жизни): закладываются все физиологические изгибы позвоночника, укрепляется мышечная система. Физкультура направлена на нормализацию мышечного тонуса, улучшение кровообращения. Основное средство - массаж и пассивные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е детство (1—3 года): физиологические изгибы позвоночника более выражены, нарастает мышечная масса, особенно крупных мышц (туловища). Появляются первые признаки нарушения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детство (4—7 лет): физиологические изгибы выражены и продолжают формироваться, укрепляются мышцы и скелет. Увеличивается объем активных движений. Трехлетний ребенок может подпрыгивать на двух ногах, спрыгивать с кубиков высотой 10—15 см, перепрыгивать через лежащий на полу шнур. Прыжок в высоту на уровне 5 см еще не у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отчетливо двигательные качества начинают проявляться в 4-летнем возрасте. Именно тогда отмечается наибольший прирост частоты движений, силы отдельных мышц, прыжка в дл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 первые попытки сочетания движений с ходьбой. Бег ребенка еще похож на семенящий шаг, ему трудно ловить мяч и посылать его в цель, но легко прыгать с мячом, несмотря на то что движения еще не согласованны. Внимание детей неустойчиво, они легко отвлекаются, быстро утомляются от однообраз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5 годам улучшается координация движений. Дети лучше бросают и ловят мяч, осваивают прыжки, различные спортивные упражнения и элементы спортивных игр. В возрасте 5—6 лет интенсивно формируется выносливость, что создает условия для увеличения количества повторений, длины проходимой и пробегаемой дистанции, которая составляет 300—500 м. Бег становится легким, ритмичным, исчезают боковые раскачивания. Дети легко прыгают в длину и высоту, становятся особенно подвижными, любят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ется период яркой отличительной особенностью - первым физиологическим (скелетным) вытяжением, которое характеризуется ускоренным ростом тела в дл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такое вытяжение будет отмечаться только в пубертатном возрасте. С интенсивным ростом скелета связано появление детей с функциональными нарушениями сердечно-сосудистой системы и дискинезии желчевыводящих путей в возрасте 6—7 лет, увеличением количества признаков нарушения осанки 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детском развитии имеют место, с одной стороны, периоды, когда происходит преимущественное освоение задач, мотивов и норм отношений между людьми и на этой основе – развитие мотиваиионно-потребностной сферы; с другой стороны, периоды, в которых происходит преимущественное освоение общественно выработанных способов действий с предметами и на этой основе - формирование интеллектуально-познавательных сил детей, их операционно-технически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оответствующей периодизации детства показана на 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 Периодизация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развитие мотивацонно-потребност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- - - - - - - развитие операционно-техническ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переходы от эпохи к эпо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ы от периода к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сихофизического развития детей раннего возраста представлены в таб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сихофизического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 м. </w:t>
        <w:tab/>
        <w:t xml:space="preserve">В положении на животе удерживает голову, поворачивает ее в стороны. </w:t>
        <w:tab/>
        <w:t xml:space="preserve">Фиксирует взором предметы, улыбается, гу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5 м. </w:t>
        <w:tab/>
        <w:t xml:space="preserve">Хорошо держит голову, поворачивается на бок, сидит с поддержкой, приподнимает верхнюю часто туловища. </w:t>
        <w:tab/>
        <w:t xml:space="preserve">Захватывает предметы, следит за движущимися предметами, узнает мать, смеется, четко произносит гласные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8 м. </w:t>
        <w:tab/>
        <w:t xml:space="preserve">Сам сидит, встает на четвереньки, сам переворачивается, стоит с опорой. </w:t>
        <w:tab/>
        <w:t xml:space="preserve">Различает окружающих, рассматривает и переставляет игрушки, хлопает в ладоши, произносит слоги «ма»,»ба», выражает удивление и интерес в отношении нов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10 м. </w:t>
        <w:tab/>
        <w:t xml:space="preserve">Ползает, стоит и ходит с поддержкой </w:t>
        <w:tab/>
        <w:t xml:space="preserve">Реагирует на свое имя, понимает зaпреты, произносит слова «мама», «папа», берет предметы двумя пальцами, знает названия иг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12 м. </w:t>
        <w:tab/>
        <w:t xml:space="preserve">Первые самостоятельные шаги, приседает за игрушкой. </w:t>
        <w:tab/>
        <w:t xml:space="preserve">Указывает части тела, ест сам ложкой, произносит отдельные слова, выполняет большое количество и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ода </w:t>
        <w:tab/>
        <w:t xml:space="preserve">Бегает, влезает на стремянку, поднимается по лестнице. </w:t>
        <w:tab/>
        <w:t xml:space="preserve">Легко повторяет слова и фразы, понимает их смысл,в предложении по 3-4 слова. Различает цвета, понимает сюжет простых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ода </w:t>
        <w:tab/>
        <w:t xml:space="preserve">Одевается самостоятельно, застегивает пуговицы, завязывает шнурки </w:t>
        <w:tab/>
        <w:t xml:space="preserve">Запоминает стихи и песенки, появляются вопросы «зачем?», «когда ?», имеет понятие о количестве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ежение или отставание до 2 пунктов является н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собенности работы по психофизическому развитию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физическое развитие и здоровье детей занимает важное место в работе ДОУ. Цель данного направления: содействовать сохранности психоэмоционального и физического здоровья детей. Достигается данная цель путем решения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здоровительные задачи (охрана и укрепление здоровья, закаливание, развитие движ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тельные задачи (формирование нравственно-физических качеств, потребности в физическом совершенстве, воспитание культурно-гигиенических кач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зовательные задачи (формирование представлений о своем организме, здоровье; формирование навыков выполнения основных движений, формирование представлений о режиме, об активности и отды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бычно ведется в пяти направл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шк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е направление - отслеживание эффективности физкультурно-оздоровительной работы в детском саду врачами ЛФК, медработниками ДОУ (на физкультурных занятиях, в бассейне, логоритмике, утренней гимнастике, закаливающих процедурах, прогулке, самостоятельной двигательной активности детей, дополнительных физкультурных занятиях по спортивной и художественной гимнастике и др.). Вся работа ведется с целью оценки и корректировки физкультурно-оздоровительной работы в детском саду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ие мероприятия проводятся медработником ДОУ. Они включают в себя витаминотерапию, фиточай, дрожжевые напитки, физиолечение УВЧ, ингаляции, осмотр детей узкими специалистами; ЛФК; массаж для улучшения работоспособности спинного отдела и голеностопного суста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может проводитmся как физкультурно-оздорови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культурных занятиях (по 30 мин. 2 раза в неделю), дополнительных физкультурных занятиях по спортивной аэробике (по 45 мин., 3 раза в неделю во второй половине дня, у девочек с 4 -х лет, у мальчиков - с 5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ссейне (по 30-40- мин. 2 раза в неделю, начиная с 3х лет. С 2-х до3-х лет в младшей группе можно использовать сухой бассей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логоритмика в старших и подготовительных логопедических группах (1 раз в неделю по 30 мину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дня (утренняя гимнастика, закаливающие процедуры с коррекционными упражнениями для осанки, плоскостопия подвижные игры, физминутки, психогимнастика, физические упражнения на прогулке, катание на лыж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амостоятельная двигательная деятельность (физические упражнения и игры определяются самими деть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активный отдых (праздники, развлечения, соревнования: 1 раз в месяц - инструктором по физической культуре и бассейна, 1 раз музыкальным руководителем, 1 раз в месяц – воспитателями (всего 2 развлечения в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срезовые обследования в форме соревнования на базе детского сада и спортивной школы. Занятия с педагогом-психологом (индивидуальные и подгрупп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предполагает следующие формы работы: коллективная, индивидуальная, наглядная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: общие и групповые родительские собрания с привлечением психологов, специалистов ДОУ, детей (соревнования, концерты, итоговые занятия, КВН, «Новоселье» и др.). Консультации общие и групповые (с приглашением специалистов ДОУ и врачей), совместно с родителями проводятся праздники, развлечения, соревнования, концерты, «Дни открытых дв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у специалистов детского сада: логопедов, инструкторов по физической культуре, бассейна, врача, заведующей, психолога, старшего воспитателя, воспитателей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родителями на интересующие их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детей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родителей, поручения родителям (индивидуальные рекомендации, журналы, издаваемые в группах рассказывающие о жизни детей в данной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лаве будет рассмотрен комплекс практических мероприятий в ДОУ по развитию и контролю за психофизическим состоянием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I. Практическая деятельность по психофизическому развитию дете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рганизацион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му развитию и здоровью отводятся ведущие позиции, поэтому для создания педагогической оздоровительной системы в любом дошкольном учреждении необходимо придерживаться следующих основных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двигательной деятельности, эмоциона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го, социально-нравственного здоровья ребенка и квалифицированной медицинской помощи по укрепл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истему повышения квалификации кадров к работе в условиях здоровьесберегающей педаг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целенаправленную систему по взаимодействию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двигательный режим для каждой группы с учетом ее специфики и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медицинским персоналом организовать профилактическую, оздоровительную и лечебную (при необходимости)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циона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и проведения разнообразных видов деятельности дошкольников можно использовать гибкую, развивающую, не угнетающую ребенка систему, основу которой составляют эмоционально-комфортная среда пребывания и благоприятный режим организации жизне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практика работы ДОУ показывает, что далеко не все педагоги и родители знают особенности психофизиологического, моционального и интеллектуального развития ребенка-дошкольника, слабо владеют приемами здоровьесберегающей педагогики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ключевых вопросов в системе управления дошкольным учреждением является организация медико-педагогическ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работе применяют несколько блоков по психо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е блока включены разделы: «Я узнаю себя», «Я люблю солнце, воздух и воду» и «Школа моего питания» для каждого возраста. В этих разделах определены оптимальные задачи с учетом возрастных возможностей детей. Сформулированы эти задачи от лица и с позиц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Я узнаю себя». Содержание представлено по нескольким направлениям: «Знакомимся с собой и другими детьми», «Учимся беречь свое тело и здоровье», «Учимся понимать свое состояние», «Учимся быть осторож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этого раздела перед педагогами ставятся задачи не только обеспечить необходимый уровень знаний детей по теме, но и воспитать у детей младших групп желание быть здоровыми, у старших — сформировать потребность в здоровом образе жизни. В то же время не рекомендуется давать детям дошкольного возраста сведения об анатомическом строении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Я люблю солнце, воздух и воду» раскрывает задачи, направленные на обеспечение тренировки защитных сил организма и повышение его устойчивости к воздействию постоянно меняющихся факторов среды, предлагаются разные варианты использования основных природных факторов окружающей среды (солнца, воздуха и во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ой особенностью этого раздела является включение в его содержание задачи по формированию у детей старшего дошкольного возраста самостоятельности при выборе средств закаливания и чувства ответственности за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разделе раскрывается комплексная система закаливания для разного возраста детей с учетом их индивидуальных особенностей и физического здоровья. Особо выделяется работа с детьми, пришедшими после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Школа моего питания» раскрывает вопросы правильного питания детей. Большое внимание уделяется созданию условий для полноценного питания как одного из факторов, способствующего улучшению аппетита детей, воспитанию у них соответствующих культурно-гигиенических навыков. Особо подчеркивается необходимость тесного взаимодействия педагогов дошкольного учреждения и родителей, отрабатывается единство подходов в решении вопросов пит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тельной особенностью данного раздела является его методическая направл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данного блока включены основные движения: ходьба, бег, прыжки, лазанье, равновесие, метание — для всех возрастных групп. Содержание программного материала предусматривает формирование у детей двигательных умений и навыков; развитие физических качеств (ловкости, быстроты, силы, выносливости); формирование нравственных качеств личности (смелости, дисциплинированности, чувства коллективизма); проведение работы по профилактике и коррекци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го возраста подобраны подвижные игры, направленные на закрепление различных движений. В старшей и подготовительной к школе группах предусмотрен материал элементарной спортивной подготовки детей. Но в то же время этот материал не следует рассматривать в качестве специальной профессиональной подготовки детей к большому спорту. Цель данного материала — расширить кругозор детей, вызвать у них интерес к спорту, предоставить возможность испытать себя в любых из указанных спортивных играх и упраж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рекомендуется учитывать интерес родителей и способности ребенка к спортивной, игровой деятельности. Так, в старшем дошкольном возрасте детям желательно раскрыть элементарные понятия и представления о разных видах спорта, играх с элементами спорта; в подготовительной к школе группе детей можно учить некоторым правилам и техническим приемам спортивной игры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обучения детей движениям являются физкультурные занятия. Детям, которые впервые переступили порог физкультурного зала, — особая забота. Как правило, эти дети не подготовлены работать в коллективе, физически слабые, эмоционально заторможенные. Снять напряжение, включить в деятельность помогают игровые приемы, образные ситуации, сюжеты сказок, в которые малышу очень хочетс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задач, поставленных педагогом,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й возрастной группы с учетом нормативных показателей разрабатывается двигательно-оздоровительный режим, в нем представлена система развития движения детей в течение одного дня и недели. Введены формы работы с детьми по развитию движений и по оздоровлению: «Оздоровительный час», «День здоровья», «Каникулы». Оздоровительный час проводится ежедневно. День здоровья — один раз в месяц, каникулы — два раза в год (Рождественские и весенние). В конце раздела приводится практический материал по данным формам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бота с кадрами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практика работы дошкольных учреждений показывает, что далеко не все педагоги и родители знают особенности психофизического, эмоционального и интеллектуального развития ребенка-дошкольника и, как следствие, слабо владеют приемами здоровьесберегающе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эффективного взаимодействия педагогов (всех категорий) и родителей по воспитанию здорового и развитого ребенка в дошкольном учреждении необходимо организовывать семинары, консультации, тренинги, практикумы, беседы. В условиях дошкольного учреждения рассматриваются следующие вопросы, которые помогут педагогическому, техническому персоналу и родителям постепенно овладеть приемами здоровьесберегающей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Вопросы возрастной физиологи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изического развития ребенка на разных возрастных этапах и условия е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гигиенического режима для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заболевания опорно-двигательной систем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заболеваний сердечно-сосудистой систем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Педагогическое общение (для педагогов и родителей) Проблему рассмотривают на постоянно-действующем семинаре-практикуме, в содержание которого, кроме теоретических занятий, обязательно включены педагогические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емин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едагогическое об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м ли мы говорить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м ли ребенка 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конфликты, роль педагога при их раз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я и зап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Организация периода адаптации в разных возрастных группах. В содержании проблемы на консультативных встречах с педагогами ДОУ прорабатыва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изовать период адаптации в каждой возрастн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еспечить спокойную адаптацию вновь поступивших детей (работа с родителям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атериалы для обследования детей надо подготовить и как их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работы в рамках гибк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здать эмоционально-комфортную среду в группе 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. О проведении обследования детей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этой темы обязательно знакомят педагогический коллектив с содержанием методического письма Министерства образования Российской Федерации № 70/23-16 от 07.01.99 «О практике проведения диагностики развития детей дошкольного возраста в ДО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квалифицированного всестороннего обследования детей объединяют усилия всех специалистов учреждения, обеспечив их нормативными материалами и методиками об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обследование уровня физического развития и физической подготовленности детей дошкольного возраста проводится медицинским персоналом и воспитателем по физической культуре 2 раза в год (в начале и в кон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ое обследование проводят с детьми, развитие которых по показателям не соответствует нормативам. При обследовании используют программу скрининг-тестов, разработанную НИИ гигиены и профилактики заболеваний детей, подростков и молодежи Горкомсанэпиднадзора России и утвержденную Министерством здравоохранения и Министерством образова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обследование детей проводит психолог — 2 раза в год (при необходимости проводится промежуточное обследование). При этом он особое внимание обращает на уровень развития памяти, внимания, умственной работоспособности, речи, логики мышления и эмоционально-волевой сферы ребенка. Методика обследования психических процессов выбирается психолого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эмоционально-волевой сферы ребенка используются задания, разработанные В.М. Минаевой «Развитие эмоций дошкольников. Занятия.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при этом нужно уделяют следующим пробл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сть реакции детей на различные явления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ие и понимание детьми эмоциональных состояний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нимаемых и переживаемых ребенком эмоций, передача эмоционального состояния в речи, терминологическое обогащение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эмоционального состояния в коммуникативной 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обследование проводят педагоги группы, используя разные формы работы: наблюдения за состоянием и поведением ребенка; беседы с ним и родителями; анкетирование; дневниковые записи; образцы детских работ; интервью; дидактические и подвижные игры; итоговые занятия (их содержание предусматривает использование материалов предыдущей по возрасту групп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фиксирует степень самостоятельного выполнения задания детьми, занимая рефлексивную позицию. В ходе обследования выявляют индивидуальные особенности сна, аппетита, уровень развития умений и навыков, активную позицию работоспособности в течение дня; интересы детей, поведен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поступивших детей обследуют в присутствии родителей. Показатели фиксируются специалистами в картах и доводятся до сведения руководства дошкольного учреждения, воспитателей и родителей (в индивидуальном 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ценки физической подготовленности детей заносятся в сводные карты (указывается высокий, средний, низкий уровни), сравниваются с показателями утвержденных нормативов. Результаты могут обрабатываться в компьютере. В этом случае на основе полученных данных каждому ребенку выдается индивидуальная программа занятий физическими упражнениями на полугодие, что позволяет использовать специальные двигательные режимы как факторы естественного оздор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компьютерная программа дает аналитическую информацию о состоянии физической подготовленности любой возрастной группы, параллели групп, отдельно мальчиков и девочек, что поможет успешно корректировать работу в детском саду 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рганизация работы по взаимодействию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у воспитания, развития и формирования здорового ребенка невозможно решить в полной мере без активного участия в этом родителей. Поэтому до сведения всех специалистов ДОУ доводятся особенности содержания работы с родителями по оздоровлению, развитию и воспитанию детей в учреждении (в зависимости от вида учреждения роль родителей существенно отлич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едагогическому персоналу по организации иного подхода в работе с родителями доводятся на консультативных, индивидуальных встречах в конце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едагогическим коллективом ставя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педагогическую культуру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единые подходы в организации питания, сна, средств закаливания, в проведении культурно-гигиенических навыков, установлении времени для пребывания детей на свежем воздухе, проведении статических занятий, использовании электронных средст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родителей к активному участию в решении как организационных, так и педаг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, что необходимо сделать руководителю, это предварительно показать родителям условия, в которых будет воспитываться их ребенок; познакомить с содержанием работы ДОУ и наличием дополнительных услуг, а также с педагогами группы, в которую будет ходить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следует оформить и подписать договор, предварительно обговорив с родителями все его положения, особенно вопросы питания, оплаты, обеспечения детей спортивной формой (в соответствии с сезоном), время прихода в дошко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родители поняли необходимость постепенного введения ребенка в детский коллектив, для чего предложить им предварительно побывать с ребенком на разных занятиях, которые организуются в дошкольном учреждении для тех, кто готовится к поступлению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целесообразно организовать для ребенка кратковременное посещение детского сада (занятие, прогулка, питание, сон). При благоприятной адаптации ребенка этот период может составить 2—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ым для педагогов является вопрос знакомства с семьей своего воспитанника. Для этого рекомендуются следующие методы изучения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с родителями (о составе семьи, об участии членов семьи в воспитании ребенка; о подготовленности родителей к совместному участию в воспитании, об особенностях в поведении их ребенка и др.), беседы с ребенком на темы, близкие его возрасту и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за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(по любым интересующим педагогов вопро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исунков ребенка на тему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кетирования родителей в помощь педагогам во время консультации или на стенде информации можно предложить следующие примерные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ваше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лго ваш ребенок посещает наше дошкольное учре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лучаете информацию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 и задачах дошкольного учреждения в области обучения и воспитания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е работы дошкольного учреждения (часах работы, праздниках, нерабочих дня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и (мен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ли в дошкольном учреждении специальная работа по адаптации детей (беседа с родителями, пребывание их в группе в первые дни посещения ребенком дошкольного учреждения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е ли возможность присутствовать в группе, участвовать в экскурсиях с детьми и других мероприя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е ли вы информацию о повседневных происшествиях в группе, успехах ребенка, об изменениях в состоянии здоровья ребенка, его привычках (информационный стенд, устные сообщения сотрудник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лично удовлетворяют уход, воспитание и обучение (оздоровление, развитие способностей и т.д.), которые получает ваш ребенок в дошкольном учреж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ваши предложения по улучшению работы детского сада. Мы будем очень признательны, если вы вернете анкету запол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ребенке и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дата рожд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отца 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ребенок по счету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олезни перенес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го времени ребенок посещает дошкольное учреж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итания ребенка в семье, его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гры, игрушки, материалы для занятий есть у ребенка и где они хранятся (в специальном уголке; нет специального уголка, но игрушек достаточно; мало игруше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и ребенок остается дома один (только с теми членами семьи, которые с ним занимаются; остается с членами семьи, но каждый занимается своим делом; часто остается оди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ы воздействия на ребенка используются в семье (поощрение, наказания, внушение, выговоры, объяснения, совместные обсужд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душны ли все взрослые члены семьи в приемах воспитания ребенка (единодушны, не всегда, разные подход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ребенка навыки самообслуживания (навыки есть, навыки появляются только при напоминании, нет навык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ли ребенок по дому (участвует в домашней уборке, накрывает на стол, ухаживает за животными, поливает растения, помогает в уходе за малышами и т.д. Ребенок старается все делать самостоятельно, частично обслуживает себя, за ребенка все делают взрослы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юбимые игры и игрушки ребенка, любимые сказки 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деятельности выполняет ребенок успешнее других (придумывание совместных игр, рассказывание сказок, историй, рисование, лепка, аппликация, пение, конструирование из кубик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друзей вашего ребенка во дворе,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ли ребенка к школе в семье (да, нет, укажите, как готовит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ачества вашего ребенка вы особенно цените (доброту, общительность, трудолюбие, усидчивость, послушан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пешного воспитания ребят просим ответить на вопрос: чем занимаются в выходные дни мама, папа,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  <w:tab/>
        <w:t xml:space="preserve">Папа </w:t>
        <w:tab/>
        <w:t xml:space="preserve">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наиболее частые занятия каждого члена семь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дать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объясните выражение «эмоциональный контакт родителя и ребенка»? Есть ли у вас эмоциональный контакт с ребенком: да, нет, трудно сказать (подчеркнит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едства воздействия на ребенка вы используете в общении с ним (подчеркните): просьба, замечание, указание, предупреждение, жест, мимика. Как часто вы ругаете или наказываете ребенка: часто, редко, трудно ответить (подчеркн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может быть самое большое наказание для вашего ребенка? Представьте, что вы наказали ребенка, но позже выяснилось, что он не виноват?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й план работы с родителями п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специалистов: психологов, логопеда, музыкального руководителя, воспитателя по физкультуре, инструктора по плаванию, педагогов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одительское собрание «О здоровье всерьез». Заведующая,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информация — ширмы: «Возраст строптивости» (1-я младшая группа); «Сто тысяч почему?» (младшая группа); «Хвалить или ругать» (средняя группа); «Как учить общаться» (старшая группа); «Психологическая готовность ребенка к школе» (подготовительная к школе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ципы воспитания» (1-я младшая группа); «Развитие потребности в общении в первые годы» (младшая группа); «Игра в общении дошкольника» (средняя группа); «Как помочь ребенку стать добрым» (старшая и подготовительная к школ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 «Папа, мама, я — спортивная семья» (подготовительная к школе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 «Папа, мама, я — спортивная семья» 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 родителями на участке (оформление зимних участ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проведении новогодних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проведении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азднике «Лыжня з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ширм «Пушкин — малышам» в старшей и подготовительной к школе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занятия совместно с родителями по ознакомлению с окружающим, развитию речи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: «Физическое воспитание детей в семье» (1-я младшая группа); «О детях с ослабленным здоровьем» (млад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воспитание дошкольников: концерт детей ДОУ; выставка детского творчества; ярмарка. Распродажа работ, сделанных рукам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в празднике «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на темы: «Воспитание у детей внимания и усидчивости» (старшая группа); «Воспитание умственной активности в играх и на занятиях» (подготовительная к школе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открыт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врача, психолога, логопеда на тему «Готов ли ваш ребенок к обучению в школе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: результаты диагностических методик (участие специалистов ДОУ); наблю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на темы: «С ребенком на дачном участке»; «Здравствуй, лето!»; «Наблюдения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играет наглядная информац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2. Разделы наглядной информации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Медико-педагог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работы по оказанию помощи педагогам, родителям, необходимо помнить и о функциях контроля за санитарно-гигиеническим состоянием мест пребывания детей, физической подготовленностью, уровнем физического, интеллектуального, эмоционально-нравствен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дошкольном учреждении организован ежедневный и периодический медико-педагогический контроль. Он проводится врачом или медсестрой совместно с заведующей или старшим воспитателем. Форма проведения зависит от тем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ый контроль обязательно проводится в любом дошкольном учреждении. Ответственными могут быть старшая медицинская сестра, старший воспитатель или воспитатель группы. Самое главное следует определить, как подготовлены педагоги, все помещения, где будут находиться дети, в каком состоянии здоровья пришел каждый ребенок в детский сад. При неблагоприятных условиях воспитатели проводят осмот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ответственные за организацию контроля проверяют воздушный, температурный режим группы, ее санитарное состояние, а по окончании приема детей в тетради контроля делается запись готовности группы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. № п\п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ребен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недомог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стоянием здоровья детей необходимо осуществлять как при организованных формах работы, так и в повседневной жизни. В течение дня эффективность этой работы зависит от условий, в которых проводятся занятия и находятся дети, соответствия содержания занятий и методов организации возрастным возмож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по двигательной деятельности дошкольников педагоги обязаны подумать об одежде детей в соответствии с сезоном, погодой, местом проведения занятий и сообщить об этом родителям. Кроме того, нужно учесть воздушный и температурный режим. В физкультурном зале влажную уборку проводит помощник воспитателя группы перед каждым за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дико-педагогических наблюдений важно отметить, на какой минуте от начала занятия у детей появились признаки рассеянного внимания (на занятиях познавательной деятельности) или они не наблюдались, а также признаки утомления (на занятиях двигательной деятельности). Одновременно фиксируется роль педагога, заметил ли он эти признаки у детей, какие действия предпринял или продолжал вест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контроль за физическим воспитанием детей в дошкольных учреждениях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ое наблюдение за состоянием здоровья и физическим развитием детей, которое осуществляется при углубленных осмотрах врачами дошкольных учреждений или поликли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вичном обследовании дается оценка состояния здоровья, физического развития ребенка, его физической подготовленности, функциональных возможностей организма и решается вопрос об индивидуальных назначениях на занятиях физических упражнений и различных видов закаливающих процедур. При повторных обследованиях оценивается динамика состояния здоровья и физического развития детей, учитывается эффективность воздействия средств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педагогические наблюдения за организацией двигательного режима, методикой проведения и организаций занятий физическими упражнениями и их воздействием на организм ребенка; контроль за осуществлением систем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анитарно-гигиеническим состоянием мест проведения занятий (помещения, участок), физкультурного оборудования, спортивной одежды и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просветителъную работу по вопросам физического воспитания дошкольников среди персонала дошкольного учреждени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врача входят комплексная оценка состояния здоровья детей, систематический контроль за организацией всех разделов физического воспитания и закаливания в детском саду и проведение медико-педагогических наблюдений на физкультурных занятиях не менее 2 раз в каждой возрастной группе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, принимая в этой работе самое непосредственное участие, осуществляет также контроль при проведении утренней гимнастики, подвижных игр и закалив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довом плане работы дошкольного учреждения предусмотрены дни совместного посещения групп врачом, заведующей, педагогом, медицинской сестрой с целью проведения контроля за общим двигательным режимом и организацией различных форм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кретного решения вопросов индивидуального подхода в физическом воспитании детей необходимо включать при сборе анамнеза ответы на дополнительные вопросы: наличие в доме спортивного уголка, спортивного инвентаря (санки, лыжи, коньки и т.д.), участие ребенка в спортивных секциях или занятиях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всесторонней оценки уровня физического развития необходимо учитывать не только антропометрические показатели, но и данные физической подготовленности и физической работоспособ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мышечной силы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силы мышц туло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ая емкость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подготовленность характеризуется развитием у детей двигательных навыков и качеств (быстрота, скоростно-силовые навыки и качества, выносливость). Наряду с количественной оценкой проводится учет качества выполнения каждого движения: при беге, прыжках, м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профилактических осмотров и результатов обследований врачом проводится комплексная оценка состояния здоровья детей, которая базируется на четырех важнейших крите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ли отсутствие хронических заболеваний (в том числе врожденной патолог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 состояние основных систем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стентность и реактивность организма (степень сопротивляемости организма неблагоприятным воздейств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и гармоничность физического и нервно-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оценка состояния здоровья проводится врачами-педиатрами во время профилактических осмотров детей. Наличие или отсутствие заболеваний определяется при врачебном осмотре, в том числе с участием специалистов. Комплексная оценка состояния здоровья каждого ребенка с отнесением к одной из «групп здоровья» дается с обязательным учетом всех перечисленны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педагогические наблюдения проводятся врачом или медицинской сестрой совместно с заведующей, старшим воспитателем. Главное внимание уделяется двигательному, оздоровительному режиму, суммарно отражающему общую двигательную деятельность детей при свободных и организованных ее формах. Оценка двигательного режима проводится на основании комплекса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 двигательной деятельности детей с отражением содержания и качества в различные режимные моменты, определяемого с помощью метода индивидуального хронометр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 двигательной деятельности с использованием метода шаго-метрии для количественной оценки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и двигательной деятельности, определяемой методом пульсометрии: подсчетом частоты сердечных сокращений (удары/ мин) при выполнении различных видов мышечной деятельности. Возрастные потребности детей в движении в отведенное режимом время могут быть удовлетворены только при очень четкой организации двигательной деятельности, строгом выполнении требований по содержанию этой деятельности в каждом режимном отрезке. Поэтому необходимо обеспечить не только выполнение режима по времени, но и по объему движений. При этом необходимо учитывать временн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временной объем организованной двигательной деятельности за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—4 года — не менее 6—8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— 8—10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— 10— 12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 — 12—1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двигательной деятельности (по шагомеру количество движений)Возраст детей </w:t>
        <w:tab/>
        <w:t xml:space="preserve">Теплое время, тыс. </w:t>
        <w:tab/>
        <w:t xml:space="preserve">Холодное время,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1до12 12,5-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5 15,5-1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2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9,5 10-1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—12 12,5-14,5 14,5-1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(рис. 3, 4) приводятся бланк, заполняемые по результатам медико-педагогического контроля на физкультурном занятии и бланк педагогического анализа физкультур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следование эмоциональной сферы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задания позволяют исследовать эмоциональное развитие детей (в пределах обозначенных эмоций). Если во время выполнения заданий у ребенка проявляются замкнутость, резкая смена настроения, частые вспышки раздражения, гнева, то это свидетельствует о том, что ему необходимы внимание и особ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Изучение особенностей использования детьми мимики (М) и пантомимики (П) при демонстрации заданной эмоции проводится индивидуально в двух се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серия. Ребенку предлагают продемонстрировать веселого, печального, испуганного, сердитого, удивленного мальчика (девочку). Каждое последующее эмоциональное состояние называют по мере выполнения предыдущего (табл.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е исполнение ребенком того или иного эмоционального состояния обозначают знаком «+» в соответствующей граф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5Фамилия, имя ребенка </w:t>
        <w:tab/>
        <w:t xml:space="preserve">Веселый </w:t>
        <w:tab/>
        <w:t xml:space="preserve">Печальный </w:t>
        <w:tab/>
        <w:t xml:space="preserve">Испуганный </w:t>
        <w:tab/>
        <w:t xml:space="preserve">Сердитый </w:t>
        <w:tab/>
        <w:t xml:space="preserve">Удив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 </w:t>
        <w:tab/>
        <w:t xml:space="preserve">П </w:t>
        <w:tab/>
        <w:t xml:space="preserve">М </w:t>
        <w:tab/>
        <w:t xml:space="preserve">П </w:t>
        <w:tab/>
        <w:t xml:space="preserve">М </w:t>
        <w:tab/>
        <w:t xml:space="preserve">П </w:t>
        <w:tab/>
        <w:t xml:space="preserve">М </w:t>
        <w:tab/>
        <w:t xml:space="preserve">П </w:t>
        <w:tab/>
        <w:t xml:space="preserve">М </w:t>
        <w:tab/>
        <w:t xml:space="preserve">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серия. Ребенку предлагают назвать и изобразить героя сказки или мультфильма, который был веселым, грустным, испуганным, сердитым, удивленным. Каждое эмоциональное состояние героя ребенком также демонстрируется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. 6 записывают, какого персонажа (Пр) выбрал ребенок. В соответствующей графе знаком « + » отмечают, если ребенок достаточно выразительно передал образ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Фамилия, имя ребенка </w:t>
        <w:tab/>
        <w:t xml:space="preserve">Веселый </w:t>
        <w:tab/>
        <w:t xml:space="preserve">Печальный </w:t>
        <w:tab/>
        <w:t xml:space="preserve">Испуганный </w:t>
        <w:tab/>
        <w:t xml:space="preserve">Сердитый </w:t>
        <w:tab/>
        <w:t xml:space="preserve">Удив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 </w:t>
        <w:tab/>
        <w:t xml:space="preserve">М </w:t>
        <w:tab/>
        <w:t xml:space="preserve">Пр </w:t>
        <w:tab/>
        <w:t xml:space="preserve">М </w:t>
        <w:tab/>
        <w:t xml:space="preserve">Пр </w:t>
        <w:tab/>
        <w:t xml:space="preserve">М </w:t>
        <w:tab/>
        <w:t xml:space="preserve">Пр </w:t>
        <w:tab/>
        <w:t xml:space="preserve">М </w:t>
        <w:tab/>
        <w:t xml:space="preserve">Пр </w:t>
        <w:tab/>
        <w:t xml:space="preserve">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данных. Анализируют использование детьми выразительных средств при показе каждого эмоционального состояния. Сравнивают результаты первой и второй сер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Изучение выразительности речи проводится индивидуально. Ребенку предлагают произнести фразу «У меня есть собака» радостно, грустно, испуганно, сердито, удивленно. Адекватно переданную эмоцию обозначают знаком « + » в соответствующей графе табл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7Фамилия, имя ребенка </w:t>
        <w:tab/>
        <w:t xml:space="preserve">Веселый </w:t>
        <w:tab/>
        <w:t xml:space="preserve">Печальный </w:t>
        <w:tab/>
        <w:t xml:space="preserve">Испуганный </w:t>
        <w:tab/>
        <w:t xml:space="preserve">Сердитый </w:t>
        <w:tab/>
        <w:t xml:space="preserve">Удив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данных. Делают сравнительный анализ выразительности речи у детей при передаче разных эмоциональ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Изучение восприятия Детьми графического изображения эмоций. Проводится индивидуально. Ребенку показывают карточки с графическим изображением радости, горя, страха, гнева, удивления и предлагают ответить на вопрос: «Какое это лицо?» Ответы детей записывают в табл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8Фамилия, имя ребенка </w:t>
        <w:tab/>
        <w:t xml:space="preserve">Радость </w:t>
        <w:tab/>
        <w:t xml:space="preserve">Грусть </w:t>
        <w:tab/>
        <w:t xml:space="preserve">Страх </w:t>
        <w:tab/>
        <w:t xml:space="preserve">Гнев </w:t>
        <w:tab/>
        <w:t xml:space="preserve">Уди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данных. Выясняют, как воспринимают дети графические изображения эмоциональных состояний. Сравнивают графические изображения по сложности восприятия и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Изучение понимания детьми эмоциональных состояний людей проводится индивидуально, в двух се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серия. Ребенку предлагают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ывает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человек уди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человек получает удоволь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ывает сты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ывает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человек зл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гда бывает радо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гда у человека г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ледующий вопрос задают после ответа на предыдущий. Ответы заносятся в табл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9Фамилия, имя ребенка </w:t>
        <w:tab/>
        <w:t xml:space="preserve">Ответы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серия. Ребенку предлагают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думаешь, почему детям больше нравятся книги с карти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йдет с человеком, если он увидит на березе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чувствуешь, когда ешь любимую конф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умаешь, почему покраснела девочка, когда ей сделали замеч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чувствует кошка, когда за ней гонится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чувствует собака, когда другая собака утащила у нее 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чувствует мальчик, если ему подарят что-то интерес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Что почувствует человек, если у него пропадет любимая собака? Каждый следующий вопрос задают после ответа на предыдущий. Ответы заносятся в табл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0Фамилия, имя ребенка </w:t>
        <w:tab/>
        <w:t xml:space="preserve">Ответы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данных. Оценивают соответствие ответов детей заданным вопросам. Сравнивают понимание детьми эмоционального состояния людей в ситуациях, обозначенных в вопросах первой и второй сери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5. Изучение понимания детьми своего эмоционального состояния. Проводится индивидуально или группой в течение нескольких дней. За один раз дети рисуют две-три эмоции. Детям предлагают вспомнить и нарисовать ситуацию, когда они испытывали интерес, удивление, удовольствие, стыд, страх, злобу, горе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данных. Оценивают содержательную сторону детских работ, расположение изображения на листе бумаги, величину изображения, использован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Система физкультурно-оздоровительной работы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групп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ледование уровня физического развития, физической подготовлен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спансер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., ст., подго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нтябр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медсестра Воспитатель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детской поликлиники, 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культур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ятия в басс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. Лечебное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мнастика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ог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ижные нар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игры на прогу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урные дос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культур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никул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,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нварь, 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ие, весен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групп или воспитатель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г 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, воспитатели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, воспитатели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, инструктор по физкультуре, ст. медсестра, музыкальный руководитель, воспитатели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групп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тами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гриппа и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иотерапевтические процедуры: кварцевание, ингаляции, общее УФО, УВ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лородные коктей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чебная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ия с часто болеющ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филактический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ссаж ле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идромассаж сто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казаниям врач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год курсом 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-ревит, напиток «Золотой ш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лагоприя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ы: от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я вес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; инфекция в группе, эпи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в год курсом 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яц занятия—1 месяц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яц занятия—1 месяц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,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физи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физи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 или специалист по лечебной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 или специалист по лечебной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массажа или 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едсестра или медсестра масс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сестра физиотера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методы оздор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тотерапия: полоскание горла отварами т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чай,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адептогены (жень-шень, элеутерокок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тонцидотерапия (л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в изостудии, физкультурных, в группе, перед сном в спальне (по назначению в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риятные периоды, эпидемии, инфекционные заболе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оспитатель изостудии Воспитатель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едсестра, мл.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астные воз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дьба бос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легченная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тье рук, лица, шеи прохладн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астный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ссейн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х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невного сна, на физкультурных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невного сна, на занятиях физкультурой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культуре, инстр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мл.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мл.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торых зав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групп часто болеющ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ки натуральные или фрукты </w:t>
        <w:tab/>
        <w:t xml:space="preserve">Вс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</w:t>
        <w:tab/>
        <w:t xml:space="preserve">Мл. воспитатели, восп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физкультурно-оздоровит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(комплекс упраж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 бег и ходьба в сочетании с общеразвивающими упраж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ритмическ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зкультурное занятие (3 раз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 (дополнительно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витию элементов двигательной креативности (твор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олоролевое (мальчики —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нятие по обучению плаванию (2 раз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аэро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у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лабление в повседневной жизни (не менее 3 раз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ка тишины: время шуток, забав, юм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здоровительный час (с 15.00 до 16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массаж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дыхательн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стные-воздушные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кание г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ширное ум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витаминного нап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беседы о самочувствии,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н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продолж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проб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гулка (2 раза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организация; элементы спортив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ы,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эксперимен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ид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пециальные оздоров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ая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ый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ярный душ и водопад (по назначению специа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ДОУ применяется комплекс эффективных лечебно-профилактических мер, создана система надежных средств психолого-педагогического сопровождения психофизического развития на протяжении всего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медицинские, демографические, социологические и др. данные, отражающие динамику состояния здоровья российских дошкольников в последние годы, свидетельствуют о том, что так называемая «антропологическая катастрофа» - уже не тревожащая перспектива, а суровая реальность наших дней. Как известно, постнатальный цикл закладки психофизиологического фундамента здоровья приходится на до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возможностей решения связана с гуманитаризацией всей проблематики психического и физического здоровья современного ребенка-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специалистов, человеческое здоровье на 20% определяется качеством окружающей среды, на 30% - генетически закрепленными признаками, на 50% - факторами социокультурного и психолого-педагогического порядка: взаимодействиями внутри макро- и микросоциальных сред, воспитанием, образом жизни, индивидуально-личностными особенностями, включая отношение к миру, другим людям, самому себе и т.д.. Дело не только в преобладании удельного веса этих факторов, но и в их активном влиянии на характер генетической и «средовой» детерминации здоровья, которая по мере развития человека становится все более специфицированной, «избиратель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ы, которые характеризуют направление развития психофизической сферы ребенка в общем и цел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его центре лежат представления о развитии здоровь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доровье рассматривается в качестве атрибута не организма, 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здоровление трактуется не как совокупность лечебно-профилактических мер, а как форма развития, амплификации - расширения и обогащения психофизиологических возмож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ритерий основного результата оздоровительно-развивающей работы заключается в том, что эффект отдельной оздоровительной меры закрепляется в виде устойчивого, целостного психосоматического состояния, которое далее может воспроизводиться в режиме само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позиции реализуются в программе развития двигательной активности и оздоровительной работы с детьми 4-7 лет в ДОУ, которая является органичной частью общей программы развивающего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организации оздоровительной работы являются: физкультурные занятия (фронтальные и индивидуальные), самостоятельная деятельность детей, подвижные игры, утренняя гимнастика (традиционная и нетрадиционная - дыхательная, звуковая), двигательно-оздоровительные моменты («физкультминутки»), физические упражнения после дневного сна, физические упражнения в сочетании с закаливающими процедурами, физкультурные прогулки (в парк, в лес, на стадион), физкультурные досуги, спортивные праздники, Дни здоровья, оздоровительные процедуры в водной среде (бассей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психическое, но и целостное психофизиологическое развитие ребенка, включая развитие детского здоровья, рассматривается внутри процесса его приобщения к челове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ьев.Б.Г. О проблемах современного человекознания. – М.: Наука, 1995.-2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ин Е.А. Ребенок в дошкольные годы. – М.: Владос, 2003. – 23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ь Л.В., Ветрова В.В. Букварь здоровья. – М.: педагогика, 1995. – 29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ович Л.И. Личность и ее формирование в детском возрасте. – М.: Педагогика, 2000. – 23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ин В.А. Биологические ритмы растущего организма. – М.: Медицина, 2000. – 1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 Я.И. Индивидуальный подход в воспитании ребенка. – М.: Владос, 2005. – 25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система закаливания. – М.: НИИ гигиены и профилактики заболеваний детей, подростков и молодежи, 2000. – 2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афин Ю.Ф. особенности физического развития и воспитания детей дошкольного и школьного возраста. – М.: Педагогика, 2003. – 29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. – СПб.: Питер, 2001. – 4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ва В.И. Развитие эмоций дошкольников: занятия, игры. – М.: Просвещение, 1999. – 2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нова М.А. Двигательная активность ребенка в детском саду. – М.: Логос, 2004. – 1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по детской лечебной физкультуре /Под ред. Л. Фонарева. – М.: Педагогика, 2000. – 34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 И.Н. Здоровый ребенок. Справочник педиатра. – Минск, 1994. – 5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дман Л.М. Психология детей и подростков. – М.: Академия. 2004. –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В.Г. Физкультурные занятия, игры и упражнения на прогулке. – М.: Просвещение, 2000. – 2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тафин Ю. Ф. особенности физического развития и воспитания детей дошкольного и школьного возраста. – М.: Педагогика, 2003. – С.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вальчук Я. И. Индивидуальный подход в воспитании ребенка. – М.: Владос, 2005. –С. 1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ожович Л. И. Личность и ее формирование в детском возрасте. – М.: Педагогика, 2000. – С.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ридман Л. М. Психология детей и подростков. – М.: Академия. 2004. – С. 2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унова М. А. Двигательная активность ребенка в детском саду. – М.: Логос, 2004. – С.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утафин Ю. Ф. особенности физического развития и воспитания детей дошкольного и школьного возраста. – С. 1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ролов В. Г. Физкультурнве занятия, игры и упражнения на прогулке. – М.: Просвещение, 2000. – С.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боты, похожие на Курсовая работа: Психофизическое развитие детей в дошкольном учрежд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Марина</dc:creator>
  <dc:description/>
  <cp:keywords/>
  <dc:language>en-US</dc:language>
  <cp:lastModifiedBy>Марина</cp:lastModifiedBy>
  <dcterms:modified xsi:type="dcterms:W3CDTF">2019-04-18T09:01:00Z</dcterms:modified>
  <cp:revision>5</cp:revision>
  <dc:subject/>
  <dc:title/>
</cp:coreProperties>
</file>