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E36C0A"/>
          <w:sz w:val="28"/>
          <w:szCs w:val="28"/>
        </w:rPr>
      </w:pPr>
      <w:r>
        <w:rPr>
          <w:b/>
          <w:color w:val="E36C0A"/>
          <w:sz w:val="28"/>
          <w:szCs w:val="28"/>
        </w:rPr>
        <w:t>СЮЖЕТНЫЕ ФИЗКУЛЬТУРНЫЕ ЗАНЯТИЯ КАК СРЕДСТВО РАЗВИТИЯ ИНТЕРЕСА К ФИЗИЧЕСКИМ УПРАЖНЕНИЯМ У ДЕТЕЙ СТАРШЕГО ДОШКОЛЬНОГО ВОЗРАСТА</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rPr>
          <w:sz w:val="28"/>
          <w:szCs w:val="28"/>
        </w:rPr>
      </w:pPr>
      <w:r>
        <w:rPr>
          <w:b/>
          <w:color w:val="00B050"/>
          <w:sz w:val="28"/>
          <w:szCs w:val="28"/>
        </w:rPr>
        <w:t xml:space="preserve">                    </w:t>
      </w:r>
      <w:r>
        <w:rPr>
          <w:sz w:val="28"/>
          <w:szCs w:val="28"/>
        </w:rPr>
        <w:drawing>
          <wp:inline distT="0" distB="0" distL="0" distR="0">
            <wp:extent cx="361696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16960" cy="2727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I. Физкультурные занятия как форма организации физического воспитания с детьми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Значение сюжетных физкультурных занятий в физическом развитии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Структура сюжетного физкультурного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Способы организации детей на сюжетных физкультурных занят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Методика проведения сюжетных физкультурных занятий с детьми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II. Проектирование и апробация системы сюжетных физкультурных занятий, влияющих на развитие интереса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Констатирующий экспери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Формирующий экспери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школьник сюжетное физкультурное упражн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ое занятие – одна из организационных форм проведения занятий по физической культуре, способствующая воспитанию интереса детей дошкольного возраста к процессу выполнения физических упражнений. Сюжетные физкультурные занятия помогают обеспечить каждому ребенку постоянный тренинг положительных эмоций, чувств, переживаний, воображения. Удовлетворительность ребенка продуктом собственной деятельности ведет к формированию у него потребности повторить положительные переживания радости от результата, что обеспечивает ему возможность для упражнения важных личностных механизмов, влекущих изменения в развитии ребенка. Увлекательными и интересными занятия делает сюжет, «рассказывающий» о каких-либо конкретных событиях с участием взаимодействующих персонажей, хорошо знакомых детям. Их содержание позволяет вести занятия на эмоционально положительном контакте педагога с детьми удовлетворяет потребности ребенка в познании, активной деятельности, в общении со сверстниками, побуждает ребенка к творческой активности, самовыражению, снимают скованность, эмоциональное напря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енно очевидным являются и то, что ребенку, благодаря сюжету, легче осмысливать и выполнять движения. И именно сюжетные занятия в большой степени способствуют взаимопроникновению обучающих моментов в единый процесс. Важным достоинством занятий сюжетного типа мы считаем и то, что, по большому счету, они позволяют избежать, свести к минимуму механическое усвоение техники движения, заучивания детьми только «жестких стереотипов» движений, которые лишают детей возможности «конструирования» новых вариантов путем дополнения, усложнения составляющих эле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нным является то, что периоды «жестких стереотипов» в сюжетных занятиях относительно кратковременны и при переходе к творческим занятиям, эти образцы остаются еще достаточно пластичными, что облегчает детям их произвольные изменения. И уже на этапе обучения сюжет является смысловой стороной, облегчающей освоение движения, и способствует сокращению сроков его разучивания. В дальнейшей работе над движением дети не боятся отступить от выученных образцов и придумывают собственные варианты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ачестве источников рождения двигательных образцов нами широко используются окружающий мир и природа, литература, музыка, произведения изобразительного искусства. Для отработки того или иного движения отбираются достаточно простые и доступные сюже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 занятия тесно связан с задачами обучения движениям и придает занятию черты драматизации, сближает его с сюжетно-ролевой игрой, которая, по выражению Л.С. Выгодского, является «корнем любого детского твор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ые занятия создают широкие возможности для использования нестандартного оборудования, элементов костюмов, оформления зала, схем и пиктограмм движений, разнообразной музыки. В начале обучения движению целесообразно опереться на прошлый двигательный опыт детей, вспомнить простейшие движения, знакомые по прошлому занятию. Затем знакомить их с новым движением. При этом сообщается его значение, требования к выполн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ые физкультурные занятия вызывают интерес к физическим упражнениям, больше чем традиционные физкультурные занятия. Увлекательными и интересными занятия делает сюжет, о каких-либо конкретных событиях с участием персонажей, хорошо знакомых детям.</w:t>
      </w:r>
    </w:p>
    <w:p>
      <w:pPr>
        <w:pStyle w:val="Normal"/>
        <w:rPr>
          <w:sz w:val="28"/>
          <w:szCs w:val="28"/>
        </w:rPr>
      </w:pPr>
      <w:r>
        <w:rPr>
          <w:sz w:val="28"/>
          <w:szCs w:val="28"/>
        </w:rPr>
      </w:r>
    </w:p>
    <w:p>
      <w:pPr>
        <w:pStyle w:val="Normal"/>
        <w:rPr>
          <w:sz w:val="28"/>
          <w:szCs w:val="28"/>
        </w:rPr>
      </w:pPr>
      <w:r>
        <w:rPr>
          <w:sz w:val="28"/>
          <w:szCs w:val="28"/>
        </w:rPr>
        <w:t>Цель исследования: рассмотреть сюжетные физкультурные занятия как средство развития интереса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Объект исследования: сюжетные физкультурные занятия</w:t>
      </w:r>
    </w:p>
    <w:p>
      <w:pPr>
        <w:pStyle w:val="Normal"/>
        <w:rPr>
          <w:sz w:val="28"/>
          <w:szCs w:val="28"/>
        </w:rPr>
      </w:pPr>
      <w:r>
        <w:rPr>
          <w:sz w:val="28"/>
          <w:szCs w:val="28"/>
        </w:rPr>
      </w:r>
    </w:p>
    <w:p>
      <w:pPr>
        <w:pStyle w:val="Normal"/>
        <w:rPr>
          <w:sz w:val="28"/>
          <w:szCs w:val="28"/>
        </w:rPr>
      </w:pPr>
      <w:r>
        <w:rPr>
          <w:sz w:val="28"/>
          <w:szCs w:val="28"/>
        </w:rPr>
        <w:t>Предмет исследования: интерес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Гипотеза исследования: проведение сюжетных физкультурные занятия с детьми старшего дошкольного возраста будет способствовать интересу к занятиям физическими упражнениями</w:t>
      </w:r>
    </w:p>
    <w:p>
      <w:pPr>
        <w:pStyle w:val="Normal"/>
        <w:rPr>
          <w:sz w:val="28"/>
          <w:szCs w:val="28"/>
        </w:rPr>
      </w:pPr>
      <w:r>
        <w:rPr>
          <w:sz w:val="28"/>
          <w:szCs w:val="28"/>
        </w:rPr>
      </w:r>
    </w:p>
    <w:p>
      <w:pPr>
        <w:pStyle w:val="Normal"/>
        <w:rPr>
          <w:sz w:val="28"/>
          <w:szCs w:val="28"/>
        </w:rPr>
      </w:pPr>
      <w:r>
        <w:rPr>
          <w:sz w:val="28"/>
          <w:szCs w:val="28"/>
        </w:rPr>
        <w:t>Задачи иссле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анализировать литературу по данной те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крыть методику проведения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ать серию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Методы иссле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психолого-педагогической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кетирование.</w:t>
      </w:r>
    </w:p>
    <w:p>
      <w:pPr>
        <w:pStyle w:val="Normal"/>
        <w:rPr>
          <w:sz w:val="28"/>
          <w:szCs w:val="28"/>
        </w:rPr>
      </w:pPr>
      <w:r>
        <w:rPr>
          <w:sz w:val="28"/>
          <w:szCs w:val="28"/>
        </w:rPr>
      </w:r>
    </w:p>
    <w:p>
      <w:pPr>
        <w:pStyle w:val="Normal"/>
        <w:rPr>
          <w:sz w:val="28"/>
          <w:szCs w:val="28"/>
        </w:rPr>
      </w:pPr>
      <w:r>
        <w:rPr>
          <w:sz w:val="28"/>
          <w:szCs w:val="28"/>
        </w:rPr>
        <w:t>Педагогическая направленность: разработка методического пособия для воспитателей по развитию интереса к физическим упражнениям посредствам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Экспериментальная база: психолого-педагогический эксперимент проводился на базе детского сада «Колокольчик» с детьми старшего дошкольного возраста с октября 2009г. по апрель 2010г.</w:t>
      </w:r>
    </w:p>
    <w:p>
      <w:pPr>
        <w:pStyle w:val="Normal"/>
        <w:rPr>
          <w:sz w:val="28"/>
          <w:szCs w:val="28"/>
        </w:rPr>
      </w:pPr>
      <w:r>
        <w:rPr>
          <w:sz w:val="28"/>
          <w:szCs w:val="28"/>
        </w:rPr>
      </w:r>
    </w:p>
    <w:p>
      <w:pPr>
        <w:pStyle w:val="Normal"/>
        <w:rPr>
          <w:sz w:val="28"/>
          <w:szCs w:val="28"/>
        </w:rPr>
      </w:pPr>
      <w:r>
        <w:rPr>
          <w:sz w:val="28"/>
          <w:szCs w:val="28"/>
        </w:rPr>
        <w:t>Структура выпускной квалификационной работы: титульный лист, оглавление, введение, две главы, заключение, список литературы, 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I. Физкультурные занятия как форма организации физического воспитания с детьми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Значение сюжетных физкультурных занятий в физическом развитии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культурные занятия – основная форма организованного систематического обучения физическим упражне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а форма работы является ведущей для формирования правильных двигательных умений и навыков, создает благоприятные условия для усвоения общих положений и закономерностей при выполнении физических упражнений, содействует развитию разносторонних способностей детей. Обучающие физкультурные занятия одновременно со всеми детьми позволяют обеспечить сознательное усвоение материала, подвести детей к обобщениям, связанным с овладением двигательными действиями и их использованием. Без обобщения невозможен перенос правильного выполнения в другие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физкультурой позволяют научить дошкольников самостоятельно создавать условия для двигательной деятельности, подводить к самостоятельному выполнению сложных двигательных действий, формировать и развивать навыки самоорганизации в использовании различных движений и воспитать интерес и стремление к активным действиям, тем самым, обеспечивая базу для интересной и содержательной деятельности в повседневной жизни. Чем увлекательнее и содержательнее занятия, тем богаче двигательный опыт ребенка, тем больше предпосылок для обеспечения высокого двигательного режима в течение дня, который необходим для удовлетворения потребности растущего организма в движениях[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культурные занятия способствуют формированию у дошкольников навыков учебной деятельности. Они приучают детей запоминать план действий и руководствоваться им в ходе выполнения физических упражнений. Развивают у детей оценочные суждения: достижение хороших результатов на виду у всех детей вселяет в ребенка уверенность и создает радостное настроение, осознание своих способностей и возможностей в реализации общих интересов, а разделенная радость – это двойная рад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пешное решение образовательных задач возможно лишь при соблюдении требований к оздоровительной направленности физкультурных занятий. Обеспечение высокой двигательной активности детей, соблюдение научно обоснованных нагрузок на все органы и системы ребенка позволяют обеспечить эффект в его физическом развитии и укреплении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ьно организованные физкультурные занятия со всей группой обеспечивают прохождение и освоение программного материала в определенной последовательности; позволяют, по мере необходимости, повторять и закреплять двигательные действия. Обучение проводится систематически. Занятия строятся по определенному плану и поэтому позволяют дозировать физиологическую нагрузку, постепенно и осторожно увеличивая ее, что способствует повышению выносливости организма. Подготовка организма к выполнению сложных движений позволяет предупредить травматизм при их выполн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приучаются слушать указания воспитателя, выполнять движения одновременно всей группой, организуясь различными способами, что формирует у них активность, воспитывает сознательное отношение к проводимым упражнениям, умение выслушивать до конца и действовать в соответствии с заданным планом или творчески выполнять предложенные задания[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физкультурных занятиях дети приобретают знания об общих положениях, характерных для каждой группы движений, руководствуясь которыми ребенок способен действовать самостоятельно и усваивать доступные закономерности выполнения разучиваемых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оначально занятия с использованием физических упражнений получили название занятия гимнастикой и подвижными играми. Это название определяло содержание двигательных действий, которые включались в занятия, оно ограничивалось подвижными играми и использованием физических упражнений, входящих в основную гимнастику (основные движения, общеразвивающие и строевые упражнения)[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льнейшем, благодаря исследованиям ряда ученых, круг физических упражнений для дошкольников расширился. Была доказана целесообразность и полезность включения в работу с детьми спортивных видов физических упражнений: плавания, обучения ходьбе на лыжах, катания на коньках; предусматривалось включение в обучение элементов спортивных игр: баскетбола, тенниса, бадминтона и т.д. Это содержание было значительно шире названия занятия по обучению движениями, оно стало именоваться занятием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следования А. В. Кенеман и Г. П.Лесковой убедительно доказали, что в ходе обучения физическим упражнениям важно давать детям знания о технике выполнения движений, чтобы формирование двигательных умений и навыков осуществлялось не только через большое количество повторений, а влияло на быстроту усвоения движений через реализацию принципа осознанности в обучении. Тем самым был поставлен вопрос не только о формировании двигательных навыков, но и о приобщении дошкольников к физической культуре общества. В связи с этим данные занятия получили название физкультурных, предусматривающих передачу дошкольникам общественно-исторического опыта, культуры выполнения движений, выработанной человечеством.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самого раннего возраста нужно воспитывать у детей привычку к строгому соблюдению режима дня и вырабатывать потребность к ежедневным занятиям физическими упражнениями, развивать умение самостоятельно заниматься этими упражнениями в детском саду и дома. Важно учить детей организовывать и проводить физические упражнения, в том числе подвижные игры, со своими сверстниками и малыш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детей важно воспитывать любовь к занятиям спортом, интерес к результатам своих занятий и к достижениям спортсменов. В процессе физического воспитания имеются большие возможности для осуществления нравственного, умственного, эстетического, трудового воспитания. При правильно организованных занятиях физическими упражнениями создаются благоприятные условия для воспитания положительных черт характера (организованность, дисциплинированность, самостоятельность, активность), нравственных качеств (честность, справедливость, чувство товарищества, взаимопомощь, умение заниматься в коллективе, бережное отношение к физкультурному инвентарю, ответственное выполнение поручений), а также для проявления волевых качеств (смелость, решительность, настойчивость в преодолении трудностей, уверенность в своих силах, выдержка и др.). Важно уже в дошкольном возрасте формировать у детей понимание роли физического воспитания в подготовке к труду[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рошо поставленное физическое воспитание во многом способствует умственному развитию детей, так как обеспечивает оптимальные условия для нормальной деятельности нервной системы и других систем организма, что в свою очередь помогает лучшему восприятию и запомин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занятиях физическими упражнениями у детей развиваются все психические процессы (восприятие, мышление, память, воображение и др.), а также мыслительные операции (наблюдение, сравнение, анализ, синтез, обобщение и др.). Нужно стремиться, чтобы дети умели творчески пользоваться приобретенными знаниями и навыками в своей двигательной деятельности, проявляя активность, самостоятельность, сообразительность, смекалку, находчивость [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о при этом воспитывать положительные эмоции, создающие бодрое, жизнерадостное настроение, а также развивать умение быстро преодолевать отрицательное психическое состояние. Это необходимо потому, что положительные эмоции благотворно влияют на работу всех органов и систем организма, обеспечивают быстроту и прочность формирования двигательных навыков и ум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ое воспитание благоприятствует осуществлению эстетического воспитания. Во время выполнения физических упражнений следует развивать способность воспринимать, чувствовать, понимать и правильно оценивать красоту, изящество, выразительность движений, поз, осанки, красоту костюмов, физкультурного инвентаря, окружающей обстановки, воспитывать стремление к эстетически оправданному поведению, непримиримость ко всему грубому в действиях, словах, поступ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физического воспитания осуществляется подготовка к труду: у детей укрепляется здоровье, формируются двигательные навыки, развиваются физические качества, необходимые для труда; способность к быстрому овладению двигательными навыками и трудовыми операциями. Кроме того, дети овладевают трудовыми навыками, связанными с оборудованием помещения, площадки (участие в устройстве ямы с песком для прыжков, снежных валов, в заливке дорожек для скольжения, катка, в прокладывании лыжни и т. д.), с изготовлением и ремонтом простейшего физкультурного инвентаря (шитье мешочков для метания, приготовление целей для метания и т. д.), с уходом за ним (дети вытирают пыль с гимнастической стенки, скамейки, мячей, палок, обручей и др., очищают лыжи, санки, коньки от снега, велосипеды от пыли и ставят их на место) [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также принимают участие в непосредственной подготовке к занятиям помещения и площадки (расчищают каток от снега, поливают физкультурную площадку, собирают опавшие листья и т. д.), расставляют и собирают физкультурный инвентарь на занятиях, выносят на площадку атрибуты для игр. У детей формируются навыки по самообслуживанию (одевание, раздевание костюмов, обуви), а также по оказанию помощи воспитателю в проведении закаливающих процедур. Одновременно на занятиях физическими упражнениями у детей воспитывается уважение к труду взросл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цесс физического воспитания детей дошкольного возраста должен строиться так, чтобы одновременно решались оздоровительные, образовательные и воспитательные за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физкультурные занятия - являются ведущей формой для формирования правильных двигательных умений и навыков, содействуют развитию разносторонних способностей детей, создают условия для двигательной деятельности, подводят к выполнению сложных двигательных действий. Чем увлекательнее и содержательнее занятия, тем богаче двигательный опыт ребенка, тем больше предпосылок для обеспечения высокого двигательного режима в течение дня, который необходим для удовлетворения потребности растущего организма в движениях. Соблюдение режима дня вырабатывает потребность к ежедневным занятиям физическими упражнениями, развивает умение самостоятельно заниматься этими упражнениями в детском саду и дома. Физкультурные занятия содействуют укреплению, сохранению здоровья и формируют здоровый образ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Структура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детьми раннего дошкольного возраста (1 - 4 года) рекомендуется проводить занятия по физической культуре 2 раза в неделю (по 10 - 15 м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по физической культуре в старшей группе детского сада (5 - 7 лет) проводятся 3 раза в неделю в утренние часы продолжительностью 25 - 30 минут (не считая ежедневной утренней гимнаст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ие занятия с детьми в дошкольных учреждениях имеют свою структуру, делятся по содержанию и методам пр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во время занятий должны быть в физкультурной форме: в майке и трусах, босиком (где имеется утепленный пол) или в матерчатых тапочках. Взрослый в спортивной одежде. К проведению занятия следует тщательно готовиться, намечать конкретные задачи, составлять план-конспект, заранее подбирать пособия и крупный инвентарь и т. 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подготавливает крупный и мелкий физкультурный инвентарь перед началом занятия и располагает его в определенном месте. По указанию педагога дети самостоятельно берут флажки, палки, кубики, а по окончании упражнений кладут их на место [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физкультурных занятий общепринятая и содержит три ч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одную (18 % общего времени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ую (67 % общего времени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ительная (15 % общего времени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ое распределение материала соответствует возможностям детей и обеспечивает нарастание физической нагрузки в течение занятия и с последующим снижением ее к конц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вводной части занятий - ввести организм в состояние подготовленности к основной части. В вводной части занятия предлагаются упражнения в ходьбе, беге, построении, перестроении, несложные игровые задания. Воспитателю следует обращать особое внимание на чередование упражнений в ходьбе и беге: их однообразие утомляет детей, снижает качество упражнений, а также может привести к нежелательным последствиям (нарушению осанки, уплощению стопы и т. 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ая часть занятия наиболее продолжительна и содержит упражнения общеразвивающего характера, основные виды движений, в ней проводится подвижные игры. При этом развивающемуся организму ребенка важно получать все виды упражнений. Это часть отличается наибольшей физической нагрузкой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еразвивающие упражнения направленно воздействуют на организм в целом, на отдельные мышечные группы и суставы, а также способствуют улучшению координации движений, ориентировке в пространстве, положительно влияют на сердечно-сосудистую и дыхательную функции организма. Важное значение для правильного выполнения общеразвивающих упражнений имеет исходное положение. Используют различные исходные положения: стоя, сидя, стоя на коленях, лежа на спине и животе. Изменяя исходное положение, воспитатель может усложнить или облегчить двигательную задач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еразвивающие упражнения с предметами напоминают детям игры. Они с удовольствием играют с погремушкой, мячом, флажком, куклой. В упражнениях с предметами используются также имитационные упражнения («цыплята», «воробышки»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висимости от того, какой инвентарь будет использован на занятии, воспитатель продумывает и планирует построение; например, в упражнениях с палками, флажками целесообразно построение в колоннах и на достаточном расстоянии друг от друга, так как построение в шеренгах не позволит достигнуть необходимой амплитуды движений и, кроме того, может привести к травм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ной части занятия используются игры большой подвижности, включающие движения, которые по возможности выполняются всеми детьми одновременно (бег, прыжки, метание, ползание и др.), например: «Самолеты», «Наседка и цыплята», «Солнышко и дождик», «Лошадки» [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тья, заключительная часть занятия небольшая по объему; в ней проводятся игры и игровые упражнения малой интенсивности, способствующие постепенному снижению двигательной активности. В ней используют упражнения в ходьбе, несложные игровые задания. Она обеспечивает ребенку постепенный переход от возбужденного состояния к относительно спокойному, дает возможность переключиться на другую деятельность [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стематическое, постепенное и доступное повышение нагрузки благоприятно влияет на общее развитие ребенка и способствует улучшению его двигательной подготовленности. Вначале, как правило, новые движения дети выполняют неточно, с излишним напряжением. Поэтому нужно предъявлять к ним минимальные треб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чность усвоения упражнений и основных движений зависит от обязательного повторения пройденного (достаточное число р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торение не должно быть механическим и однообразным, теряется интерес к двигательной деятельности. Поэтому на первом этапе обучения детей, повторяя материал, следует использовать различные пособия, менять ситуацию, не изменяя характера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ируя занятия по физической культуре с детьми дошкольного возраста, педагогу следует учитывать такие факто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нить, что упражнения должны соответствовать возрастным и функциональным возможностям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усматривать упражнения для всех крупных групп мышц плечевого пояса, спины, живота, ног, которые необходимо чередо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заменять полностью все упражнения предыдущего занятия, а оставить 2-3 знакомых, которые дети слабо усвоили, требующих повторения (желательно повторить те упражнения, которые доставляют детям удовольств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усматривать постепенное нарастание нагрузки на организм ребенка и снижение ее в конце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бегать длительного статического положения, ожи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 и способы организации детей согласовывать с их возрастными возможност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ать подвижную игру после всех упражнений, которая должна быть закончена спокойной ходь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мело вызывать у ребенка положительные эмо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ывать время, отведенное на непосредственное выполнение дви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чь воспитателя во время занятий должна быть спокойной и выразительной, чтобы привлечь внимание и заинтересовать детей. Игровые приемы, обращение к ребенку с называнием его имени, своевременная помощь и подбадривание активизируют, увлекают малыша, усиливают его стремление к самостоятельному выполнению движения[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тельная часть повышает эмоциональное состояние детей, активизирует их внимание, готовит организм к предстоящей нагрузке. В этой части занятия создается игровая мотивация и ставится игровая задача. Но на некоторых занятиях мотивировка двигательной деятельности, основанная на игре, переносится и на начало основной части, а привлечение детей к выполнению упражнений носит опосредованный характер: музыкальное сопровождение, звучание бубна, напоминающее знакомые упражнения,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ной части занятия у детей формируют навыки выполнения движений, разучивают и закрепляют их, развивают физические качества, координационные способности. Для этой части занятия характерна кульминационная насыщенность сюж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ключительной части занятия происходит постепенный переход от усиленной мышечной деятельности к спокойному состоянию, продолжается общение детей с игровыми персонажами, дети настраиваются на самостоятельную игр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структура физкультурных занятий состоит из трех частей вводной, основной, заключ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водной части нужно ввести организм в состояние подготовленности к основной части. В данной части занятия предлагаются упражнения в ходьбе, беге, построении, перестроении, несложные игровые за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ной части занятия содержит упражнения общеразвивающего характера, основные виды движений, в ней проводится подвижные игры. У детей формируют навыки выполнения движений, разучивают и закрепляют их, развивают физические качества, координационные способности. Для этой части занятия характерна кульминационная насыщенность сюж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ключительной части происходит постепенный переход от усиленной мышечной деятельности к спокойному состоянию.</w:t>
      </w:r>
    </w:p>
    <w:p>
      <w:pPr>
        <w:pStyle w:val="Normal"/>
        <w:rPr>
          <w:sz w:val="28"/>
          <w:szCs w:val="28"/>
        </w:rPr>
      </w:pPr>
      <w:r>
        <w:rPr>
          <w:sz w:val="28"/>
          <w:szCs w:val="28"/>
        </w:rPr>
      </w:r>
    </w:p>
    <w:p>
      <w:pPr>
        <w:pStyle w:val="Normal"/>
        <w:rPr>
          <w:sz w:val="28"/>
          <w:szCs w:val="28"/>
        </w:rPr>
      </w:pPr>
      <w:r>
        <w:rPr>
          <w:sz w:val="28"/>
          <w:szCs w:val="28"/>
        </w:rPr>
        <w:t>1.3 Способы организации детей на сюжетных физкультурных заня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ффективность обучения физическим упражнениям обеспечивается с помощью различных способов организации детей. Эти способы при выполнении движений оказывают влияние на количество повторений за отведенное время, обеспечивают управление педагогом процессом усвоения материала, создают условия для осознанного овладения структурными компонентами движения и позволяют детям учиться не только у педагога, но и у своих сверст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физкультурных занятиях используется фронтальный способ организации, при котором все дети выполняют одновременно одинаковое движение. Этот способ позволяет за выделенное педагогом время обеспечить достаточно высокую повторяемость, что способствует быстрому образованию временных связей, достижению высокой активности каждого ребенка и достаточной физической нагрузки при выполнении любого движения. Но при этом педагог не может удержать в поле зрения всех детей, переключаясь на обучение одних, он не видит действия других. Поэтому при многократном повторении движения может закладываться его ошибочное выполнение ребенком и в последующем придется вносить в него коррекцию. Ребенок не имеет возможности наблюдать за действиями других занимающихся. Этот способ вполне подходит для формирования первоначального представления о новом движении, для овладения первоначальными действиями с каким-нибудь новым пособием (мячом, обручем, мешочком и т.д.), когда создается ориентировка в выполнении. Например, фронтальное первоначальное выполнение подлезания под шнур (в младшей группе), овладение целенаправленными действиями с мячом, подпрыгивания на месте и т.д., подбрасывание и ловля мяча, прокатывание мяча на противоположную сторону; прыжки со скакалкой (в средней группе) и т.д. Целесообразно фронтально выполнять движения не только на этапе первоначального разучивания, но и на этапе закрепления и совершенствования. Следует учитывать, что фронтальный способ применим только к движениям, не требующим подстраховки от травматизма, и используется во всех частях физкультурного занятия[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то что, обеспечивает высокую моторную плотность занятия, обеспечивает постоянное взаимодействие воспитателя и детей в процессе обучения, облегчает руководство процессом обучения; воспитатель держит в поле зрения всю группу и непосредственно руководит ее деятельностью. Повышает физическую нагрузку. Способствует закреплению двигательных навыков, развитию физических качеств Дети приучаются коллективно выполнять упражн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ок этого способа заключается в том, что при одновременном выполнении упражнений всей группой затрудняется индивидуальный подход к каждому ребенку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выполнения физических движений обучающиеся могут быть разделены на группы, т.е. используется групповой способ организации детей. При этом каждая группа, как правило, упражняется в осуществлении определенных движений, поэтому количество детей у одного снаряда значительно уменьшается. Спустя некоторое время подгруппы меняются местами, и это позволяет переходить к действиям на разных снарядах, что повышает интерес к занятию. При таком способе создается возможность для углубленного разучивания движения одной подгруппой, а другие подгруппы в это время выполняют освоенные движения для их закрепления или в усложненных условиях. Достоинствами этого способа является создание благоприятных условий для детального усвоения: небольшое число детей позволяет обеспечить достаточное количество повторений для успешного овладения упражнением, ребенок имеет возможность слышать указания взрослого, относящиеся к нему и к другим детям; небольшой перерыв между повторениями, с одной стороны, достаточен для восстановления сил, а с другой стороны – успешно образуются временные связи и есть условия для наблюдения за выполнением упражнения другими дет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комые физические упражнения дети выполняют без прямого надзора педагога, что развивает у них самостоятельность в использовании разученных движений, самоконтроль и самооценку. Данное движение включается в двигательный опыт ребенка. Групповой способ создает благоприятные условия для разучивания составных элементов движения. Однако если на занятии разучивается новое движение или способ его выполнения, то для закрепления не может быть взято движение, требующее подстраховки[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то, что сохраняется высокая моторная плотность занятия, повышается двигательная активность детей, воспитываются умение самостоятельно выполнять задания; ответственность, сдержанность, дается возможность упражняться в нескольких видах движений, повышается физическая нагрузка, есть возможность осуществлять индивидуальную работу с дет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ок этого способа заключается в том, что ограничивается возможность воспитателя контролировать выполнение упражнений всеми детьми, оказывать им помощь, поправлять их ошибки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видностью этого способа является посменный, когда дети выполняют одно движение сменами (одновременно 3-4 человека), упражнение в равновесии на четырех пособиях, спрыгивание со скамейки и т.д.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то, что обеспечивается отработка качества движений, индивидуальный подход к дет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ком этого способа является низкая моторная плотность занятия[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точный способ предусматривает выполнение физических упражнений друг за другом, переходя от одних движений к другим. При этом одни дети заканчивают какое-то движение и переходят к выполнению следующего, а другие только начинают выполнять первое. Этот способ обеспечивает почти непрерывность действий, формирует у детей гибкость навыка, умение переходить непосредственно к выполнению других движений, развивает способность сочетания движений. Однако обучение новому физическому упражнению при таком способе затруднено, поскольку мышечные ощущения, возникшие при первом выполнении этого движения, затем стираются при осуществлении знакомых двигательных действий, и, подходя вновь к воспроизведению разучиваемого движения, ребенок допускает ошибки. При этом он лишен возможности учиться от сверстников, так как занят выполнением своего дви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ый способ успешно решает задачи закрепления и совершенствования движений[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высокая моторная плотность занятия, достижение воспитания у детей физических качеств – быстроты, ловкости, силы, выносливости и ориентировки в пространст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ком этого способа является затруднение наблюдений за качеством выполнения упражнений всеми детьми и оказание им помощи [20].</w:t>
      </w:r>
    </w:p>
    <w:p>
      <w:pPr>
        <w:pStyle w:val="Normal"/>
        <w:rPr>
          <w:sz w:val="28"/>
          <w:szCs w:val="28"/>
        </w:rPr>
      </w:pPr>
      <w:r>
        <w:rPr>
          <w:sz w:val="28"/>
          <w:szCs w:val="28"/>
        </w:rPr>
      </w:r>
    </w:p>
    <w:p>
      <w:pPr>
        <w:pStyle w:val="Normal"/>
        <w:rPr/>
      </w:pPr>
      <w:r>
        <w:rPr>
          <w:sz w:val="28"/>
          <w:szCs w:val="28"/>
        </w:rPr>
        <w:t xml:space="preserve"> </w:t>
      </w:r>
      <w:r>
        <w:rPr>
          <w:sz w:val="28"/>
          <w:szCs w:val="28"/>
        </w:rPr>
        <w:t>Существует индивидуальный способ организации, когда дети выполняют одно движение в порядке очередности. В этом случае педагогу легко оценить качество выполнения движения у каждого ребенка, делать индивидуальные указания. Другие дети в это время наблюдают за действиями каждого выполняющего упражнения и воспринимают замечания. Индивидуальный способ обеспечивает подстраховку для предупреждения травматизма. Вместе с тем очередность снижает активность детей, однообразие приводит к монотонности, а отсюда – к отвлекаемости детей от процесса обучения. Такая организация не позволяет обеспечить достаточное количество повторений для усвоения, снижает физиологическую нагрузку, и к тому же образуется большой перерыв между повтор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редко воспитатель на занятии прибегает к сочетанию этих способов организации детей при выполнении физических упражнений. Так, внутри группового способа одни движения осуществляются индивидуальным способом (прыжки в высоту с разбега, кувырки и т.д.), а другие – посменно (подтягивание на скамейке, упражнения в равновесии, подлезание и т.д.). Подобное сочетание используется и в поточном способе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ой стороной этого способа является то, что достигается воспитание качества, точности двигательного дей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ком этого способа является низкая моторная плотность занятия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бор способа организации детей на занятии зависит от:</w:t>
      </w:r>
    </w:p>
    <w:p>
      <w:pPr>
        <w:pStyle w:val="Normal"/>
        <w:rPr>
          <w:sz w:val="28"/>
          <w:szCs w:val="28"/>
        </w:rPr>
      </w:pPr>
      <w:r>
        <w:rPr>
          <w:sz w:val="28"/>
          <w:szCs w:val="28"/>
        </w:rPr>
      </w:r>
    </w:p>
    <w:p>
      <w:pPr>
        <w:pStyle w:val="Normal"/>
        <w:rPr>
          <w:sz w:val="28"/>
          <w:szCs w:val="28"/>
        </w:rPr>
      </w:pPr>
      <w:r>
        <w:rPr>
          <w:sz w:val="28"/>
          <w:szCs w:val="28"/>
        </w:rPr>
        <w:t>новизны, сложности и характера упражнений;</w:t>
      </w:r>
    </w:p>
    <w:p>
      <w:pPr>
        <w:pStyle w:val="Normal"/>
        <w:rPr>
          <w:sz w:val="28"/>
          <w:szCs w:val="28"/>
        </w:rPr>
      </w:pPr>
      <w:r>
        <w:rPr>
          <w:sz w:val="28"/>
          <w:szCs w:val="28"/>
        </w:rPr>
      </w:r>
    </w:p>
    <w:p>
      <w:pPr>
        <w:pStyle w:val="Normal"/>
        <w:rPr>
          <w:sz w:val="28"/>
          <w:szCs w:val="28"/>
        </w:rPr>
      </w:pPr>
      <w:r>
        <w:rPr>
          <w:sz w:val="28"/>
          <w:szCs w:val="28"/>
        </w:rPr>
        <w:t>задач занятия;</w:t>
      </w:r>
    </w:p>
    <w:p>
      <w:pPr>
        <w:pStyle w:val="Normal"/>
        <w:rPr>
          <w:sz w:val="28"/>
          <w:szCs w:val="28"/>
        </w:rPr>
      </w:pPr>
      <w:r>
        <w:rPr>
          <w:sz w:val="28"/>
          <w:szCs w:val="28"/>
        </w:rPr>
      </w:r>
    </w:p>
    <w:p>
      <w:pPr>
        <w:pStyle w:val="Normal"/>
        <w:rPr>
          <w:sz w:val="28"/>
          <w:szCs w:val="28"/>
        </w:rPr>
      </w:pPr>
      <w:r>
        <w:rPr>
          <w:sz w:val="28"/>
          <w:szCs w:val="28"/>
        </w:rPr>
        <w:t>материальной оснащенности и места проведения занятия;</w:t>
      </w:r>
    </w:p>
    <w:p>
      <w:pPr>
        <w:pStyle w:val="Normal"/>
        <w:rPr>
          <w:sz w:val="28"/>
          <w:szCs w:val="28"/>
        </w:rPr>
      </w:pPr>
      <w:r>
        <w:rPr>
          <w:sz w:val="28"/>
          <w:szCs w:val="28"/>
        </w:rPr>
      </w:r>
    </w:p>
    <w:p>
      <w:pPr>
        <w:pStyle w:val="Normal"/>
        <w:rPr>
          <w:sz w:val="28"/>
          <w:szCs w:val="28"/>
        </w:rPr>
      </w:pPr>
      <w:r>
        <w:rPr>
          <w:sz w:val="28"/>
          <w:szCs w:val="28"/>
        </w:rPr>
        <w:t>размеров помещения (площадка, зал);</w:t>
      </w:r>
    </w:p>
    <w:p>
      <w:pPr>
        <w:pStyle w:val="Normal"/>
        <w:rPr>
          <w:sz w:val="28"/>
          <w:szCs w:val="28"/>
        </w:rPr>
      </w:pPr>
      <w:r>
        <w:rPr>
          <w:sz w:val="28"/>
          <w:szCs w:val="28"/>
        </w:rPr>
      </w:r>
    </w:p>
    <w:p>
      <w:pPr>
        <w:pStyle w:val="Normal"/>
        <w:rPr>
          <w:sz w:val="28"/>
          <w:szCs w:val="28"/>
        </w:rPr>
      </w:pPr>
      <w:r>
        <w:rPr>
          <w:sz w:val="28"/>
          <w:szCs w:val="28"/>
        </w:rPr>
        <w:t>наличия оборудования;</w:t>
      </w:r>
    </w:p>
    <w:p>
      <w:pPr>
        <w:pStyle w:val="Normal"/>
        <w:rPr>
          <w:sz w:val="28"/>
          <w:szCs w:val="28"/>
        </w:rPr>
      </w:pPr>
      <w:r>
        <w:rPr>
          <w:sz w:val="28"/>
          <w:szCs w:val="28"/>
        </w:rPr>
      </w:r>
    </w:p>
    <w:p>
      <w:pPr>
        <w:pStyle w:val="Normal"/>
        <w:rPr>
          <w:sz w:val="28"/>
          <w:szCs w:val="28"/>
        </w:rPr>
      </w:pPr>
      <w:r>
        <w:rPr>
          <w:sz w:val="28"/>
          <w:szCs w:val="28"/>
        </w:rPr>
        <w:t>возраста детей и их подготовленности;</w:t>
      </w:r>
    </w:p>
    <w:p>
      <w:pPr>
        <w:pStyle w:val="Normal"/>
        <w:rPr>
          <w:sz w:val="28"/>
          <w:szCs w:val="28"/>
        </w:rPr>
      </w:pPr>
      <w:r>
        <w:rPr>
          <w:sz w:val="28"/>
          <w:szCs w:val="28"/>
        </w:rPr>
      </w:r>
    </w:p>
    <w:p>
      <w:pPr>
        <w:pStyle w:val="Normal"/>
        <w:rPr>
          <w:sz w:val="28"/>
          <w:szCs w:val="28"/>
        </w:rPr>
      </w:pPr>
      <w:r>
        <w:rPr>
          <w:sz w:val="28"/>
          <w:szCs w:val="28"/>
        </w:rPr>
        <w:t>собственных умений воспитателя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эффективность обучения физическим упражнениям обеспечивается с помощью различных способов организации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ронтальный способ применим только к движениям, не требующим подстраховки от травматизма, и используется во всех частях физкультурного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упповой способ создает благоприятные условия для разучивания составных элементов движения. Поточный способ предусматривает выполнение физических упражнений друг за другом, переходя от одних движений к другим. При этом одни дети заканчивают какое-то движение и переходят к выполнению следующего, а другие только начинают выполнять перв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дивидуальный способ организации, когда дети выполняют одно движение в порядке очеред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ая организация не позволяет обеспечить достаточное количество повторений для усвоения, снижает физиологическую нагрузку, и к тому же образуется большой перерыв между повтор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Методика проведения сюжетных физкультурных занятий с детьми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детей ведущей деятельностью является выполнение игровых действии. В первую очередь это действие с предметами, в которых дети пытаются воспроизвести наблюдаемый ими способ употребления предмета. Дети принимают на себя роль, осваиваются в воображаемой ситуации, но не обыгрывают эти предметы. Основное условие их игры – многократное повторение одних и тех же действий. Дети в течение длительного времени могут повторять действия, не стремясь к результату, их привлекает само действие, способ его выполнения[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ль и воображаемая ситуация у дошкольников служат как бы фоном для развертывания предметной игры. Воображаемая ситуация помогает сделать интересными для ребенка двигательные задания: он не просто поднимает руки вверх, размахивает флажком, не просто идет по прямой, а шагает по тропинке, везет машину по дороге, переходит через ручей по мостику, идет по кочкам, прыгает как зайчик, ходит на четвереньках, как мишка. Каждый ребенок, выполняя задание воспитателя рядом с другими, реализует при этом свои возмож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е подражания ребенок в ходе ролевой игры идентифицирует себя с персонажами, старается не только воспроизвести их действия, но и отобразить воображаемую ситуацию, исполнить роль. Ролевое поведение детей, если оно связано с большой двигательной активностью и выполнением разнообразных движений, может быть использовано на занятиях по физической культуре. Дети в роли зайчишек учатся прыгать, в роли физкультурников - осваивают упражнение с палкой, в роли почтальонов - ездят на велосипедах, развозя корреспонденц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по физической культуре в сюжетной форме начинаются с эмоционального рассказа воспитателя, в котором задается воображаемая ситуация, перед детьми раскрываются условия принятия роли, сообщается последовательность выполнения упражнений и их содержание. В разновозрастной группе применяются разнообразные приемы создания игровой мотивации, которые способствуют увлеченному выполнению детьми физических упражнений. При подборе упражнений учитываются возрастные особенности детей, принимается во внимание и уровень их физической подготовле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ухлаева Г.В. считает, что эффективным приемом является описание воображаемой ситуации, в которой хорошо известный и любимый детьми герой (это может быть и персонаж знакомой им сказки, например, «Колобок») попадает в трудное или опасное положение, а дети могут выступать в роли помощника или защитника. Действуя в воображаемой ситуации, дети спешат на помощь любимому герою. Они стремятся выручить его из беды, преодолевая возникающие на пути трудности и препятствия. Бегут как будто бы по узкому мостику, перешагивают через «камешки», «лужи», идут по «кочкам», перешагивают «ручей», имитируя соответствующие движения, выбирая способ их выполнения в зависимости от предложенных условий. Успешность действий приносит детям радость и удовлетворение. Воображаемая ситуация в этом случае является обязательным фоном для развертывания действий. В отсутствии ее многократное выполнение их теряет смыс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ражая сочувствие игровым персонажам, оказываются перед необходимостью освоить различные движения, на деле узнают их целесообразность, а также по своей инициативе и желанию проявляют реальные физические и морально-волевые качества[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ругой ситуации воспитатель, пробуждая у дошкольников сочувствие к персонажам, может предложить им не только выручить или спасти полюбившихся героев, но и просто порадовать их совместными играми. Так, дети идут в гости к игрушкам, чтобы позаниматься с ними и поиграть в веселые игры, которые им очень нравятся. На первых порах воспитатель сообщает детям развитие сюжета постепенно: «Пойдем к кукле, а теперь поиграем с куклой в догонял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сонажи могут нуждаться в уходе и присмотре. Воспитатель предлагает поухаживать за маленькими беспомощными цыплятами и поучить их, прийти на помощь заболевшим зверят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терес детей вызывает также воображаемая ситуация, представленная им в яркой образной форме и связанная с необычными условиями, в которых они должны действовать. Например, приключения во время «путешествия» по реке. Эти условия побуждают детей находить новые для них характеристики движений. Принимая игровые обстоятельства, предложенные воспитателем, дети выполняют плавные, замедленные движения как будто бы во время качки на корабле, имитируют лазанье по корабельным снаст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вая воображение детей, воспитатель предлагает по-новому взглянуть на физкультурный инвентарь. Так, гимнастические палки в руках детей превращаются то в «лошадок», то в «ветви и коряги» дремучего леса, из них дети строят лодки и даже «корабль»[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ь занятий посвящается путешествиям по временам года, в них отражаются природные изменения, трудовая и спортивная деятельность людей. Сюжеты занятий близки детям, их впечатлениям и переживаниям, содержат материал по ознакомлению с окружающим (например, «Вспомним лето», «На солнечной полянке», «Почтальоны» и другое). Также путешествия и прогулки проводятся в среднем и медленном темпе и включают определенные игровые упражнения с целью совершенствования необходимых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обучении движениям можно использовать и ролевое поведение детей. Если детям доступно выполнение роли и они могут принять ее на себя, повторяя при этом разнообразные действия, стремясь к точности, правильности, последовательности их в соответствии со взятой на себя ролью, то дети, владеющие лишь игровыми действиями, справляются только с элементарными ролевыми задачами. Они прыгают, как воробышки, бегают по дорожкам, мажут крылышками, как цыпля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условиях, заданных воображаемой игровой ситуацией, определённых ролевым заданием, дети могут самостоятельно находить оптимальные способы выполнения основных движений, более выразительно исполняют имитационные упражнения, по ходу игры находят их вариантыъх[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ижения, связанные с каким-либо образом или сюжетом, увлекают детей, образ подталкивает к исполнению подражательных движений, которые очень любят дошкольники. Это является одной из причин широкого распространения в практике ДОУ сюжетных физкультурных занятий по литературным произведениям. Такие занятия развивают у детей творчество, фантазию, воображение. Литературные герои учат детей преодолевать двигательные трудности в достижении цели, ориентироваться в проблемных ситуациях. Этот тип занятий ценен тем, что на них дети раскрываются с неожиданной стороны, например: проявляется артистичность, музыкальность, самостоятельность или, наоборот, беспомощность, скованность. Частая смена двигательной деятельности с разной физической нагрузкой дисциплинирует детей, снимает напряжение. Занятие проходит увлекательно, и время пролетает незаметно[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детей целесообразно заготовить символы для обозначения ролей, которые помогают им быстро и легко войти в роль. Это могут быть простые картинки, кусочки пуха или меха, ватные шарики для «цыплят» и «мышат». Перевоплощение в образ может происходить и с помощью кусочка серебристой гирлянды. Воспитатель кладёт его на голову ребёнка или просто дотрагивается им до волос. Этого достаточно, чтобы новоиспечённый «воробышек» уверенно взлетел. На занятиях предлагается использовать также символы места и пространства. Например, панно «Лес», «Луж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ые роли для детей - это и разные двигательные задачи. Например, дети - «мышки» - выглядывают из норок, ходят мелким шагом, дети - «котята» - выгибают спинку, ловят свой хвостик, играют с клубком, пока «мышки», испугавшись, наблюдают за ними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лошина Л.Н предлагает проводить сюжетные физкультурные занятия, отражающие сезонные явления в природе. Эти занятия открывают широкие возможности для работы с детьми, создают благоприятные условия для совершенствования основных движений, способствуют умственному и физическому развитию дошкольника, стимулируют двигательную активность, регулируют её, обеспечивая, таким образом, гармоническое развитие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оянный контакт педагога с детьми, непосредственное его участие в занятии, проявляемый им интерес, помощь, эмоциональный дружеский тон активизирует детей[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навательное развитие дошкольников оценивается ненавязчиво, в игре. Так, на занятии «Прогулка в осенний лес» дети знают, что белка делает запасы на зиму (орехи, грибы), что у неё не одна кладовая, а несколько. На занятиях «Мишке холодно в лесу», «Пришла весна, разбудим мишку ото сна» дети узнают, что медведь – лесной зверь. Он осенью ложится спать в берлогу до вес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образие на занятии стандартного и нестандартного оборудования, шапочек, наличие и использование природного материала способствует лучшей организованности, повышению двигательной активности детей. Немаловажную роль играет музыка. Так, во время игры «Солнышко и дождик» дети убегают, услышав шум дождя (грамм запись), и выходят погулять, когда поют пти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чень интересно проходят сюжетные занятия на свежем воздухе в разное время года. Эти занятия более эффективны. Посильная физическая нагрузка и свежий воздух укрепляют здоровье детей, повышают их работоспособность, способствуют развитию знаний о природе. Это такие занятия, как «Мы покормим птиц зимой», «Поможем коту Леопольду». Они оказывают положительное влияние на эмоциональное состояние детей, помогают укреплению воли, развивают смелость, самостоя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уемые на занятиях игровые действия могут быть перенесены под влиянием воспитателя в самостоятельную игру детей, что способствует повышению двигательной активности малышей в сюжетно-ролевых игр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проведении физкультурных занятий воспитатель постоянно помнит о том, что нельзя нарушать ход игры. Наблюдение за качеством выполнения движений, оценка деятельности детей – всё это проводится через роль, от лица игрового персонажа, через воображаемую ситуацию. Воспитатель и дети играют вместе. Поглощённость игрой помогает увидеть в черте, проведённой мелом, настоящее препятствие, в гимнастической скамейке - большой пригорок, за который можно спрятаться от злого волка[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гда накоплен некоторый опыт, дети уже проявляют больше самостоятельности на физкультурных занятиях, они могут по напоминанию воспитателя, выбрать предмет для упражнений и подвижных игр и активно действовать с н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арактерными чертами таких занятий являются: ярко выраженная дидактическая направленность; руководящая роль воспитателя; строгая регламентация деятельности детей и дозирование физической нагрузки; постоянный состав занимающихся и их возрастная однород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бования к занятиям: каждое предыдущее должно быть связано с последующим и составлять систему занятий; важно обеспечить оптимальную двигательную активность детей. Занятия должны соответствовать возрасту и уровню подготовленности детей. На них надо использовать физкультурно-оздоровительное оборудование и музыкальное сопровож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сюжетные физкультурные занятия позволяют самостоятельно находить оптимальные способы выполнения основных движений, общеразвивающих упражнений, способствую развитию физических качеств, развитию творчества, психических проце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и занятия открывают широкие возможности для работы с детьми, создают благоприятные условия для совершенствования основных движений, способствуют умственному и физическому развитию дошкольника, стимулируют двигательную активность, регулируют её, обеспечивая, таким образом, гармоническое развитие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физкультурой являются ведущими для формирования правильных двигательных умений и навыков, создает благоприятные условия для усвоения общих положений и закономерностей при выполнении физических упражнений, содействует развитию разносторонних способностей детей. Обучающие физкультурные занятия одновременно со всеми детьми позволяют обеспечить сознательное усвоение материала, подвести детей к обобщениям, связанным с овладением двигательными действиями и их использованием. Без обобщения невозможен перенос правильного выполнения в другие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физкультурных занятий состоит из трех частей вводной, основной, заключ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водной части нужно ввести организм в состояние подготовленности к основной ч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ая часть занятия содержит упражнения общеразвивающего характера, основные виды движений, в ней проводится подвижные игры. В заключительной части происходит постепенный переход от усиленной мышечной деятельности к спокойному состоя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ффективность обучения физическим упражнениям обеспечивается с помощью различных способов организации детей, т.к. фронтальный, поточный, групповой, индивидуаль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и занятия открывают широкие возможности для работы с детьми, создают благоприятные условия для совершенствования основных движений, способствуют умственному и физическому развитию дошкольника, стимулируют двигательную активность, регулируют её, обеспечивая, таким образом, гармоническое развитие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II. Проектирование и апробация системы сюжетных физкультурных занятий, влияющих на развитие интереса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сихолого-педагогический эксперимент проводится на базе детского сада «Колокольчик» с 1 октября 2009 года по 30 марта 2010 года. В эксперименте участвовали дети старш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Констатирующий экспери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Выявить формы проведения физкультурных занятий с детьми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Разработать вопросы для анкеты для воспитателей ДОУ.</w:t>
      </w:r>
    </w:p>
    <w:p>
      <w:pPr>
        <w:pStyle w:val="Normal"/>
        <w:rPr>
          <w:sz w:val="28"/>
          <w:szCs w:val="28"/>
        </w:rPr>
      </w:pPr>
      <w:r>
        <w:rPr>
          <w:sz w:val="28"/>
          <w:szCs w:val="28"/>
        </w:rPr>
      </w:r>
    </w:p>
    <w:p>
      <w:pPr>
        <w:pStyle w:val="Normal"/>
        <w:rPr>
          <w:sz w:val="28"/>
          <w:szCs w:val="28"/>
        </w:rPr>
      </w:pPr>
      <w:r>
        <w:rPr>
          <w:sz w:val="28"/>
          <w:szCs w:val="28"/>
        </w:rPr>
        <w:t>Провести обследо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решения поставленных задач была разработана система вопросов. Вопросы были направлены на выявление количества физкультурных занятий в сюжетной форме, проводимых с детьми в ДОУ.</w:t>
      </w:r>
    </w:p>
    <w:p>
      <w:pPr>
        <w:pStyle w:val="Normal"/>
        <w:rPr>
          <w:sz w:val="28"/>
          <w:szCs w:val="28"/>
        </w:rPr>
      </w:pPr>
      <w:r>
        <w:rPr>
          <w:sz w:val="28"/>
          <w:szCs w:val="28"/>
        </w:rPr>
      </w:r>
    </w:p>
    <w:p>
      <w:pPr>
        <w:pStyle w:val="Normal"/>
        <w:rPr>
          <w:sz w:val="28"/>
          <w:szCs w:val="28"/>
        </w:rPr>
      </w:pPr>
      <w:r>
        <w:rPr>
          <w:sz w:val="28"/>
          <w:szCs w:val="28"/>
        </w:rPr>
        <w:t>Вопросы:</w:t>
      </w:r>
    </w:p>
    <w:p>
      <w:pPr>
        <w:pStyle w:val="Normal"/>
        <w:rPr>
          <w:sz w:val="28"/>
          <w:szCs w:val="28"/>
        </w:rPr>
      </w:pPr>
      <w:r>
        <w:rPr>
          <w:sz w:val="28"/>
          <w:szCs w:val="28"/>
        </w:rPr>
      </w:r>
    </w:p>
    <w:p>
      <w:pPr>
        <w:pStyle w:val="Normal"/>
        <w:rPr>
          <w:sz w:val="28"/>
          <w:szCs w:val="28"/>
        </w:rPr>
      </w:pPr>
      <w:r>
        <w:rPr>
          <w:sz w:val="28"/>
          <w:szCs w:val="28"/>
        </w:rPr>
        <w:t>Сколько занятий спланировано в плане?</w:t>
      </w:r>
    </w:p>
    <w:p>
      <w:pPr>
        <w:pStyle w:val="Normal"/>
        <w:rPr>
          <w:sz w:val="28"/>
          <w:szCs w:val="28"/>
        </w:rPr>
      </w:pPr>
      <w:r>
        <w:rPr>
          <w:sz w:val="28"/>
          <w:szCs w:val="28"/>
        </w:rPr>
      </w:r>
    </w:p>
    <w:p>
      <w:pPr>
        <w:pStyle w:val="Normal"/>
        <w:rPr>
          <w:sz w:val="28"/>
          <w:szCs w:val="28"/>
        </w:rPr>
      </w:pPr>
      <w:r>
        <w:rPr>
          <w:sz w:val="28"/>
          <w:szCs w:val="28"/>
        </w:rPr>
        <w:t>Виды физкультурных занятий, их количество.</w:t>
      </w:r>
    </w:p>
    <w:p>
      <w:pPr>
        <w:pStyle w:val="Normal"/>
        <w:rPr>
          <w:sz w:val="28"/>
          <w:szCs w:val="28"/>
        </w:rPr>
      </w:pPr>
      <w:r>
        <w:rPr>
          <w:sz w:val="28"/>
          <w:szCs w:val="28"/>
        </w:rPr>
      </w:r>
    </w:p>
    <w:p>
      <w:pPr>
        <w:pStyle w:val="Normal"/>
        <w:rPr>
          <w:sz w:val="28"/>
          <w:szCs w:val="28"/>
        </w:rPr>
      </w:pPr>
      <w:r>
        <w:rPr>
          <w:sz w:val="28"/>
          <w:szCs w:val="28"/>
        </w:rPr>
        <w:t>Учебно-тренирующего характера</w:t>
      </w:r>
    </w:p>
    <w:p>
      <w:pPr>
        <w:pStyle w:val="Normal"/>
        <w:rPr>
          <w:sz w:val="28"/>
          <w:szCs w:val="28"/>
        </w:rPr>
      </w:pPr>
      <w:r>
        <w:rPr>
          <w:sz w:val="28"/>
          <w:szCs w:val="28"/>
        </w:rPr>
      </w:r>
    </w:p>
    <w:p>
      <w:pPr>
        <w:pStyle w:val="Normal"/>
        <w:rPr>
          <w:sz w:val="28"/>
          <w:szCs w:val="28"/>
        </w:rPr>
      </w:pPr>
      <w:r>
        <w:rPr>
          <w:sz w:val="28"/>
          <w:szCs w:val="28"/>
        </w:rPr>
        <w:t>Игровые</w:t>
      </w:r>
    </w:p>
    <w:p>
      <w:pPr>
        <w:pStyle w:val="Normal"/>
        <w:rPr>
          <w:sz w:val="28"/>
          <w:szCs w:val="28"/>
        </w:rPr>
      </w:pPr>
      <w:r>
        <w:rPr>
          <w:sz w:val="28"/>
          <w:szCs w:val="28"/>
        </w:rPr>
      </w:r>
    </w:p>
    <w:p>
      <w:pPr>
        <w:pStyle w:val="Normal"/>
        <w:rPr>
          <w:sz w:val="28"/>
          <w:szCs w:val="28"/>
        </w:rPr>
      </w:pPr>
      <w:r>
        <w:rPr>
          <w:sz w:val="28"/>
          <w:szCs w:val="28"/>
        </w:rPr>
        <w:t>Сюжетные</w:t>
      </w:r>
    </w:p>
    <w:p>
      <w:pPr>
        <w:pStyle w:val="Normal"/>
        <w:rPr>
          <w:sz w:val="28"/>
          <w:szCs w:val="28"/>
        </w:rPr>
      </w:pPr>
      <w:r>
        <w:rPr>
          <w:sz w:val="28"/>
          <w:szCs w:val="28"/>
        </w:rPr>
      </w:r>
    </w:p>
    <w:p>
      <w:pPr>
        <w:pStyle w:val="Normal"/>
        <w:rPr>
          <w:sz w:val="28"/>
          <w:szCs w:val="28"/>
        </w:rPr>
      </w:pPr>
      <w:r>
        <w:rPr>
          <w:sz w:val="28"/>
          <w:szCs w:val="28"/>
        </w:rPr>
        <w:t>Тематические</w:t>
      </w:r>
    </w:p>
    <w:p>
      <w:pPr>
        <w:pStyle w:val="Normal"/>
        <w:rPr>
          <w:sz w:val="28"/>
          <w:szCs w:val="28"/>
        </w:rPr>
      </w:pPr>
      <w:r>
        <w:rPr>
          <w:sz w:val="28"/>
          <w:szCs w:val="28"/>
        </w:rPr>
      </w:r>
    </w:p>
    <w:p>
      <w:pPr>
        <w:pStyle w:val="Normal"/>
        <w:rPr>
          <w:sz w:val="28"/>
          <w:szCs w:val="28"/>
        </w:rPr>
      </w:pPr>
      <w:r>
        <w:rPr>
          <w:sz w:val="28"/>
          <w:szCs w:val="28"/>
        </w:rPr>
        <w:t>Комплексные</w:t>
      </w:r>
    </w:p>
    <w:p>
      <w:pPr>
        <w:pStyle w:val="Normal"/>
        <w:rPr>
          <w:sz w:val="28"/>
          <w:szCs w:val="28"/>
        </w:rPr>
      </w:pPr>
      <w:r>
        <w:rPr>
          <w:sz w:val="28"/>
          <w:szCs w:val="28"/>
        </w:rPr>
      </w:r>
    </w:p>
    <w:p>
      <w:pPr>
        <w:pStyle w:val="Normal"/>
        <w:rPr>
          <w:sz w:val="28"/>
          <w:szCs w:val="28"/>
        </w:rPr>
      </w:pPr>
      <w:r>
        <w:rPr>
          <w:sz w:val="28"/>
          <w:szCs w:val="28"/>
        </w:rPr>
        <w:t>Контрольно – учеб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ализ календарных планов за IV квартал 2009 годВопросы </w:t>
        <w:tab/>
        <w:t xml:space="preserve">Старшая группа </w:t>
      </w:r>
    </w:p>
    <w:p>
      <w:pPr>
        <w:pStyle w:val="Normal"/>
        <w:rPr>
          <w:sz w:val="28"/>
          <w:szCs w:val="28"/>
        </w:rPr>
      </w:pPr>
      <w:r>
        <w:rPr>
          <w:sz w:val="28"/>
          <w:szCs w:val="28"/>
        </w:rPr>
        <w:t xml:space="preserve">Сколько занятий спланировано в плане? </w:t>
        <w:tab/>
        <w:t xml:space="preserve">36 </w:t>
      </w:r>
    </w:p>
    <w:p>
      <w:pPr>
        <w:pStyle w:val="Normal"/>
        <w:rPr>
          <w:sz w:val="28"/>
          <w:szCs w:val="28"/>
        </w:rPr>
      </w:pPr>
      <w:r>
        <w:rPr>
          <w:sz w:val="28"/>
          <w:szCs w:val="28"/>
        </w:rPr>
        <w:t xml:space="preserve">Учебно-тренирующего характера </w:t>
        <w:tab/>
        <w:t xml:space="preserve">22 </w:t>
      </w:r>
    </w:p>
    <w:p>
      <w:pPr>
        <w:pStyle w:val="Normal"/>
        <w:rPr>
          <w:sz w:val="28"/>
          <w:szCs w:val="28"/>
        </w:rPr>
      </w:pPr>
      <w:r>
        <w:rPr>
          <w:sz w:val="28"/>
          <w:szCs w:val="28"/>
        </w:rPr>
        <w:t xml:space="preserve">Игровые физкультурные занятия </w:t>
        <w:tab/>
        <w:t xml:space="preserve">4 </w:t>
      </w:r>
    </w:p>
    <w:p>
      <w:pPr>
        <w:pStyle w:val="Normal"/>
        <w:rPr>
          <w:sz w:val="28"/>
          <w:szCs w:val="28"/>
        </w:rPr>
      </w:pPr>
      <w:r>
        <w:rPr>
          <w:sz w:val="28"/>
          <w:szCs w:val="28"/>
        </w:rPr>
        <w:t xml:space="preserve">Сюжетные </w:t>
        <w:tab/>
        <w:t xml:space="preserve">1 </w:t>
      </w:r>
    </w:p>
    <w:p>
      <w:pPr>
        <w:pStyle w:val="Normal"/>
        <w:rPr>
          <w:sz w:val="28"/>
          <w:szCs w:val="28"/>
        </w:rPr>
      </w:pPr>
      <w:r>
        <w:rPr>
          <w:sz w:val="28"/>
          <w:szCs w:val="28"/>
        </w:rPr>
        <w:t xml:space="preserve">Тематические </w:t>
        <w:tab/>
        <w:t xml:space="preserve">5 </w:t>
      </w:r>
    </w:p>
    <w:p>
      <w:pPr>
        <w:pStyle w:val="Normal"/>
        <w:rPr>
          <w:sz w:val="28"/>
          <w:szCs w:val="28"/>
        </w:rPr>
      </w:pPr>
      <w:r>
        <w:rPr>
          <w:sz w:val="28"/>
          <w:szCs w:val="28"/>
        </w:rPr>
        <w:t xml:space="preserve">Комплексные </w:t>
        <w:tab/>
        <w:t xml:space="preserve">3 </w:t>
      </w:r>
    </w:p>
    <w:p>
      <w:pPr>
        <w:pStyle w:val="Normal"/>
        <w:rPr>
          <w:sz w:val="28"/>
          <w:szCs w:val="28"/>
        </w:rPr>
      </w:pPr>
      <w:r>
        <w:rPr>
          <w:sz w:val="28"/>
          <w:szCs w:val="28"/>
        </w:rPr>
        <w:t xml:space="preserve">Контрольно - учебные </w:t>
        <w:tab/>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езультате анализа календарного плана в старшей группе установлено, что занятия проходят в системе. Конспекты физкультурных занятий составлены с учётом возрастных и индивидуальных особенностей развития детей. Сюжеты занятий способствуют эмоционально положительному настрою детей на занятие, активности детей, а также увлечённому выполнению детьми физических упражнений, развития воображения детей (воспитатель предлагает по-новому взглянуть на физкультурный инвентарь), самостоятельность, артистизм. Соблюдаются требования к оздоровительной направленности физкультурных зан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таршей группе дети были активны, охотно выполняли задание упражнения. Воображая, ситуация помогает сделать интересными для ребёнка двигательные задания. Занятие прошло в интересной форме, что способствовало выполнению сложных упражнений легко и свободно, повысилась двигательная активность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слушались воспитателя, выполняли движения одновременно всей группой, действовали в соответствии с заданным планом и творчески выполняли предложенные за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хорошо поставленные физкультурные занятия во многом способствуют умственному развитию детей, так как обеспечивает оптимальные условия для нормальной деятельности нервной системы и других систем организма, что в свою очередь помогает лучшему восприятию и запомин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о при этом воспитывать положительные эмоции, создающие бодрое, жизнерадостное настроение, а также развивать умение быстро преодолевать отрицательное психическое состояние. Это необходимо потому, что положительные эмоции благотворно влияют на работу всех органов и систем организма, обеспечивают быстроту и прочность формирования двигательных навыков и ум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Формирующий экспери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развить интерес к движениям у детей старшего дошкольного возраста посредством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Составить серию конспектов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Апробировать на практи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формирующем эксперименте участвовало 14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ланирование экспериментальной работыДата </w:t>
        <w:tab/>
        <w:t xml:space="preserve">Название сюжета </w:t>
        <w:tab/>
        <w:t xml:space="preserve">Цель занятия </w:t>
        <w:tab/>
        <w:t xml:space="preserve">Материал </w:t>
      </w:r>
    </w:p>
    <w:p>
      <w:pPr>
        <w:pStyle w:val="Normal"/>
        <w:rPr>
          <w:sz w:val="28"/>
          <w:szCs w:val="28"/>
        </w:rPr>
      </w:pPr>
      <w:r>
        <w:rPr>
          <w:sz w:val="28"/>
          <w:szCs w:val="28"/>
        </w:rPr>
        <w:t xml:space="preserve">06.10.2009 </w:t>
        <w:tab/>
        <w:t xml:space="preserve">«Путешествие в изумрудный город» </w:t>
        <w:tab/>
      </w:r>
    </w:p>
    <w:p>
      <w:pPr>
        <w:pStyle w:val="Normal"/>
        <w:rPr>
          <w:sz w:val="28"/>
          <w:szCs w:val="28"/>
        </w:rPr>
      </w:pPr>
      <w:r>
        <w:rPr>
          <w:sz w:val="28"/>
          <w:szCs w:val="28"/>
        </w:rPr>
        <w:t>Выполнять общеразвивающие и основные движения;</w:t>
      </w:r>
    </w:p>
    <w:p>
      <w:pPr>
        <w:pStyle w:val="Normal"/>
        <w:rPr>
          <w:sz w:val="28"/>
          <w:szCs w:val="28"/>
        </w:rPr>
      </w:pPr>
      <w:r>
        <w:rPr>
          <w:sz w:val="28"/>
          <w:szCs w:val="28"/>
        </w:rPr>
      </w:r>
    </w:p>
    <w:p>
      <w:pPr>
        <w:pStyle w:val="Normal"/>
        <w:rPr>
          <w:sz w:val="28"/>
          <w:szCs w:val="28"/>
        </w:rPr>
      </w:pPr>
      <w:r>
        <w:rPr>
          <w:sz w:val="28"/>
          <w:szCs w:val="28"/>
        </w:rPr>
        <w:t>Закрепить влезание на гимнастическую стенку с переходом на соседний пролет;</w:t>
      </w:r>
    </w:p>
    <w:p>
      <w:pPr>
        <w:pStyle w:val="Normal"/>
        <w:rPr>
          <w:sz w:val="28"/>
          <w:szCs w:val="28"/>
        </w:rPr>
      </w:pPr>
      <w:r>
        <w:rPr>
          <w:sz w:val="28"/>
          <w:szCs w:val="28"/>
        </w:rPr>
      </w:r>
    </w:p>
    <w:p>
      <w:pPr>
        <w:pStyle w:val="Normal"/>
        <w:rPr>
          <w:sz w:val="28"/>
          <w:szCs w:val="28"/>
        </w:rPr>
      </w:pPr>
      <w:r>
        <w:rPr>
          <w:sz w:val="28"/>
          <w:szCs w:val="28"/>
        </w:rPr>
        <w:t>Отработать мягкое приземление при прыжках в длину с места;</w:t>
      </w:r>
    </w:p>
    <w:p>
      <w:pPr>
        <w:pStyle w:val="Normal"/>
        <w:rPr>
          <w:sz w:val="28"/>
          <w:szCs w:val="28"/>
        </w:rPr>
      </w:pPr>
      <w:r>
        <w:rPr>
          <w:sz w:val="28"/>
          <w:szCs w:val="28"/>
        </w:rPr>
      </w:r>
    </w:p>
    <w:p>
      <w:pPr>
        <w:pStyle w:val="Normal"/>
        <w:rPr>
          <w:sz w:val="28"/>
          <w:szCs w:val="28"/>
        </w:rPr>
      </w:pPr>
      <w:r>
        <w:rPr>
          <w:sz w:val="28"/>
          <w:szCs w:val="28"/>
        </w:rPr>
        <w:t>Развивать ловкость, равновесие, а также выразительность движений;</w:t>
      </w:r>
    </w:p>
    <w:p>
      <w:pPr>
        <w:pStyle w:val="Normal"/>
        <w:rPr>
          <w:sz w:val="28"/>
          <w:szCs w:val="28"/>
        </w:rPr>
      </w:pPr>
      <w:r>
        <w:rPr>
          <w:sz w:val="28"/>
          <w:szCs w:val="28"/>
        </w:rPr>
      </w:r>
    </w:p>
    <w:p>
      <w:pPr>
        <w:pStyle w:val="Normal"/>
        <w:rPr>
          <w:sz w:val="28"/>
          <w:szCs w:val="28"/>
        </w:rPr>
      </w:pPr>
      <w:r>
        <w:rPr>
          <w:sz w:val="28"/>
          <w:szCs w:val="28"/>
        </w:rPr>
        <w:t>Воспитывать доброжелательное и уважительное отношение друг к другу</w:t>
        <w:tab/>
        <w:t xml:space="preserve">Гимнастическая скамейка, гимнастическая стенка. </w:t>
      </w:r>
    </w:p>
    <w:p>
      <w:pPr>
        <w:pStyle w:val="Normal"/>
        <w:rPr>
          <w:sz w:val="28"/>
          <w:szCs w:val="28"/>
        </w:rPr>
      </w:pPr>
      <w:r>
        <w:rPr>
          <w:sz w:val="28"/>
          <w:szCs w:val="28"/>
        </w:rPr>
        <w:t xml:space="preserve">20.10.2009 </w:t>
        <w:tab/>
        <w:t xml:space="preserve">«У солнышка в гостях» </w:t>
        <w:tab/>
      </w:r>
    </w:p>
    <w:p>
      <w:pPr>
        <w:pStyle w:val="Normal"/>
        <w:rPr>
          <w:sz w:val="28"/>
          <w:szCs w:val="28"/>
        </w:rPr>
      </w:pPr>
      <w:r>
        <w:rPr>
          <w:sz w:val="28"/>
          <w:szCs w:val="28"/>
        </w:rPr>
        <w:t>Развивать силу рук при ползании по скамейке;</w:t>
      </w:r>
    </w:p>
    <w:p>
      <w:pPr>
        <w:pStyle w:val="Normal"/>
        <w:rPr>
          <w:sz w:val="28"/>
          <w:szCs w:val="28"/>
        </w:rPr>
      </w:pPr>
      <w:r>
        <w:rPr>
          <w:sz w:val="28"/>
          <w:szCs w:val="28"/>
        </w:rPr>
      </w:r>
    </w:p>
    <w:p>
      <w:pPr>
        <w:pStyle w:val="Normal"/>
        <w:rPr>
          <w:sz w:val="28"/>
          <w:szCs w:val="28"/>
        </w:rPr>
      </w:pPr>
      <w:r>
        <w:rPr>
          <w:sz w:val="28"/>
          <w:szCs w:val="28"/>
        </w:rPr>
        <w:t>Продолжать учить правильно прыгать вперед с места, вынося руки вперед приземляясь на носочки;</w:t>
      </w:r>
    </w:p>
    <w:p>
      <w:pPr>
        <w:pStyle w:val="Normal"/>
        <w:rPr>
          <w:sz w:val="28"/>
          <w:szCs w:val="28"/>
        </w:rPr>
      </w:pPr>
      <w:r>
        <w:rPr>
          <w:sz w:val="28"/>
          <w:szCs w:val="28"/>
        </w:rPr>
      </w:r>
    </w:p>
    <w:p>
      <w:pPr>
        <w:pStyle w:val="Normal"/>
        <w:rPr>
          <w:sz w:val="28"/>
          <w:szCs w:val="28"/>
        </w:rPr>
      </w:pPr>
      <w:r>
        <w:rPr>
          <w:sz w:val="28"/>
          <w:szCs w:val="28"/>
        </w:rPr>
        <w:t>Развивать смелость в лазанье по гимнастической лестнице обхватывая пролет всей кистью;</w:t>
      </w:r>
    </w:p>
    <w:p>
      <w:pPr>
        <w:pStyle w:val="Normal"/>
        <w:rPr>
          <w:sz w:val="28"/>
          <w:szCs w:val="28"/>
        </w:rPr>
      </w:pPr>
      <w:r>
        <w:rPr>
          <w:sz w:val="28"/>
          <w:szCs w:val="28"/>
        </w:rPr>
      </w:r>
    </w:p>
    <w:p>
      <w:pPr>
        <w:pStyle w:val="Normal"/>
        <w:rPr>
          <w:sz w:val="28"/>
          <w:szCs w:val="28"/>
        </w:rPr>
      </w:pPr>
      <w:r>
        <w:rPr>
          <w:sz w:val="28"/>
          <w:szCs w:val="28"/>
        </w:rPr>
        <w:t>Предупреждение плоскостопия при ходьбе на носках и пятках;</w:t>
      </w:r>
    </w:p>
    <w:p>
      <w:pPr>
        <w:pStyle w:val="Normal"/>
        <w:rPr>
          <w:sz w:val="28"/>
          <w:szCs w:val="28"/>
        </w:rPr>
      </w:pPr>
      <w:r>
        <w:rPr>
          <w:sz w:val="28"/>
          <w:szCs w:val="28"/>
        </w:rPr>
      </w:r>
    </w:p>
    <w:p>
      <w:pPr>
        <w:pStyle w:val="Normal"/>
        <w:rPr>
          <w:sz w:val="28"/>
          <w:szCs w:val="28"/>
        </w:rPr>
      </w:pPr>
      <w:r>
        <w:rPr>
          <w:sz w:val="28"/>
          <w:szCs w:val="28"/>
        </w:rPr>
        <w:t>Воспитывать доброжелательное и уважительное отношение друг к другу.</w:t>
        <w:tab/>
        <w:t xml:space="preserve">гимнастическая палка, гимнастическая скамейка, гимнастическая лестница. </w:t>
      </w:r>
    </w:p>
    <w:p>
      <w:pPr>
        <w:pStyle w:val="Normal"/>
        <w:rPr>
          <w:sz w:val="28"/>
          <w:szCs w:val="28"/>
        </w:rPr>
      </w:pPr>
      <w:r>
        <w:rPr>
          <w:sz w:val="28"/>
          <w:szCs w:val="28"/>
        </w:rPr>
        <w:t xml:space="preserve">10.11.2009 </w:t>
        <w:tab/>
        <w:t xml:space="preserve">«Морское путешествие» </w:t>
        <w:tab/>
      </w:r>
    </w:p>
    <w:p>
      <w:pPr>
        <w:pStyle w:val="Normal"/>
        <w:rPr>
          <w:sz w:val="28"/>
          <w:szCs w:val="28"/>
        </w:rPr>
      </w:pPr>
      <w:r>
        <w:rPr>
          <w:sz w:val="28"/>
          <w:szCs w:val="28"/>
        </w:rPr>
        <w:t>Упражнять детей в ходьбе змейкой, парами;</w:t>
      </w:r>
    </w:p>
    <w:p>
      <w:pPr>
        <w:pStyle w:val="Normal"/>
        <w:rPr>
          <w:sz w:val="28"/>
          <w:szCs w:val="28"/>
        </w:rPr>
      </w:pPr>
      <w:r>
        <w:rPr>
          <w:sz w:val="28"/>
          <w:szCs w:val="28"/>
        </w:rPr>
      </w:r>
    </w:p>
    <w:p>
      <w:pPr>
        <w:pStyle w:val="Normal"/>
        <w:rPr>
          <w:sz w:val="28"/>
          <w:szCs w:val="28"/>
        </w:rPr>
      </w:pPr>
      <w:r>
        <w:rPr>
          <w:sz w:val="28"/>
          <w:szCs w:val="28"/>
        </w:rPr>
        <w:t>Упражнять в равновесии;</w:t>
      </w:r>
    </w:p>
    <w:p>
      <w:pPr>
        <w:pStyle w:val="Normal"/>
        <w:rPr>
          <w:sz w:val="28"/>
          <w:szCs w:val="28"/>
        </w:rPr>
      </w:pPr>
      <w:r>
        <w:rPr>
          <w:sz w:val="28"/>
          <w:szCs w:val="28"/>
        </w:rPr>
      </w:r>
    </w:p>
    <w:p>
      <w:pPr>
        <w:pStyle w:val="Normal"/>
        <w:rPr>
          <w:sz w:val="28"/>
          <w:szCs w:val="28"/>
        </w:rPr>
      </w:pPr>
      <w:r>
        <w:rPr>
          <w:sz w:val="28"/>
          <w:szCs w:val="28"/>
        </w:rPr>
        <w:t>Продолжать учить детей прыжкам через предметы, ползанию под дугу с прогибанием спины, ползанию на четвереньках толкая мяч вперед;</w:t>
      </w:r>
    </w:p>
    <w:p>
      <w:pPr>
        <w:pStyle w:val="Normal"/>
        <w:rPr>
          <w:sz w:val="28"/>
          <w:szCs w:val="28"/>
        </w:rPr>
      </w:pPr>
      <w:r>
        <w:rPr>
          <w:sz w:val="28"/>
          <w:szCs w:val="28"/>
        </w:rPr>
      </w:r>
    </w:p>
    <w:p>
      <w:pPr>
        <w:pStyle w:val="Normal"/>
        <w:rPr>
          <w:sz w:val="28"/>
          <w:szCs w:val="28"/>
        </w:rPr>
      </w:pPr>
      <w:r>
        <w:rPr>
          <w:sz w:val="28"/>
          <w:szCs w:val="28"/>
        </w:rPr>
        <w:t>Формировать умение заниматься в коллективе.</w:t>
        <w:tab/>
        <w:t xml:space="preserve">дуга, мяч, игрушка рыбка, кубики </w:t>
      </w:r>
    </w:p>
    <w:p>
      <w:pPr>
        <w:pStyle w:val="Normal"/>
        <w:rPr>
          <w:sz w:val="28"/>
          <w:szCs w:val="28"/>
        </w:rPr>
      </w:pPr>
      <w:r>
        <w:rPr>
          <w:sz w:val="28"/>
          <w:szCs w:val="28"/>
        </w:rPr>
        <w:t xml:space="preserve">24.11.2009 </w:t>
        <w:tab/>
        <w:t xml:space="preserve">«Туристы» </w:t>
        <w:tab/>
      </w:r>
    </w:p>
    <w:p>
      <w:pPr>
        <w:pStyle w:val="Normal"/>
        <w:rPr>
          <w:sz w:val="28"/>
          <w:szCs w:val="28"/>
        </w:rPr>
      </w:pPr>
      <w:r>
        <w:rPr>
          <w:sz w:val="28"/>
          <w:szCs w:val="28"/>
        </w:rPr>
        <w:t>Продолжать использовать упражнения для профилактики плоскостопия и нарушения осанки;</w:t>
      </w:r>
    </w:p>
    <w:p>
      <w:pPr>
        <w:pStyle w:val="Normal"/>
        <w:rPr>
          <w:sz w:val="28"/>
          <w:szCs w:val="28"/>
        </w:rPr>
      </w:pPr>
      <w:r>
        <w:rPr>
          <w:sz w:val="28"/>
          <w:szCs w:val="28"/>
        </w:rPr>
      </w:r>
    </w:p>
    <w:p>
      <w:pPr>
        <w:pStyle w:val="Normal"/>
        <w:rPr>
          <w:sz w:val="28"/>
          <w:szCs w:val="28"/>
        </w:rPr>
      </w:pPr>
      <w:r>
        <w:rPr>
          <w:sz w:val="28"/>
          <w:szCs w:val="28"/>
        </w:rPr>
        <w:t>Добиваться точности прыжков из обруча в обруч;</w:t>
      </w:r>
    </w:p>
    <w:p>
      <w:pPr>
        <w:pStyle w:val="Normal"/>
        <w:rPr>
          <w:sz w:val="28"/>
          <w:szCs w:val="28"/>
        </w:rPr>
      </w:pPr>
      <w:r>
        <w:rPr>
          <w:sz w:val="28"/>
          <w:szCs w:val="28"/>
        </w:rPr>
      </w:r>
    </w:p>
    <w:p>
      <w:pPr>
        <w:pStyle w:val="Normal"/>
        <w:rPr>
          <w:sz w:val="28"/>
          <w:szCs w:val="28"/>
        </w:rPr>
      </w:pPr>
      <w:r>
        <w:rPr>
          <w:sz w:val="28"/>
          <w:szCs w:val="28"/>
        </w:rPr>
        <w:t>Продолжать формировать умение ходить приставным шагом прямо и боком;</w:t>
      </w:r>
    </w:p>
    <w:p>
      <w:pPr>
        <w:pStyle w:val="Normal"/>
        <w:rPr>
          <w:sz w:val="28"/>
          <w:szCs w:val="28"/>
        </w:rPr>
      </w:pPr>
      <w:r>
        <w:rPr>
          <w:sz w:val="28"/>
          <w:szCs w:val="28"/>
        </w:rPr>
      </w:r>
    </w:p>
    <w:p>
      <w:pPr>
        <w:pStyle w:val="Normal"/>
        <w:rPr>
          <w:sz w:val="28"/>
          <w:szCs w:val="28"/>
        </w:rPr>
      </w:pPr>
      <w:r>
        <w:rPr>
          <w:sz w:val="28"/>
          <w:szCs w:val="28"/>
        </w:rPr>
        <w:t>Воспитывать смелость при лазании на гимнастической стенке;</w:t>
      </w:r>
    </w:p>
    <w:p>
      <w:pPr>
        <w:pStyle w:val="Normal"/>
        <w:rPr>
          <w:sz w:val="28"/>
          <w:szCs w:val="28"/>
        </w:rPr>
      </w:pPr>
      <w:r>
        <w:rPr>
          <w:sz w:val="28"/>
          <w:szCs w:val="28"/>
        </w:rPr>
      </w:r>
    </w:p>
    <w:p>
      <w:pPr>
        <w:pStyle w:val="Normal"/>
        <w:rPr>
          <w:sz w:val="28"/>
          <w:szCs w:val="28"/>
        </w:rPr>
      </w:pPr>
      <w:r>
        <w:rPr>
          <w:sz w:val="28"/>
          <w:szCs w:val="28"/>
        </w:rPr>
        <w:t>Развивать коммуникабельность.</w:t>
        <w:tab/>
        <w:t xml:space="preserve">обруч, канат, гимнастическая стенка. </w:t>
      </w:r>
    </w:p>
    <w:p>
      <w:pPr>
        <w:pStyle w:val="Normal"/>
        <w:rPr>
          <w:sz w:val="28"/>
          <w:szCs w:val="28"/>
        </w:rPr>
      </w:pPr>
      <w:r>
        <w:rPr>
          <w:sz w:val="28"/>
          <w:szCs w:val="28"/>
        </w:rPr>
        <w:t xml:space="preserve">08.12.2009 </w:t>
        <w:tab/>
        <w:t xml:space="preserve">«Айболит» </w:t>
        <w:tab/>
      </w:r>
    </w:p>
    <w:p>
      <w:pPr>
        <w:pStyle w:val="Normal"/>
        <w:rPr>
          <w:sz w:val="28"/>
          <w:szCs w:val="28"/>
        </w:rPr>
      </w:pPr>
      <w:r>
        <w:rPr>
          <w:sz w:val="28"/>
          <w:szCs w:val="28"/>
        </w:rPr>
        <w:t>Формировать умение прыгать в длину, в высоту и спрыгивать с высоты (40 см.);</w:t>
      </w:r>
    </w:p>
    <w:p>
      <w:pPr>
        <w:pStyle w:val="Normal"/>
        <w:rPr>
          <w:sz w:val="28"/>
          <w:szCs w:val="28"/>
        </w:rPr>
      </w:pPr>
      <w:r>
        <w:rPr>
          <w:sz w:val="28"/>
          <w:szCs w:val="28"/>
        </w:rPr>
      </w:r>
    </w:p>
    <w:p>
      <w:pPr>
        <w:pStyle w:val="Normal"/>
        <w:rPr>
          <w:sz w:val="28"/>
          <w:szCs w:val="28"/>
        </w:rPr>
      </w:pPr>
      <w:r>
        <w:rPr>
          <w:sz w:val="28"/>
          <w:szCs w:val="28"/>
        </w:rPr>
        <w:t>Вырабатывать меткость;</w:t>
      </w:r>
    </w:p>
    <w:p>
      <w:pPr>
        <w:pStyle w:val="Normal"/>
        <w:rPr>
          <w:sz w:val="28"/>
          <w:szCs w:val="28"/>
        </w:rPr>
      </w:pPr>
      <w:r>
        <w:rPr>
          <w:sz w:val="28"/>
          <w:szCs w:val="28"/>
        </w:rPr>
      </w:r>
    </w:p>
    <w:p>
      <w:pPr>
        <w:pStyle w:val="Normal"/>
        <w:rPr>
          <w:sz w:val="28"/>
          <w:szCs w:val="28"/>
        </w:rPr>
      </w:pPr>
      <w:r>
        <w:rPr>
          <w:sz w:val="28"/>
          <w:szCs w:val="28"/>
        </w:rPr>
        <w:t>Закреплять умение ходить в полуприседе и парами;</w:t>
      </w:r>
    </w:p>
    <w:p>
      <w:pPr>
        <w:pStyle w:val="Normal"/>
        <w:rPr>
          <w:sz w:val="28"/>
          <w:szCs w:val="28"/>
        </w:rPr>
      </w:pPr>
      <w:r>
        <w:rPr>
          <w:sz w:val="28"/>
          <w:szCs w:val="28"/>
        </w:rPr>
      </w:r>
    </w:p>
    <w:p>
      <w:pPr>
        <w:pStyle w:val="Normal"/>
        <w:rPr>
          <w:sz w:val="28"/>
          <w:szCs w:val="28"/>
        </w:rPr>
      </w:pPr>
      <w:r>
        <w:rPr>
          <w:sz w:val="28"/>
          <w:szCs w:val="28"/>
        </w:rPr>
        <w:t>Добиваться правильного положения туловища при ходьбе и беге;</w:t>
      </w:r>
    </w:p>
    <w:p>
      <w:pPr>
        <w:pStyle w:val="Normal"/>
        <w:rPr>
          <w:sz w:val="28"/>
          <w:szCs w:val="28"/>
        </w:rPr>
      </w:pPr>
      <w:r>
        <w:rPr>
          <w:sz w:val="28"/>
          <w:szCs w:val="28"/>
        </w:rPr>
      </w:r>
    </w:p>
    <w:p>
      <w:pPr>
        <w:pStyle w:val="Normal"/>
        <w:rPr>
          <w:sz w:val="28"/>
          <w:szCs w:val="28"/>
        </w:rPr>
      </w:pPr>
      <w:r>
        <w:rPr>
          <w:sz w:val="28"/>
          <w:szCs w:val="28"/>
        </w:rPr>
        <w:t>Воспитывать интерес к физической культуре и спорту.</w:t>
        <w:tab/>
        <w:t xml:space="preserve">игрушка на леске, природный материал (орехи), гимнастическая скамейка. </w:t>
      </w:r>
    </w:p>
    <w:p>
      <w:pPr>
        <w:pStyle w:val="Normal"/>
        <w:rPr>
          <w:sz w:val="28"/>
          <w:szCs w:val="28"/>
        </w:rPr>
      </w:pPr>
      <w:r>
        <w:rPr>
          <w:sz w:val="28"/>
          <w:szCs w:val="28"/>
        </w:rPr>
        <w:t xml:space="preserve">22.12.2009 </w:t>
        <w:tab/>
        <w:t xml:space="preserve">«Золотой ключик» </w:t>
        <w:tab/>
      </w:r>
    </w:p>
    <w:p>
      <w:pPr>
        <w:pStyle w:val="Normal"/>
        <w:rPr>
          <w:sz w:val="28"/>
          <w:szCs w:val="28"/>
        </w:rPr>
      </w:pPr>
      <w:r>
        <w:rPr>
          <w:sz w:val="28"/>
          <w:szCs w:val="28"/>
        </w:rPr>
        <w:t>Учить ходить на наружной стороне стопы;</w:t>
      </w:r>
    </w:p>
    <w:p>
      <w:pPr>
        <w:pStyle w:val="Normal"/>
        <w:rPr>
          <w:sz w:val="28"/>
          <w:szCs w:val="28"/>
        </w:rPr>
      </w:pPr>
      <w:r>
        <w:rPr>
          <w:sz w:val="28"/>
          <w:szCs w:val="28"/>
        </w:rPr>
      </w:r>
    </w:p>
    <w:p>
      <w:pPr>
        <w:pStyle w:val="Normal"/>
        <w:rPr>
          <w:sz w:val="28"/>
          <w:szCs w:val="28"/>
        </w:rPr>
      </w:pPr>
      <w:r>
        <w:rPr>
          <w:sz w:val="28"/>
          <w:szCs w:val="28"/>
        </w:rPr>
        <w:t>Учить ходить, перешагивая через пролеты лестницы лежащей на полу;</w:t>
      </w:r>
    </w:p>
    <w:p>
      <w:pPr>
        <w:pStyle w:val="Normal"/>
        <w:rPr>
          <w:sz w:val="28"/>
          <w:szCs w:val="28"/>
        </w:rPr>
      </w:pPr>
      <w:r>
        <w:rPr>
          <w:sz w:val="28"/>
          <w:szCs w:val="28"/>
        </w:rPr>
      </w:r>
    </w:p>
    <w:p>
      <w:pPr>
        <w:pStyle w:val="Normal"/>
        <w:rPr>
          <w:sz w:val="28"/>
          <w:szCs w:val="28"/>
        </w:rPr>
      </w:pPr>
      <w:r>
        <w:rPr>
          <w:sz w:val="28"/>
          <w:szCs w:val="28"/>
        </w:rPr>
        <w:t>Вырабатывать равновесие;</w:t>
      </w:r>
    </w:p>
    <w:p>
      <w:pPr>
        <w:pStyle w:val="Normal"/>
        <w:rPr>
          <w:sz w:val="28"/>
          <w:szCs w:val="28"/>
        </w:rPr>
      </w:pPr>
      <w:r>
        <w:rPr>
          <w:sz w:val="28"/>
          <w:szCs w:val="28"/>
        </w:rPr>
      </w:r>
    </w:p>
    <w:p>
      <w:pPr>
        <w:pStyle w:val="Normal"/>
        <w:rPr>
          <w:sz w:val="28"/>
          <w:szCs w:val="28"/>
        </w:rPr>
      </w:pPr>
      <w:r>
        <w:rPr>
          <w:sz w:val="28"/>
          <w:szCs w:val="28"/>
        </w:rPr>
        <w:t>Развивать силу рук при подтягивании на животе;</w:t>
      </w:r>
    </w:p>
    <w:p>
      <w:pPr>
        <w:pStyle w:val="Normal"/>
        <w:rPr>
          <w:sz w:val="28"/>
          <w:szCs w:val="28"/>
        </w:rPr>
      </w:pPr>
      <w:r>
        <w:rPr>
          <w:sz w:val="28"/>
          <w:szCs w:val="28"/>
        </w:rPr>
      </w:r>
    </w:p>
    <w:p>
      <w:pPr>
        <w:pStyle w:val="Normal"/>
        <w:rPr>
          <w:sz w:val="28"/>
          <w:szCs w:val="28"/>
        </w:rPr>
      </w:pPr>
      <w:r>
        <w:rPr>
          <w:sz w:val="28"/>
          <w:szCs w:val="28"/>
        </w:rPr>
        <w:t>Предупреждение плоскостопия;</w:t>
      </w:r>
    </w:p>
    <w:p>
      <w:pPr>
        <w:pStyle w:val="Normal"/>
        <w:rPr>
          <w:sz w:val="28"/>
          <w:szCs w:val="28"/>
        </w:rPr>
      </w:pPr>
      <w:r>
        <w:rPr>
          <w:sz w:val="28"/>
          <w:szCs w:val="28"/>
        </w:rPr>
      </w:r>
    </w:p>
    <w:p>
      <w:pPr>
        <w:pStyle w:val="Normal"/>
        <w:rPr>
          <w:sz w:val="28"/>
          <w:szCs w:val="28"/>
        </w:rPr>
      </w:pPr>
      <w:r>
        <w:rPr>
          <w:sz w:val="28"/>
          <w:szCs w:val="28"/>
        </w:rPr>
        <w:t>Воспитывать уважительное отношение друг к другу.</w:t>
        <w:tab/>
        <w:t xml:space="preserve">доска, гимнастическая скамейка, лестница, шну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 «Путешествие в Изумрудный гор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данном занятии дети выполняли общеразвивающие и основные движения; влезали на гимнастическую стенку переходили на соседний пролет; отрабатывали мягкое приземление при прыжках в длину с места; развивали ловкость, равновесие, а также выразительность движений. Детям было предложено, выбрать роль одного из героев этой сказки. Воспитатель был в качестве ведущего. Олег И., Оля М., Ира Г. все упражнения дела активно. По сюжету дети должны были дойти до Изумрудного города. Чтобы Элли и Татошка вернулись домой дети играю в подвижную игру. Лера П., Паша Ф. Анжела Я играли актив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 «У солнышка в гост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данном занятии дети выполняли развивали силу рук при ползании по скамейке; учились правильно прыгать вперед с места, вынося руки вперед приземляясь на носочки; развивать смелость в лазанье по гимнастической лестнице обхватывая пролет всей кистью; ходили на носках и пятках. Занятие прошло в доброжелательной обстановке, непринужденной форме. Задавали темп Алена Ч., Катя М., Настя Л.. Илья К., Никита Х. лучше других выполняли упражнение подтягивание на животе. В подвижной игре Оля М., Катя М. были активн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 «Морское путешеств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данном занятии дети упражнялись в ходьбе змейкой, парами; упражнялись в равновесии; продолжали учиться прыжкам через предметы, ползанию под дугу с прогибанием спины, ползанию на четвереньках толкая мяч вперед; формировали умение заниматься в коллективе. При выполнении упражнений затруднений не было, т.к. был использован метод подражания. Занятие прошло весело и интересно. Полина С., Алина К., Аким Т активно выполняли все упражнения. В подвижной игре дети были актив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 «Турис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данном занятии использовались упражнения для профилактики плоскостопия и нарушения осанки; дети учились точно прыгать из обруча в обруч; формировались умение ходить приставным шагом прямо и боком; воспитывалась смелость при лазании на гимнастической стенке. Чтобы дети себя почувствовали туристами, им было предложено надеть рюкзачки. Было два «привала», которые сопровождались заданиями. Аня А., Лера Г. Алина П. активно выполняли задания. В подвижной игре Катя М., Лиза К., Паша С. были более актив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 «Айбол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данном занятии формировалось умение прыгать в длину, в высоту и спрыгивать с высоты (40 см.); вырабатывалась меткость; закреплялось умение ходить в полуприседе и парами; закреплялось умение правильного положения туловища при ходьбе и беге; воспитывался интерес к физической культуре и спорту. Для метания в цель детям был предложен природный материал (орехи). Занятие прошло весело и интересно. При метании Илья К., Руста Т., Егор К. показали лучший результат. В подвижной игре Полина С., Паша Ф., Костя В. были активн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е «Золотой ключ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данном занятии дети ходили на наружной стороне стопы; ходили, перешагивая через пролеты лестницы лежащей на полу; вырабатывали равновесие; развивать силу рук при подтягивании на животе; уважительно относились друг к другу. Воспитатель в роли Буратино предложил детям пойти к нему в гости, в кукольный театр. Оля Ш., Лера П., Миша Е. очень активно начали выполнять упражнения. В подвижной игре дети были актив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занятия в детском саду в сюжетной форме проводятся, но в недостаточном количестве, так как при анализе календарных планов сюжетная форма физкультурных занятий использовалась только 1 раз в квартале. Обращают на себя внимание следующие противоречия. С одной стороны, польза движений в целостном развитии ребёнка является очевидной и общепризнанной, а с другой стороны, в практике работы детского сада двигательная культура ребёнка, различные формы её целенаправленного развития занимает более чем скромное мес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ые физкультурные занятия – одна из форм организованного обучения физическим упражне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культурные занятия были введены в дошкольные учреждения в 50-е годы. Первоначально с использованием физических упражнений получили название занятий гимнастикой и подвижными играми. (Е.И. Леви-Гориневская, Н.И. Кильп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льнейшем, благодаря исследованиям ряда учёных, круг физических упражнений для дошкольников расширился. Была доказана целесообразность и полезность включения в работу с детьми спортивных видов физических упражнений: плавание, обучение ходьбе на лыжах, катание на конь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а форма работы является ведущей для формирования правильных двигательных умений и навыков. Структура физкультурного занятия включает в себя 3 части. В первой части решается задача по подготовке организма к предстоящей большой нагрузке. Во 2 части развивается и закрепляются основные группы мышц, формируются двигательные умения и навыки, развиваются физические качества. В 3 части решается задача по снижению физической нагрузки. В процессе выполнения основных движений используются фронтальный, поточный или смешанный способ выполнения движений. В современных дошкольных образовательных учреждениях используются разные формы проведения физкультурных занятий. Одной из такой формы являются сюжетные – физкультурные занятия. Их можно проводить на основе сюжета, составленным самим воспитателем или взять из литературного произ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ижения, связанные с каким-либо образом или сюжетом, увлекают детей, образ подталкивает к исполнению подражательных движений, которые очень любят дошкольники. Можно также проводить сюжетные физкультурные занятия связанные с сезонными явлениями в природе. В этих занятиях создаются благоприятные условия для совершенствования основных движений и способствуют умственному и физическому развитию дошкольников. Стимулирует двигательную активность, обеспечивает таким образом гармоничное развитие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ффективность проведения сюжетных физкультурных занятий оценивается не только по успешному решению образовательных задач и влияния на развитие личности, но и по оздоровительному воздействию на организ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вильное целесообразное чередование умственной и физической деятельности детей является надёжным показателем продуманного содержания занятия и его квалифицированного п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о - игровая форма проведения физических упражнений помогает развивать у ребёнка инициативу и самостоятельность, создаёт условия для неоднократного выполнения и повышения интереса к движ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проведения сюжетно - физкультурных занятий выявили, что такие занятия помогают детям самостоятельно выполнять сложные двигательные дей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ледствие этого были разработаны методические рекомендации по проведению сюжетно - игровых физкультурных зан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ические рекоменд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ри руководстве двигательной деятельностью воспитателю необходимо развивать личные интересы и инициативу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ледует вызвать ребёнка на самостоятельное выполнение движений, не следует злоупотреблять готовыми образц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и выполнении двигательного задания в сюжетной форме детям полезно быть хозяевами по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Во время занятий важно выдерживать правильный ритм, т.к. для дошкольника потеря в движении, может привести к потере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оздание условий для творчества и преобладание положительных эмоций на физкультурных занятиях, стимулирует двигательную активность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Очень важно создать оптимальные условия для каждого ребёнка, в процессе выполнения движений, развивать воображение освоения двигательных действ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Использовать варианты сочетания несколько видов движений для расширения двигательного опыта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В процессе выполнения действий оценивать каждого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Использовать разные виды сюжетных физкультурных занятий (по литературным произведениям, с одним сюжетом, с одним образом, сюжетные занятия, сочетающие экологическую направлен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Использовать в работе занятия в сюжетной форме, ролевые 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Включать в занятия приемы с воображаемой ситуацией для усиления инициативы и успешности дейст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Адашкевич Э.И. Баскетбол для дошкольников. – М.: «Просвещение», 1983. - 130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Андерсон В.А., Вике JI.A., Жбанва А.С. «Физическое воспитание детей дошкольного возраста» М., 199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Арагофская Э.И., Резанова В.Д. Физиология и физкультура. М.: «Просвещение». 1968. -215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Аракелян О.Г., Карманова JI.B. Ежедневные физические упражнения в старшей группе детского сада. - Армянская ССР, 1980. - 145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Беззубцева Г. В., Ермошина A.M. «О дружбе со спортом» М., 200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Буцинская П.П., Васюкова В.И., Лескова Г. П. «Общеразвивающие упражнения в детском саду» М., 199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авилова Е.Н. Учите прыгать, бегать, лазить, метать. - М.: «Просвещение», 1983.- 174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Веселая З.А. Игра принимает всех. - Минск: «Польмя», 1985. - 58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Викулов А.Д., Бутин И.М. «Развитие физических способностей детей» Ярославль, 1996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Волошина JI.H, «Воспитание двигательной культуры дошкольников» М, 20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Волошина JI.H. «Игровые занятия» // Дошкольное воспитание 2007 г. №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Горькова Л.Г., Обухова Л.А. «Занятия физической культурой в ДОУ» М., 20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Гусева Т.А. «Вырастайка.» Гармоническая, спортивная, игровая гимнастика. Тобольск., 200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Дошкольная педагогика // В.И. Ядэшко, Ф.А. Сохина - М.: «Просвещение», 1986.- 415 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Дошкольная педагогика. / под ред. В.И. Логиновой – М., 198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 Екжанова Е.А., Стребелева Е.А. Коррекционно-развивающее обучение. – М.: «Просве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5:00Z</dcterms:created>
  <dc:creator>Марина</dc:creator>
  <dc:description/>
  <cp:keywords/>
  <dc:language>en-US</dc:language>
  <cp:lastModifiedBy>Марина</cp:lastModifiedBy>
  <dcterms:modified xsi:type="dcterms:W3CDTF">2019-04-18T09:06:00Z</dcterms:modified>
  <cp:revision>7</cp:revision>
  <dc:subject/>
  <dc:title/>
</cp:coreProperties>
</file>