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B050"/>
          <w:sz w:val="40"/>
          <w:szCs w:val="40"/>
        </w:rPr>
        <w:t>Организация физкультурно-оздоровительной работы в ДОУ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 </w:t>
      </w:r>
      <w:r>
        <w:rPr>
          <w:color w:val="00B050"/>
          <w:sz w:val="40"/>
          <w:szCs w:val="40"/>
        </w:rPr>
        <w:t>старший дошкольный возраст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307205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1. Физиолого-педагогические аспекты влияния двигательной деятельности на развитие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Анатомо-физиологические особенности развития организма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Влияние двигательной активности на психическое и физкультурное здоровь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2. Методика организации физкультурно-оздоровительной работы в режиме детского с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Виды двигательной деятельности, применяемые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Модель двигательного режима старших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Роль воспитателя по физической культуре в физкультурно-оздорови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детей – богатство нации; этот тезис не утратит актуальности во все времена, а сегодня он не просто актуален, он самый главный, учитывая экологическую ситуацию практически в любой точке планеты, где живут люди и есть крупные промышленны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оровье является важнейшим интегральным показателем, отражающим биологические характеристики ребенка, социально-экономическое состояние страны, условия воспитания, образования детей, их жизни в семье, качество окружающей среды, степень развития медицинской помощи, служб охраны материнства и детства, в конечном счете – отношение государства к проблемам материнства и детства [13, с.8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Формирование здорового поколения – одна из главных стратегических задач развития страны. Это регламентируется и обеспечивается рядом нормативно-правовых документов: Законами РФ «Об образовании», «О санитарно-эпидемиологическом благополучии населения», Указом Президента России «О неотложных мерах по обеспечению здоровья населения в РФ», «Конвенцией о правах ребенк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Концепции модернизации российского образования на период до 2010 года» (распоряжение правительства РФ от 29.12.01 № 1756-р) подчеркивается, сто для «создания необходимых условий достижения нового, современного качества общего образования планируется провести оптимизацию учебной и физической нагрузки и создать в образовательных учреждениях условия для сохранения и укрепления здоровья детей, в том числе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удельного веса и качества занятий физической 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мониторинга состояния здоровья детей. [16, с.7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равнительный анализ по исследованиям специалистов, выявил неблагоприятную тенденцию показателей здоровья детей за последние 15 лет. Количество детей – дошкольников с хронической патологией увеличилось в 2 раза (с 11,8 до 21,3 – 26,9 %), а детей, не имеющих отклонений в состоянии здоровья, снизилось до 5-6 % (данные НИИ гигиены и охраны здоровья детей и подростков НЦЭД РАМН). «В настоящее время 50 % детей дошкольного возраста имеют функциональные отклонения, ведущими среди которых являются нарушения опорно-двигательного аппарата, сердечно-сосудистой системы, органов пищеварения, аллергические проявления. Каждый третий ребенок имеет сниженную остроту зрения. Только 10 % детей приходят в школу абсолютно здоровыми»[20, с.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и человеческого организма огромны, а реализовать их, эффективно использовать не всегда удается. Наиболее доступным средством увеличения потенциала здоровья является физическая культура, двигательная активность [36, с.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Многие ученые и практики указывают на недостаточную двигательную активность у детей: «Движения необходимы ребенку, так как способствуют развитию его физиологических систем и, следовательно, определяют темп и характер нормального функционирования растущ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ого, чтобы поддерживать себя в необходимой форме, ребенок должен совершенствовать как минимум 12 тыс. шагов в день» [20, с.6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современных дошкольников, пребывают в состоянии гиподенимии, которая в будущем приведет в таким заболеваниям: сердечно-сосудистой системы, ожирению, болезни суставов с опорно-двигательного аппарата [10, с.1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 конца ХХ – начало ХХI века, по мнению академика Н.М. Амосова, «сталкивается с тремя пороками цивилизации: накапливание отрицательных эмоций без физической разрядки, неправильное питание и гиподинамией. Два последних обстоятельства, по мнению ученых, ведут к акселерации – ускоренному развитию организма ребенка, и в первую очередь – увеличению роста и веса тела. Внутренние же органы в своем развитии отстают от роста, поэтому возникают различные заболевания и отклонения [20, с.7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авильное физическое развитие детей, их состояние здоровья во многом зависят от двигате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нтре внимания по физическому развитию и укреплению здоровья детей должны находиться: семья, включая всех членов ее членов, образовательное учреждение, где ребенок проводит большую часть своего времени. Поэтому педагогам необходимо разнообразить организацию детской двигательной деятельности в режиме ДОУ. Вместе с тем «двигательная активность дошкольников должна быть целенаправленна и соответствовать его опыту, интересам, желаниям, функциональным возможностям организма» [32, с.19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ая деятельность способствует формированию одной из важных потребностей ребенка в здоровом образе жизни. Оно представляет собой отношение человека к собственной деятельности, поддерживающей и укрепляющей ег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и обусловило выбор темы: «Организация физкультурно-оздоровительной работы в режиме двигательной деятельности детей старшего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исследования: процесс двигательной деятельности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исследования: организация физкультурно-оздоровительной работы с детьми старшего дошкольного возраста в режим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сследования: выявить эффективные формы организации физкультурно-оздоровительной работы с детьми старшего дошкольного возраста в режим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отеза: мы полагаем, что физкультурно-оздоровительная работа будет эффективной при рациональном режиме двигательной деятельности старших дошкольников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щественно улучшить состояние здоровь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ть психическое и физическое развити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ональные и двигательные возмож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целью были выдвинут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анализировать опытную физкультурно-оздоровительную работу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учить особенности развития организма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явить эффективные формы организации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поставленных задач использовали следующ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литератур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й опыт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чески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1. Физиолого-педагогические аспекты влияния двиг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на развитие детей старшего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Анатомо-физиологические особенности развития организма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зано, что первые семь лет жизни ребенка характеризуются интенсивным развитием всех органов и систем [18, с.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дошкольного возраста отличается быстрое развитие и совершенствование двигательного анализатора. Условные рефлексы в этом возрасте вырабатываются быстро, но укрепляются не сразу, и навыки ребенка вначале непрочны. Процессы возбуждения и торможения в коре головного мозга легко реагируют, потому внимание у детей неустойчиво, ответные реакции носят эмоциональный характер, и дети быстро утомляются. Кроме того, у детей дошкольного возраста процессы возбуждения, преобладают над торможением. Таким образом, для образования определенных двигательных навыков и закрепления их как условных рефлексов, то есть образования двигательного стереотипа, требуется определенная повторность и последовательность применения раздра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я для свободной двигательной деятельности детей при проведении оздоровительных занятий способствует более правильному и своевременному развитию центральной нервной системы, а следовательно, психическому и моторному развитию ребенка. Известно, что на протяжении шестого и седьмого годов жизни условные связи закрепляются и в процессе обучения совершенствуются. При повышении мышечной нагрузки двигательных качеств и повышения уровня физической подготовленности происходит более интенсивно [23, с.7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Т.П. Юрко и В.Г. Фролова у детей в 6 – 7 годам происходит удвоение роста и массы тела по сравнению с первоначальным, округленность грудной клетки увеличивается на 12 – 15 см.. Это связано с физиологическим развитием и физической подготовленностью. Костная система у детей богаче белковой тканью, чем у взрослых. Поэтому кости ребенка мягче, гибкие, не обладают достаточной прочностью, легко поддающаяся направлению и приобретают неправильную форму под влиянием неблагоприятных внешних факторов. В связи с этим подвижные игры следует подбирать таким образом, чтобы они соответствовали функциональным и возрастным возможност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у того, что дошкольники обладают большей подвижностью суставов, большей эластичностью мышц, сухожилий и связок, чем у взрослых, следует, во избежание растяжений их, очень осторожно варьировать нагрузки на связочно-суставный аппа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шечная система ребенка развита еще недостаточно, по сравнению со взрослыми, но по мере развития движения ребенка увеличивается масса и сократительная способность мышечной ткани, что определяется постепенно возрастающей физической нагрузкой при оздоровительны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механизм воздействия, которые идут от работающих мышц к органам и тканям организма ребенка может быть представлен следующи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у детей более 30 % мышц тела составляют мышцы, предназначенные для осуществления передвижений, выполнение физических на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жизнедеятельности продукты обмена всех органов и тканей используют в поддержании гомеостаза – стабильности, постоянства состава внутренней среды, составляющую наряду с раздражительностью, цикличность и способность к адаптации основу существования теплокровных организмов. Известным проявлением гомеостаза является, например, сохранение постоянства температуры тела в условиях жары и холода. Стабильность внутренней среды обеспечивает оптимальное, иногда единственно возможное течение процессов жизнедеятельности [1, с.64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того или иного уровня гомеостаза организма использует разнообразные компенсаторные механизмы, среди которых личностная деятельность играет ведущую роль. Из мышц во внутреннюю среду поступает значительное количество продуктов обмена, в то же время сама мышечная ткань поглощает массу других веществ. Все это происходит в условиях двигательной деятельности: при ее снижении количество продуктов обмена поступающих из мышц в кровь, лимфу и др. ткани организма уменьшается, в результате чего создаются условия для нарушения гомеостаза и развития патолог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ьшее значение имеют и другие аспекты взаимодействия мышечного аппарата с физиологическими, прежде всего в нервной системой. Из всех органов тканей в головной мозг по эфферентным путем посылает командные импульсы. Так осуществляется регуляция процессов жизнедеятельности, в которой мышечной системе принадлежит весьма ответственная роль. Если двигательные нагрузки отсутствуют или незначительны, то и объем информации, получающий из рецепторов мышц, уменьшается, что ухудшает обменные процессы в тканях мозга и приводит к нарушениям его регулирующей функции [18, с.28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келетной мускулатуры имеет жизненно важное значение для растущего организма. Согласно выдвинутому энергетическому правилу двигательной активности особенности развития и деятельности физиологических скелетных мышц в разные возрастные периоды детства. Именно двигательная активность обеспечивает рост и развитие за счет вещества и энергии, полученной из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стущего организма восстановление затраченной энергии характеризуется не только возвращением к исходному уровню, но и его превышением. Поэтому в результате реакции движения происходит не трата, а приобретение массы, что обеспечивает рост. Одновременно возрастают структурно-энергетические возможности, позволяющие выполнять большие по объему и интенсивности нагрузки. При снижении потока импульсов от работающих мышц нарушается нормальная работа всех внутренних органов, в первую очередь сердца, для эффективной деятельности которого необходим постоянный приток к регулирующим нервным образованиям импульсов, возникших в рецептора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ой период от 6 до 7 лет называют периодом «первого вытяжения», когда за один год ребенок может вырасти на 7 – 10 см. Средний рост дошкольника 6 лет составляет около 113 – 124 см, а масса тела 16 – 27 кг. На протяжении шестого года жизни средняя прибавка массы тела в месяц – 200,0 г, а роста – 0,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порно-двигательной системы (скелет, суставно-связочный аппарат, мускулатура) ребенка к пяти – шести годам еще не завершено. Каждая из этих костей продолжает меняться по размеру, форме, строению, причем у разных костей фаза развития неодин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щивание костей решетчатой кости черепа и окостенение слухового аппарата заканчивается к 6 годам. Сращение же между собой частей затылочной, основной и обеих половин лобной костей черепа сохраняются хрящевые швы, поэтому рост головного мозга продолжается (округлость головы ребенка к 6 годам равна примерно 50 см). Эти размеры необходимо учитывать при изготовлении атрибутов для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стенение опорных костей носовой перегородки начинается с 3 – 4 лет, но к 7 годам еще не закончено. Эти особенности необходимо учитывать при проведении физкультурных занятий, так как даже самые легкие ушибы в области носа и уха могут привести в трав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ая вероятность травм возникает при выполнении упражнений с уменьшение площади опоры: - ходьбы по скамейке, рейке; при лазанье, когда дети легко теряют равновесие; в упражнениях с мячом – у ребенка достаточно силы, чтобы добросить его до партнера, но несовершенная координация может исказить направление полета, и тогда мяч попадет не в руки, а в лицо; поэтому детям необходимо давать точные указания, напоминать, что мяч нужно бросать в руки партн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очный столб ребенка 6 лет чувствителен к деформации воздействия. Системная мускулатура характеризуется слабым развитием сухожилий, связок. При изменении массы тела, а так же при необходимых условиях осанка ребенка нарушается: может появиться вздутый или отвислый живот, плоскостопие, у мальчиков образоваться гры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ропорционально формируются у дошкольников и некоторые суставы. Например, в период 5 лет сумка локтевого сустава у ребенка растет быстро, а кольцеобразная связка, удерживающая в правильном положении головку лучевой кости, оказывается слишком свободной. Вследствие этого нередко возникает подвыв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данного возраста наблюдается и не совершенность строения стопы. В связи с этим необходимо предупреждать появление и закрепление у детей плоскостопия, причиной которого могут стать обувь большого, чем нужно, размера, изменения массы тела, перенесенн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итии мышц выделяют несколько этапов. Один из них это возраст 6 лет. К 6 годам у ребенка хорошо развиты туловище и конечности, но по-прежнему слабы мелкие мышцы, особенно кистей рук. Поэтому дети относительно легко усваивают задания в ходьбе, беге, прыжках, но известные трудности возникают при выполнении упражнений, связанных с работой мелких мыш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проявления двигательной деятельности является развитие устойчивого равновесия. Оно зависит от степени взаимодействия рефлексов, а так же от массы тела и площади опоры. С возрастом показатели сохранения устойчивого равновесия у ребенка улучш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в подготовительной группе детям по-прежнему легче удаются упражнения, требующие опоры на одну ногу, например, в подвижных играх: «Сделай фигуру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опыту и целенаправленным занятиям физической культурой, упражнения по технике движений дети шестилетнего возраста выполняют более правильно. Они уже способны дифференцировать свои мышечные усилия, а это означает, что появляется доступность в умении выполнять упражнения с приличной амплитудой, переходить от медленных к более быстрым движениям по заданию воспитателя, то есть менять тем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явлении подвижных игр воспитатель учитывает, что детям данного возраста хорошо знакомы направления движений: вверх, вниз, вправо, влево и т.д. Ребята способны осуществлять частичный контроль выполняемых действий, на основе предварительного объяснения упражнения, самостоятельно выполнять многие виды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шестилетнего возраста появляется аналитическое восприятие разучиваемых движений, что значительно по сравнению с предыдущим возрастом ускоряет формирование двигательных навыков и качественно улуч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центральной нервной системы характеризуется ускоренным формированием морфологических при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поверхность мозга шестилетнего ребенка составляет уже более 90 % размера коры головного мозга взрослого человека. Бурно развиваются лобные доли мозга; дети старшего дошкольного возраста осознают последовательность событий, понимают сложные об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возрасте совершенствуются основные процессы: возбуждение, и несколько легче в данный период формируются все виды условного торможения. Задания детям, основанные на торможении следует разумно формировать, так как выработка тормозных реакций сопровождается применением частоты сердечных сокращений, дыхания, что свидетельствует о значительной нагрузке на нерв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6 – 7 лет динамические стереотипы, составляющие биологическую основу навыков и привычки, формируются достаточно быстро, но перестройка не затруднена, что свидетельствует о недостаточной подготовленности нервн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ердечно-сосудистой и дыхательной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яти годам размеры сердца у ребенка (по сравнению с периодом новорожденного) увеличиваются в 4 раза. Интенсивность формируется и сердечная деятельность, но процесс этот не завершается на протяжении вс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е годы жизни пульс ребенка неустойчив и не всегда ритмичен. Сердечная его частота к шести годам составляет 92 – 95 ударов в минуту. К семи – восьми годам интенсивность, в основном заканчивается и работа сердца становится более ритми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и строение дыхательных путей дошкольника отличается от таковых у взрослых. Они значительно уже, поэтому нарушение температурного режима и влажности воздуха в помещении приводят к заболеванию органов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а и правильная организация дыхательной активности дошкольников. При ее недостаточности число заболеваний органов дыхания увеличивается примерно на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нная емкость легких у 6 – 7 – летних детей в среднем равнв 1100 – 1200 см3, но она зависит от многих факторов: длины тела, типа дыха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дыхания в минуту в среднем – 25. Максимальная вентиляция легких к шести годам составляет примерно 42 дц3 воздуха в минуту. При выполнении гимнастических упражнений она увеличивается в 2 – 7 раз, а при беге еще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 по определению общей выносливости у дошкольников показывают, что резервные возможности сердечно-сосудистой и дыхательной систем у детей достаточно высокий. Например, если физкультурные занятия проводятся на воздухе, то общий объем упражнений для детей старшей группы в течении года может быть увеличен с 0,6 – 0,8 км до 1,2 – 1,6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через скакалку ребенка могут выполнять в течении длительного времени (13 – 15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двигательной активности у многих ребят настолько велика, что врачи физиологи период от 5 до 7 лет называют «возрастом двигательной расточительности». Задачи педагога заключаются в контроле за двигательной деятельностью своих воспитанников с учетом проявляемой ими индивидуальности, активности тех, кто предпочитает «сидячие»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 Влияние двигательной активности на психическое и физиче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оказывают всесторонне влияние на организм человека, и это неизмеримо важно для растущего и развивающегося дет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ая работа большого количества мышц при выполнении движений предъявляет высокие требования к основным функциональным системам и оказывает на них тренирующее влияние. Под воздействием движений улучшается функция сердечно-сосудистой и дыхательной систем, укрепляет опорно-двигательный аппарат, регулируется деятельность нервной системы и ряда других физиологических процессов. При активных движениях, в особенности циклических, дыхание углубляется, улучшается легочная вентиляция. Активные движения повышают устойчивость ребенка к заболеваниям, вызывают мобильность защитных сил организма, повышает деятельность лейкоцитов. И напротив, недостатком движений вызывает изменения в центральной нервной системе, которые могут привести к эмоциональной напряженности к неустойчивости, нарушению обмена веществ в организме, а также к уменьшению функциональных возможностей сердечно-сосудистой, дыхательной систем и, следовательно, к снижению работоспособност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ая активность способствует развитию у детей умственных способностей, восприятия, мышления, внимания, пространственных и временных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выполнения движений детьми педагог активно формирует у них нравственно-волевые качества, целеустремленность, настойчивость, выдержку, смелость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важно поддерживать в детях желание и умение преодолевать препятствия, самостоятельно подбирая способ действия в зависимости от тех конкретных условия, которые сложились в да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движений обогащает эмоциональное состояние детей. Они испытывают чувство радости, подъема от проявленной при овладении двигательными действиями энергии, от раскованности и свободы их выполнения. Дети воспринимают красоту совместных друж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ая активность для развития психики и интеллекта чрезвычайно вел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аботающих мышц импульсы постепенно поступают в мозг, импульсируя центральную нервную систему и тем самым, способствуя ее развитию. Тем более тонкие движения приходится осуществлять ребенку и чем более высокого уровня координации движений достигает он, тем успешнее идет процесс его псих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ая активность ребенка не только способствует развитию мышечной силы как таковой, но и увеличивает энергетические резервы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келетной мускулатуры имеет огромное значение для развития физиологических систем ребенка. У растущего организма восстановление израсходованной энергии идет со значительным превышением, то есть создается некоторый ее избыток. Именно поэтому в результате движений развивается мышечная масса, обеспечивающая рост организма. Но это не просто прирост массы, эта предпосылка к выполнению еще больших по объему и интенсивности нагру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ми установлена прямая зависимость между уровнем двигательной активности детей и их словарным запасом, развития речи, мышлением. Под действием физических упражнений, двигательной активности в организме возрастает синтез биологически активных соединений, которые улучшают сон, благоприятно влияют на настроение детей, повышают их умственную и физическую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учной литературе существует понятие биологической достаточности движений. Условно говоря, это то количество движений, которые необходимо для нормального развития малыша. Естественно в зависимости от возраста это количество меняется: чем старше ребенок, тем больше число движений он должен совершить для нормального развития [36, с.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в процессе двигательной активности требует от детей значительного эмоционального напряжения, активизации всех психических процессов, определенных поведенческих умений. Обеспечение психологического комфорта – важнейшее условие воспитания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едует требовать от детей одинаково высоких результатов в движении и в играх, а только по способностям. Надо уметь увидеть неповторимость каждого ребенка и дать ему возможность почувствовать полную свободу самовыражения. Есть несколько действенных приемов, с помощью которых можно установить контакт с детьми на физкультурном занятии и вне его: обеспечить оптимальную нагрузку двигательной активности, довести до сознания детей суть каждого физкультурного упражнения, обеспечить целевую установку предстоящего занятия, чтобы она была понята и принята каждым из детей. Нужно помнить, что игры с движениями и в движении счастливые минуты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 учить детей видеть и понимать тех, кто рядом, согласовывать свои действия с их действиями, проявлять сочувствие, поддержку; в нужный момент помочь преодолеть препятствия; не смеяться над тем, кто упал, проявляет неуверенность, неум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зны подвижные игры, в которых создается ситуация, усиливающая взаимозависимость друг от друга. Навыки общения, полученные в таких ситуациях, легче переносятся на другие виды деятельности, в обычные жизненны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колько результативным, в плане нравственного воспитания оказались физкультурные упражнения, можно судить по поведению детей: сосредоточены, активны, старательны, в глазах радость [5, с.2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ностороннего развития функций организма особую ценность приобретает сочетание разнообразных видов движение. Свободное применение достаточно освоенных навыков в разных ситуациях создает больше возможности для проявления детьми активности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развития основных двигательных качеств – ловкости, быстроты, выносливости позволяет ребенку успешно овладевать двигательными умения (бегом, прыжками, метанием) и спортивными упражнениями (ходьбой на лыжах, ездой на велосипеде, плаванием). К перечисленным двигательным качествам относятся так же и мышечная сила, то есть способность овладения движением. Не имея достаточно развитой силы, нельзя быстро и долго бегать, плавать, ходить на месте. Крепкий, сильный ребенок легко осваивает новые движения, он уверен в себе, способен переносить трудности и даже любит упражнения с большей нагру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8 годам сила мышцы кисти у мальчиков составляет 14,0 и 13,2 кг, у девочек 11,6 и 11,0 кг. Становая сила мальчиков 39,0; у девочек – 34 кг. Особенно очевидны большие возможности дошкольников в проявлении силовых способностей, если рассмотреть показатели относительной силы. Она составляет 1,5 – 1,7 ед., то есть ребенок в состоянии поднять предмет, масса которого значительно превышает его собстве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сила разных групп мышц у дошкольников развита неодинаково, что мешает им овладевать двигательными умениями, и тормозит гармонич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важно достичь равномерного развития мышц сгибателей и разгибателей туловища и верхнего ключевого пояса. Эти мышцы обеспечивают нормальное функционирование внутренних органов. Слабые мышцы ключевого пояса затрудняют выработку норма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ормального физического развития ребенка необходимо следить за двигательной активностью в течение вс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казателям здоровья ребенка можно отнести и критер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зического развития, его гармон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е параметров функционального состояния основных систем жизнеобеспечения биологическому возра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зистентности (устойчивости, сопротивляемости) организма к внешне рядовым факторам и неблагоприятным воздействия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ли отсутствие хронически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указанных критериев, взятый самостоятельно, не может дать полную характеристику. Только совокупность информации по всем критериям в комплекте позволяет объективно оценить состояние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званным критерием, детей можно условно разделить на 5 основных групп здоровья [36, с.4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доровые, с нормальным развитием и нормальным уровнем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доровые, но имеющие функциональные и некоторые морфологические отклонения, а так же сниженную сопротивляемость к острым и хронически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ти, больные хроническими заболеваниями в состоянии компенсации, с сохранными функциональными возможностям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ти, больные хроническими заболеваниями в состоянии субкомпенсации, со сниженными функциональ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ети, больные хроническими заболеваниями в состоянии декомпенсации, со значительными функциональными возможностями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я у детей потребность ежедневно двигаться, выполнять физические упражнения с ранних лет, можно заложить прочные основы хорошего здоровья, гармоничн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II. Методика организации физкультурно-оздоров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в режиме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Виды двигательной деятельности применяемые 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авая особую значимость роли двигательной активности в укреплении здоровья дошкольников, можно определить приоритеты в режиме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место в двигательном режиме детей заним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ебные занятия по физическ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сновная форма обучения двигательным навыкам и развития двигательной активности детей. Занятия проводятся три раза в неделю в первой половине дня (одно на воздух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личии бассейна необходимо провод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я по обучению детей плаванию не менее двух раз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 место в двигательном режиме детей принадлежит физкультурно-оздоровительным занятиям. К ним относятся общеизвестные виды двиг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рення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ижные игры и физические упражнения во время прогу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минутки на занятиях с умственной нагрузко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птимизации двигательной активности и закачивания детей необходимо внедрять дополнительные виды занятий двигательного характера, взаимосвязанные с комплексом закалива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доровительный бег на возд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бежки по массажным дорожкам в сочетании с воздушными ван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мнастика после дневного с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ая разминка во время перерыва между занятиями при открытых фраму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улки, походы в л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игирующая гимнастика в сочетании с сухим массаж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уна с сухим массажем, а также с последующими играми в бассе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 место отводиться самостоятельной двигательной деятельности, возникающий по инициативе детей. Самостоятельная деятельность является важным источником активности и само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ое значение отводится активному отдых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ели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ый дос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о-спортивные праздники на воздухе и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ы –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ртак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игательный режим входят дополнительные виды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ы ОФ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ции по интере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ые та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овместная физкультурно-оздоровительная работа детского сада и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машни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ые занятия детей совместно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родителей в физкультурно-оздоровительных массовых мероприятиях 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редполагаемые виды двигательной деятельности, дополняя и обогащая друг друга, в совокупности обеспечивают необходимую двигательную активность каждого ребенка в течении всего времени пребывания его в дошкольном учреждении [32, с.2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Модель двигательного режима старших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ый режим в дошкольном учреждении включает всю динамическую деятельность детей, как организованную, так и самостоятель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рационального двигательного режима важно не только обеспечить удовлетворение биологической потребности детей в двигательной активности, но и предусмотреть рациональное содержание двигательной активности, основанное на оптимальном соотношении разных видов деятельности, подобранных с учетом возрастных и индивидуальны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двигательной активности детей старшего дошкольного возраста в условиях дошкольного учреждения позволила представить модель двигательного режима, где представлен перечень разных видов занятий по физической культуре, а также отражены особенности их организации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сочетание разных видов занятий по физической культуре представляет целый комплекс оздоровительно-образовательных и воспитательных мероприятий. Содержание занятий разное, каждое из них в той или иной мере имеет свое специфическо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енняя гимнастика, гимнастика после дневного сна, прогулки – походы в лес, подвижные игры и физические упражнения на прогулке выполняют организационно-оздоровитель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а, двигательная разминка снимают утомление у детей и повышают их умственную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ебных занятиях дети учатся, приобретают необходимые навыки, умение,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и здоровья, физкультурный досуг, спортивные праздники – это активный отд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ки по интересам развивают двигательные способности и твор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и дифференцированная работа предназначена для коррекции физического и двигате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игирующая гимнастика (назначается врачом) решает лечебно-профилактические задачи и предназначена для детей с ослабленным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оритмичная гимнастика необходима для профилактики нарушения речи у детей и развития мото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назначения все вышеперечисленные виды занятий, их характер могут меняться и повторяться с разной периодичностью в течении дня, недели, месяца, года, составляя так называемый оздоровительный двигательный режим старших дошкольников [32, с.2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 Роль воспитателя по физической культуре в физкульту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е воспитание в дошкольном учреждении является действенным средством, способствующим разностороннему развитию ребенка. Процесс оптимизации двигательной активности детей направлен на укрепление здоровья, совершенствование физиологических и психических функций организма, достижение хорошего уровня физической подгото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вышеперечисленных задач воспитателю по физической культуре необходимо заниматься разнообразной деятель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следовательской (направлена на повышение своей квалификации, передачу опыта коллегам, совершенствовании своего педагогического мастерст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руктивной (планирование содержания разных видов по физической культуре на весь учебный год и организацией их проведения в соответствии с программными требованиями и индивидуальными особенностями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торской (координирование своей деятельности со всеми членами коллектива, для формирования здорового образа жизни в семье и детском сад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муникативной (установление педагогически целесообразных отношений с детьми, родителями и коллегами; умение создавать благоприятный эмоциональный климат в группе, выявить интересы и мотивы поведения каждого ребенка, его двигательные возможности и способ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воспитателя по физической культуре – это сложный процесс, в результате которого решается комплекс медико-педагогических и психологических задач. Воспитатель должен иметь глубокие знания по теории и методике физического воспитания детей. Воспитателю по физической культуре необходимо всегда находиться в спортивной форме, быть примером для детей, увлекаться разными видами спорта: ходить на лыжах, кататься на коньках, играть в волейбол, баскетбол, тен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подрастающего поколения – одна из приоритетных задач современного образования. Нормативно-правовые документы так же отражают актуальность проблемы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НИИ гигиены и охраны здоровья детей, за последнее время число здоровых дошкольников уменьшилось в 5 раз и составляет лишь около 10 % от общего количества детей, поступающих в школу. Многие ученые и практики указывают причину – недостаточная двигательная активность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потребности дошкольника в движениях является важнейшим условием его жизнедеятельности и нормального развития – не только физического, но и интеллектуального. Достаточная по объему двигательная активность благоприятно сказывается на функциональном состоянии головного мозга, увеличение работоспособности, повышении произвольности в выполнении различ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ая система способствует росту функциональных возможностей организма ребенка, привитие любви к активной двигательной деятельности. А это значит, заложить базис здорового образа жизни будуще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вая необходимым программным материалом по развитию движений и получая доступные знания о здоровом образе жизни, дети приобретают возможность самостоятельно заниматься физической культурой не только в детском саду, но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модель двигательного режима для детей старшего дошкольного возраста, насыщенная разнообразными видами и формами двигательной деятельности, а также целесообразным чередованием физических упражнений и игр разной интенсивности, может быть взята за основу построения различных вариативных двигательных реж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конкретном ДОУ педагогический коллектив должен творчески отнестись к проблеме организации оптимального двигательного режима и выбрать свой собственный вариант, учитывая местные условия конкретного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ологическую обстанов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о-техническую б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и состав возрастны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ояние здоровья и физического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ую подготовлен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Берштейн Н.А. Очерки по физиологии движения и физиологии активности.– М., 19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рштейн Н.А. Психика формируется в движении. – М., 19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огина Т.Л. Охрана здоровья детей в дошкольных учреждениях. – М.: Мозайка-Синтез, 2005 – 1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авилова Е.Н. Развивайте у дошкольников ловкость, силу, выносливость. – М.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авилова Е.Н. Укрепляйте здоровье детей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авилова Е.Н. Учите детей бегать, лазать, метать. – М.,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Гребенова И.И., Ананьева Н.А. Ваш ребенок. –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оннер, Кэрол Тайны анатомии. –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орожнова К.П. Роль социальных и биологических факторов в развитии ребенка. –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Доскин А.А., Голубева Л.Г. Растем здоровым. – М., 20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йцев Р.К., Кобанов В.В. Педагогика здоровья. – СПб.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Зайцев Г.К., Зайцева А.Г. Твое здоровье. Укрепление здоровья. – СПб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Зелинская Д. Школа здоровья. – М.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Кенеман А.В., Хухлаева Д.В., Теория и методика физического воспитания детей дошкольного возраста. –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аштанова Т.В. Организация оздоровительного центра в образовательном учреждении. – М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Концепция модернизации российского образования на период до 2010 года. –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Кудрявцев В.Т., Егоров Б.Б. Развивающая педагогика оздоровления (дошкольный возраст). –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Лебедева Н.Т. Двигательная активность в процессе обучения младших школьников. –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Мартынов М.П. Здоровье ребенка в наших руках. –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Маханева М.Д. Здоровый ребенок: Рекомендации по работе в детском саду в начальной школе. – М., АРКТИ, 2004 – 2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Михайлов В.В. Физкультура для всей семьи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Мийайлов В.В. Как вырастить здорового ребенка. – М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 Мухина В.С. Психология дошкольника. – М., 1975 – 23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Немов Р.С. Психология. – М.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Осокина Т.И., Тимофеева Е.А., Рунова М.А. Физкультурное и спортивно-игровое оборудование для ДОУ. – М.: Мозайка-Синтез, 1999 – 8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 Осокина Т.И. Физические упражнения для дошкольников. –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 Пензулаева Л.И. Физкультурные занятия с детьми 5 - 6 лет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Пономарев С.А. Растите малышей здоровыми. – СПб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 Потапчук А.А., Дидур М.Д. Осанка и физическое развитие детей. – СПб.: Речь, 2001 – 16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Прокофьева Е.А. Румяные щеки. – М., 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Психология детей дошкольного возраста. Под ред. Запорожца А.В., Эльконина Д.Б. – М., 19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Рунова М.А. Двигательная активность ребенка в детском саду. – М.: Мозайка-Синтез, 2002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Степаненкова Э.Я. Методика физического воспитания. – М.: Издат.дом «Воспитание дошкольника», 2005 –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Фролов В.Г., Юрко Г.П. Физкультурные занятия на воздухе с детьми дошкольного возраста. –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Хухулаева Д.В. Теория и методика физического воспитания детей дошкольного возраста. – М.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. Шишкина В.А., Мащенко М.В. Какая физкультура нужна дошкольнику. – М.: Просвещение, 2002 – 7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Щебенко В.Н., Ермак Н.Н. Физическое воспитание дошкольников. – М.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двигательного режима детей 5 – 7 лет в дошкольном учреждении (по Руновой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 xml:space="preserve">Виды занятий </w:t>
        <w:tab/>
        <w:t xml:space="preserve">Особенност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изкультурно-оздоровительны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</w:t>
        <w:tab/>
        <w:t xml:space="preserve">Утренняя гимнастика </w:t>
        <w:tab/>
        <w:t xml:space="preserve">Ежедневно на открытом воздухе или в зале. Длительность 10-12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</w:t>
        <w:tab/>
        <w:t xml:space="preserve">Двигательная разминка </w:t>
        <w:tab/>
        <w:t xml:space="preserve">Ежедневно во время большого перерыва между занятиями (с преобладанием статических поз). Длительность 7-1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 </w:t>
        <w:tab/>
        <w:t xml:space="preserve">Физкультминутка </w:t>
        <w:tab/>
        <w:t xml:space="preserve">Ежедневно, по мере необходимости, в зависимости от вида и содержания занятий. Длительность 3-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 </w:t>
        <w:tab/>
        <w:t xml:space="preserve">Подвижные игры и физические упражнения на прогулке </w:t>
        <w:tab/>
        <w:t xml:space="preserve">Ежедневно во время утренней прогулки, подгруппами, подобранными с учетом уровня ДА детей. Длительность 25-3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 </w:t>
        <w:tab/>
        <w:t xml:space="preserve">Оздоровительный бег </w:t>
        <w:tab/>
        <w:t xml:space="preserve">Два раза в неделю, подгруппами по 5-7 человек, во время утренней прогулки. Длительность 3-7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 </w:t>
        <w:tab/>
        <w:t xml:space="preserve">Индивидуальная работа по развитию движений </w:t>
        <w:tab/>
        <w:t xml:space="preserve">Ежедневно во время вечерней прогулки. Длительность 12-1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 </w:t>
        <w:tab/>
        <w:t xml:space="preserve">Прогулки-походы в лес или близлежащий парк (пешие, лыжные) </w:t>
        <w:tab/>
        <w:t xml:space="preserve">Два-три раза в месяц, во время, отведенное для физкультурного занятия, организованных воспитателем игр и упражнений. Длительность 60-12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 </w:t>
        <w:tab/>
        <w:t xml:space="preserve">Гимнастика после дневного сна в сочетании с контрастными воздушными ваннами </w:t>
        <w:tab/>
        <w:t xml:space="preserve">Два-три раза в неделю, по мере пробуждения и подъема детей. Длительность не более 1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9 </w:t>
        <w:tab/>
        <w:t xml:space="preserve">Сауна с контрастным обливанием тела и сухим массажем, а также последующими играми в бассейне </w:t>
        <w:tab/>
        <w:t xml:space="preserve">Два раза в месяц, группами не более 10 человек, во второй половине дня. Длительность всего комплекса 35-4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0 </w:t>
        <w:tab/>
        <w:t xml:space="preserve">Корригирующая гимнастика в сочетании с гидромассажем </w:t>
        <w:tab/>
        <w:t xml:space="preserve">После дневного сна, по одному сеансу в месяц, в течение 10 дней подряд с последующим перерывом в 2 недели. Проводиться по рекомендации врача Длительность 12-1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1 </w:t>
        <w:tab/>
        <w:t xml:space="preserve">Логоритмичная гимнастика </w:t>
        <w:tab/>
        <w:t xml:space="preserve">Два раза в неделю по подгруппам (проводится логопед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чебны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</w:t>
        <w:tab/>
        <w:t xml:space="preserve">По физической культуре </w:t>
        <w:tab/>
        <w:t xml:space="preserve">Три раза в неделю подгруппами, подобранными с учетом уровня ДО детей, проводятся в первой половине дня (одно на воздухе). Длительность 35-4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</w:t>
        <w:tab/>
        <w:t xml:space="preserve">По плаванию </w:t>
        <w:tab/>
        <w:t xml:space="preserve">Два раза в неделю, во второй половине дня, подгруппами не более 10-12 человек. Длительность 30-35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амостоятельны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  <w:tab/>
        <w:t xml:space="preserve">Самостоятельная двигательная деятельность </w:t>
        <w:tab/>
        <w:t xml:space="preserve">Ежедневно, под руководством воспитателя, в помещении и на открытом воздухе. Продолжительность зависит от индивидуальных особенносте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Физкультурно-массовые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</w:t>
        <w:tab/>
        <w:t xml:space="preserve">Неделя здоровья (каникулы) </w:t>
        <w:tab/>
        <w:t xml:space="preserve">Два-три раза в год (последняя неделя квартал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 </w:t>
        <w:tab/>
        <w:t xml:space="preserve">Физкультурный досуг </w:t>
        <w:tab/>
        <w:t xml:space="preserve">Один-два раза в месяц на воздухе совместно со сверстниками одной - двух групп. Длительность 50-6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 </w:t>
        <w:tab/>
        <w:t xml:space="preserve">Физкультурно-спортивные праздники на открытом воздухе и на воде </w:t>
        <w:tab/>
        <w:t xml:space="preserve">Два-три раза в год, внутри детского сада или совместно со сверстниками соседнего дошкольного учреждения. Длительность 75-9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 </w:t>
        <w:tab/>
        <w:t xml:space="preserve">Игры - соревнования между возрастными группами или со школьниками начальных классов </w:t>
        <w:tab/>
        <w:t xml:space="preserve">Один-два раза в год на воздухе или в зале. Длительность не более 6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 </w:t>
        <w:tab/>
        <w:t xml:space="preserve">Спартакиады вне детского сада </w:t>
        <w:tab/>
        <w:t xml:space="preserve">Один раз в год в спортивном клубе или в школе своего микрорайона, участвуют дети с высоким уровнем физической подготовленности, по специальной программе. Длительность не более 12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негрупповые (дополнительные) виды зан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 </w:t>
        <w:tab/>
        <w:t xml:space="preserve">Группы ОФП </w:t>
        <w:tab/>
        <w:t xml:space="preserve">По желанию родителей и детей не более двух раз в неделю. Длительность 25-3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</w:t>
        <w:tab/>
        <w:t xml:space="preserve">Спортивные кружки, танцы </w:t>
        <w:tab/>
        <w:t xml:space="preserve">По желанию родителей и детей не более двух раз в неделю. Длительность 35-4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овместная физкультурно-оздоровительная работа ДОУ и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</w:t>
        <w:tab/>
        <w:t xml:space="preserve">Домашние задания </w:t>
        <w:tab/>
        <w:t xml:space="preserve">Определяются воспита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 </w:t>
        <w:tab/>
        <w:t xml:space="preserve">Физкультурные занятия детей совместно с родителями в дошкольных учреждении </w:t>
        <w:tab/>
        <w:t xml:space="preserve">По желанию родителей, воспитателей 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 </w:t>
        <w:tab/>
        <w:t xml:space="preserve">Участие родителей в физкультурно-оздоровительных, массовых мероприятиях детского сада. </w:t>
        <w:tab/>
        <w:t>Во время подготовки и проведения физкультурных досугов, праздников, недели здоровья, туристических походов, посещения открытых занят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8:00Z</dcterms:created>
  <dc:creator>Марина</dc:creator>
  <dc:description/>
  <cp:keywords/>
  <dc:language>en-US</dc:language>
  <cp:lastModifiedBy>Марина</cp:lastModifiedBy>
  <dcterms:modified xsi:type="dcterms:W3CDTF">2019-04-18T09:23:00Z</dcterms:modified>
  <cp:revision>5</cp:revision>
  <dc:subject/>
  <dc:title/>
</cp:coreProperties>
</file>