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Обеспечение техники безопасности на занятиях по физическому воспитанию в дошкольных учреждениях</w:t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              </w:t>
      </w:r>
      <w:r>
        <w:rPr>
          <w:b/>
          <w:color w:val="00B0F0"/>
          <w:sz w:val="36"/>
          <w:szCs w:val="36"/>
        </w:rPr>
        <w:drawing>
          <wp:inline distT="0" distB="0" distL="0" distR="0">
            <wp:extent cx="405955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1. Физическое воспитание как основной вид занят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Место физического воспитания детей дошкольного возраста в общей системе воспитания с учетом современ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Единство физического и психического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Техника безопасности и врачебный контроль в физическом воспитании до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2. Обеспечение техники безопасности на физкульту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Требования к условиям организации занятия по физ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Лица ответственные за организацию работы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Основные причины травматизма детей в дошкольных образовательных учреждениях на физкультурных занятиях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сторон развития личности является физическое развитие, которое самым непосредственным образом связано со здоровьем человека. Фундамент здоровья, физического и психического, закладывается в детстве. Достаточно ли прочным будет этот фундамент, зависит целиком от взрослого, от того, как будут воспитываться дети, какие полезные привычки они приобретут. Важно привить детям дошкольного возраста вкус к занятиям физкультурой, потребность в таких занятиях. Сделать это непросто. Физическая культура и спорт - эффективное и действительное средство воспитания духовного и физического здоровья подрастающего поколения. Программа воспитания в детском саду предусматривает формирование двигательных умений и навыков, развитие физических качеств, воспитание правильной осанки, гигиенических навыков, освоение знаний о физическом воспитании. Работа по физическому воспитанию в дошкольном учреждении начинается с выработки у детей привычки к соблюдению режима, потребности в ежедневных занятиях, развития умения самостоятельно заниматься физическими упражнениями, воспитания любви к занятиям спортом, интереса к их результатам. Основной задачей физического воспитания является сохранение и укрепление здоровья детей, которое содействует всестороннему развит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 внимания к созданию условий физическому воспитанию может привести не только к ошибкам, но и повлечь за собой различные травмы, повредить здоровью ребенка. Поэтому организация занятий по физической культуре детей требует строгого соблюдения правил техники безопасности, которые должны быть разработаны в каждом дошкольном учреждении с учетом его особенностей, и вместе с тем отвечать определ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вред, причиненный ребенку во время его пребывания в детском саду, однозначно несет администрация ДОУ. Прежде всего, необходимо отметить, что согласно Положению о дошкольном учебном заведении работники этих заведений (к которым в том числе относятся и частные детские сады) несут ответственность за сохранение жизни, физического и психического здоровья своих воспитанников в соответствии с действующим законодательством. То есть педагог детского сада просто обязан предпринять все меры, направленные на защиту ребенка от действий, способных навредить его здоровью. Причем в этом случае имеются в виду любые действия - как самого ребенка, так и персонала, а также сверстников воспитанника. Если же воспитатель не смог предотвратить травматизм в ДОУ, то он несет ответственность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а показывает, что уровень здоровья дошкольников достаточно низкий, поэтому нельзя допускать травматизм детей в ДОУ. Охрана здоровья детей, его укрепление составляют предмет особой заботы взрослых. Ведь ребенок еще так мал, что не может без помощи взрослого беречь и укреплять свое здоровье. Взрослые создают благоприятную материальную среду, обеспечивают ребенку безопасность жизнедеятельности, питание, способствуют двигательной активност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ыбранная нами тема исследования: «Обеспечение техники безопасности на физкультурных занятиях в дошкольных учреждениях» на сегодняшний момент акту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исследования – процесс физического воспитан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следования – обеспечение техники безопасности на занятиях по физическому воспитанию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выявить требования и условия необходимые для обеспечения безопасности детей на физкультурных занятиях в до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елью, объектом и предметом исследования определяются 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научно методическую литературу по физическому воспитанию дете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 и условия необходимые для организаци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я и материалы необходимые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, ответственных за организацию и проведение физического воспитан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явить методы контроля над физическим воспитанием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учить основные причины травматизма детей в дошкольных образовательных учреждениях на занятиях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научно методической литературы по тем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исследований положены работы следующих ав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киной Т. И., Яковлевой, Л. Е., Хухлаевой Д. В., Шустовой А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Физическое воспитание как основной вид занятия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Место физического воспитания детей дошкольного возраста в общей системе воспитания с учетом современ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– совокупность типичных видов жизнедеятельности человека, которая в единстве с условиями жизни, направлена на организацию правильной, нормальной деятельности организма, его полное физическое и психическое благополучие. [16,9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детей дошкольного возраста занимает особое место. Именно в дошкольном возрасте в результате целенаправленного педагогического воздействия формируется здоровье, общая выносливость и работоспособность, жизнедеятельность и другие качества, необходимые для всестороннего гармоническо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– это процесс целенаправленного и систематического формирования здорового, полноценного человека, его физических сил и физических качеств, обеспечивающих его приобщение к физической культуре и стремление к физическому совершенству. [15,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физическому развитию пронизывает всю организацию жизни детей в семье и дошкольном учреждении, организацию предметной и социальной среды, все виды детской деятельности с учетом возрастных и индивидуальных особенностей дошкольников. В дошкольном учреждении режим дня ребенка предусматривает занятия по физическому воспитанию, игры и развлечения на воздухе, отдельные закаливающие процедуры, при проведении которых учитываются региональные и климатически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обучения детей движениям признаны занятия, проводимые инструктором по физической культуре (или воспитателем). В тоже время значительное место в системе физического воспитания занимают подвижные игры, которые широко применяются на занятиях учителя-дефектолога, на других занятиях (музыка, ритмика, театрализованная деятельность), а также в ходе прогулок, проводимых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физическому воспитанию решают как общие, так и коррекционные задачи. В занятия включаются физические упражнения, направленные на развитие всех основных движений (метание, ходьба, бег, лазание, ползание, прыжки). Большое разнообразие воспитательных дел физкультурного направления позволяет решать в комплексе задачи нравственного, умственного, эстетического и трудового воспитания. [18,2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физическое воспитание детей дошкольного возраста направлено, прежде всего, на охрану жизни и укрепление здоровья, полноценное физическое развитие, формирование двигательных навыков и развитие физических качеств, на освоение культурно-гигиенических навыков, воспитание привычек к упорядоченному ритм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Единство физического и психического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ие процессы: восприятие, внимание, воображение, память, мышление, речь – выступают как важнейшие компоненты любой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ебенка раннего и дошкольного возраста выражается, прежде всего, в движениях. Первые представления о мире, его вещах и явлениях к ребенку приходят через движения его глаз, языка, рук, перемещение в пространстве. Чем разнообразнее движения, тем больше информации поступает в мозг, тем интенсивнее интеллектуальное развитие. Развитость движений – один из показателей правильного психического развития. Это развитие координации движений (восприятие направления и скорости движения, времени и пространства); способности запоминать последовательность движений и двигательных операций (память: запоминание и воспроизведение); внимания к своим движениям и действиям других; умения выполнять движения по словесной инструкции (воображение); инициативности в движениях; анализа движения по качеству его выполнения (мышление); развитие речевых умений и навыков. Движения выполняются с речевым сопровождением и опорой на зрительные и тактильные образы-представления. Развитие всех видов ручной моторики и зрительно-двигательной координации служит основой для становления типичных видов детской деятельности, является предпосылкой становления устной и письменной речи, а также способствует повышению познавательной активности детей. [5,39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физического воспитания: оздоровительные, воспитательные, образовательные. Методы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 имеют жизнеобеспечивающий смысл. Средствами реализации задач этой группы являются гигиенические и социально-бытовые факторы, полноценное питание, оздоровительные силы природы, рациональный режим жизни, физические упражнения. Педагогическая работа, направленная на решение данной задачи, включает в себя организацию режима жизни детей, закаливающих процедур, специальных упражнений по развитию движений. Эта сфера физического воспитания детей требует от воспитателя постоянных контактов с медицинскими работниками, учета их рекомендаций, индивидуального подхода к детям, бесед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задачи направлены на развитие качеств личности и потребности в физическом совершенстве. Средствами реализации этих задач являются деятельность детей, игры, а также художественные средства (художественная литература, фольклор, кинофильмы, произведения музыкального и изобразительного искус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ходит в разных формах: физкультурно-оздоровительная работа в режиме дня (утренняя гимнастика, подвижные игры, физические упражнения на прогулке), самостоятельная двигательная деятельность детей, активный отдых (физкультурные досуги, праздники, дни здоровья). Методы: упражнения, беседа, игра, создание проблемных ситуаций, анализ физических и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группа задач предполагает воспитание таких качеств, как ловкость, смелость, сила воли, стремление к преодолению трудностей, чувство товарищества, взаимопомощи. Образовательные задачи связаны с формированием у ребенка осознанного отношения к своему здоровью. Здесь ведущими становятся такие средства, как образец взрослого, собственная деятельность детей, художеств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работы, в процессе которой наиболее адекватно решаются задачи, является учебная работа на физкультурных занятиях и в повседневной жизни. Среди основных методов следует выделить экспериментирование, упражнения, беседу, рассматривание картин и иллюстраций. [9,5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сихические процессы, такие как память, мышление, восприятие, воображение и речь помогают развитию физических навыков. С помощью психических процессов дети запоминают последовательность движений и двигательных операций, умеют выполнять движения по словесной инструкции, проводят анализ движений по качеству е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Врачебный контроль над физическим воспит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рачебный контроль осуществляется медицинским персоналом детского сада. Основная задача врачебного контроля заключается в содействии укреплению здоровья детей, совершенствованию физического и нервно-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дицинский контроль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рачебные обследования, оценку состояния здоровья, физического развития детей в процесс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дико-педагогические наблюдения за проведением различных форм физического воспитания, контроль над содержанием, методикой проведения физкультурного занятия, соответствия возрастным возможностя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анитарный надзор за местами проведения занятий, закаливающих мероприятий, за гигиеническим состоянием оборудования, инвентаря, а также костюма и обуви заним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анитарно-просветительную работу среди персонала и родителей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дицинского контроля предусматривает совместную работу медицинской сестры, заведующего детского сада, воспитателя (инстру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рачебное обследование и оценка состояния здоровья детей осуществляются врачом при ежегодных углубленных медицинских осмотрах. Для более точной оценки необходимо иметь характеристику развития движений каждого ребенка. Оценка состояния здоровья дается на момент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- объединяет здоровых детей, не имеющих отклонений в развитии по всем выбранным для оценки признакам здоровья, не болевших или редко болевших в период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- здоровые дети, имеющие биологический или социальный анализ, некоторые функциональ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 - объединяет больных детей с наличием хрон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группа - дети с хроническими заболеваниями, врожденными пороками развития в состоянии суб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группа - дети, больные тяжелыми хроническими заболеваниями, с тяжелыми врожденными порокам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дошкольных учреждениях находятся практически дети, не имеющие абсолютных противопоказаний для занятий физической культурой. Медико-педагогические наблюдения включают оценку соответствия содержания и методики проведения различных форм физического воспитания возрастным и функциональным возможностям детей. Врач, медицинская сестра, заведующий, осуществляя медико-педагогический контроль, должны предварительно познакомиться с конспектом, составленным воспитателем. Для оценки правильности построения физкультурного занятия следует пользоваться методом индивидуального хронометража. При проведении хронометража определяется также двигательная активность детей, общая и моторная плотност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общей плотности занятия учитывается время, затрачиваемое на выполнение движений, показ и объяснения воспитателя, перестроения, расстановку, уборку спортивного инвентаря, за вычетом времени, затраченного на простои детей, неоправданные ожидания, восстановление нарушенной дисциплины. Общая плотность представляет собой отношение полезного времени к общей продолжительности всего занятия, выраженное в процентах. Общая плотность должна составлять не менее 80-90%. Моторная плотность характеризуется отношением времени, непосредственно затраченного ребенком на выполнение движений, ко времени всего занятия, выраженным в процентах. При достаточной двигательной активности она должна составлять не менее 70-85%. [15,13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и медико-педагогическом контроле важное место должно быть уделено наблюдениям за осуществлением общего двигательного режима в детском учреждении. Двигательный режим включает всю динамическую деятельность детей, как организованные формы работы, так и самостоятельную двигательную деятельность. Общий двигательный режим должен являться средством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Обеспечение техники безопасности на занятиях по физ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Требования к условиям организации заняти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деятельность, а особенно физическая, может осуществляться лишь под непосредственным контролем и наблюдением со стороны взрослого. В спортивном зале и на спортивной площадке должны быть созданы условия, обеспечивающие охрану жизни и здоровь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се оборудование: гимнастическая стенка, комплексы, лесенки должны быть надежно закреплены; всевозможное оборудование, пособия, предметы убранства должны устанавливаться и размещаться с учетом их полной безопасности и устойчивости, исключающей возможность па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вентарь, используемый детьми, необходимо располагать на высоте, не превышающей уровня их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, в котором организуется физкультурная деятельность, должно быть чистым, светлым, хорошо проветриваемым. Освещенность должна соответствовать установленным санитарно-гигиеническим нормам. Запрещается перенос детьми тяжестей весом более 2-2,5кг. (Для ребенка старшего дошкольного возраста). Категорически запрещается привлекать детей к труду, представляющему угрозу инфи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орудование, которым пользуются дети, должно по своим размерам соответствовать их возрастн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ользование детям даются только исправные и безопас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ещается использование в работе оборудования и инвентаря, предназначенных для взрослых; нецелесообразно, педагогически неоправданно и опасно применение предметов, выпускаемых промышленностью для игров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е оборудование и инструменты должны быть аккуратно, удобно и рационально размещены, содержаться в чистом, исправном состоянии. Все колющие, режущие предметы должны храниться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методике руководства физкультурной деятельностью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учая детей различным навыкам, приемам выполнения движений, воспитатель должен обеспечить правильный показ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организации занятия следить за тем, чтобы дети самовольно не использовали снаряды и тренаж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допускать нахождения детей в зале или на физкультурной площадке без присмотра преподавателя, следить за организованным входом и выходом детей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проведении занятия следить за правильным выбором места проведения так, чтобы в поле зрения находились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выполнении упражнений с предметами (палки, обручи и т.д.) следить за достаточным интервалом и дистанцией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оспитатель (инструктор по физической культуре) осуществляет постоянный контроль над сохранением правильной позы и осанки детей во врем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организации занятия воспитатель должен следить за состоянием детей, не допускать их переутомления. В случае появления внешних признаков переутомления, воспитатель предлагает ребенку отдохнуть, а затем переключиться на более спокой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спитатель (инструктор по физической культуре) в обязательном порядке знакомит детей с правилами поведения на занятии и систематически контролирует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се оборудование и инвентарь, используемый детьми должны устанавливаться и размещаться с учетом их полной безопасности. Помещение для физкультурных занятий должно соответствовать санитарно-гигиеническим нормам. Оборудование должно быть исправным, безопасным и соответствовать их возрастным показателям. Все дети должны находиться в поле зрения воспитателя, который должен осуществлять постоянный контроль над всеми выполняемыми деть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Лица ответственные за организацию работы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несет ответственность за организацию всей работы, обеспечивает необходимые условия, осуществляет руководство и контроль над деятельностью сотрудников детского сада в решении задач физического воспитания. Заведующий обязан обеспечить оборудование физкультурного зала, площадки, групповых комнат и участков: приобретать физкультурный инвентарь, атрибуты; следить за санитарно-гигиеническими условиями в помещении и на участке, заботиться о подборе литературы и материалов для методическ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казания помощи воспитателям и контроля над их работой заведующий ведет наблюдения на физкультурных занятиях, во время проведения подвижных игр и других форм работы по физическому воспитанию. Заведующий просматривает также методическую документацию и оказывает помощь в составлении плана, в оформлении журнала учета физической подготовленности и в анализе данных обследования уровня развития двигательных навыков и физических качеств. Для повышения квалификации педагогического коллектива заведующий организует консультации, открытые занятия, ставит на обсуждение педагогического совета различные вопросы по физическому воспитанию. Кроме того, направляет воспитателей для участия в мероприятиях, проводимых окружными методическими каби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рший воспитатель, помимо мероприятий по повышению квалификации воспитателей, контроля над их работой, уделяет большое внимание оснащению методического кабинета необходимой литературой и документацией: планы-конспекты всех форм работы по физическому воспитанию, журналы учета физической подготовленности, материалы для родителей, ширмы с данными физического развития детей. Большое внимание уделяет изучению положительного опыта работы и его распространению: организует проведение открытых занятий, их обсуждение, помогает воспитателям групп обобщить свой опыт, оформить доклады и выступления на Педагогических чтениях. Старший воспитатель систематически следит за новинками литературы, активно участвует в мероприятиях, проводимых окружными методическими каби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структор по физической культуре проводит непосредственную работу по физической культуре. Должен иметь необходимую теоретическую и практическую подготовку, систематически повышать свою квалификацию. Для осуществления задач физического воспитания должен изучить содержание и требования «Типовой программы воспитания и обучения в детском саду», уметь грамотно проводить все формы работы с детьми: физкультурные занятия, подвижные игры; а также правильно оформляет документацию по планированию и учету работы. При проведении физических упражнений инструктору нужно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авильно и четко показывать движения, подавать команды и распо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упреждать и исправлять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казывать помощь, детям и обеспечивать страх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существлять наблюдение за самочувствием детей, их вниманием, интересом к занятиям, активностью, дисциплинированностью, а также за качеством выполнения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у по физической культуре необходимо разбираться в состоянии здоровья детей, уметь вести учет уровня развития двигательных навыков и физических качеств. Инструктор должен постоянно анализировать свою работу и изучать опыт передовых педагогов, участвовать в проведении и обсуждении открытых занятий по физической культуре, выступать на педагогических совещаниях, готовить материалы для методического кабинета. Не менее важно проводить систематическую работу с родителями. Инструктор подготавливает и проводит беседы, консультации, собрания, открытые дни, занят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тветственными лицами за организацию работы в детском саду являются заведующий детским садом, старший воспитатель и воспитатель или инструктор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Основные причины травматизма детей в дошкольных образовательных учреждениях на физкультурных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рушение правил организаци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занятий с большим числом детей на одного преподавателя, чем полаг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ждение детей в зале без присмотра преподавателя и неорганизованный вход, и выход из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вольный доступ к снарядам и тренаж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авильный выбор преподавателем места при проведении занятия, когда часть детей находится вне его поля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е интервал и дистанция между детьми при выполнении группов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ушение в методике препод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сированное обучение сложным, связанным с риском и психологическими трудностями для ребенка, упражнениям без достаточной его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резмерная нагрузка на ребенка в ходе занятия, связанное с этим значительное утомление, приводящее к снижению концентраци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лишнее эмоциональное возбуждение, вызванное выполнением южных упражнений, игр,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ушение санитарно-гигиенических условий и формы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ая освещенность зала или площадки дл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венти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добная, сковывающая движения и затрудняющая теплообмен одеж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зкая кожаная или пластиковая жесткая подошва обуви, высокий каблук, незавязанные шн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ронние колющие предметы на одежде или в карманах (значки, булавки, заколки, мелкие игрушки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сы, цепочки, тесемки, завязывающиеся на шее; длинные, не убранные в косу или не подобранные на резинку волосы у дев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ки у плохо видящих детей, не закрепленные на затылке рез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сутствие систематического врачебного контроля над физическим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резмерность нагрузки для детей, недавно перенесших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истематической (2 раза в год) диспансеризац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ведений о хронических заболеваниях и трав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дооценка значения страховки и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авильная страховка или ее отсутствие при выполнении сложных упражнений на гимнастических снарядах, основных видах движений, опорных прыжках, акроб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матов под снарядами и тренаж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рушение техники безопасности, неудовлетворительное состояние мест занятий, инвентаря,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ые размеры зала или площадки дл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овности пола, расщепленные половицы, незакрепленные половицы пар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равность коврового покрытия и матов (разрывы, разошедшиеся швы) и отсутствие его надежного крепления к п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равность снарядов и тренажеров, ненадежность крепления, разболтанность соединений, незатянутые гайки, торчащие болты и шуру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авильная, излишне скученная расстановка снарядов и тренажеров, при которой дети мешают друг другу выполнять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хо закрепленные и неисправные электрические выключатели, роз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о повешенные декоративные растения, украшения, светиль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защитных сеток на вентиляторах, до которых могут дотянуться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магнитофона или проигрывателя в доступном для детей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нны и выступы, не обитые мягки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ярких наклеек на стеклянных дверях на уровне глаз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ный доступ детей к окнам, открытым для проветр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телефона в доступн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в легкодоступном месте аптечки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для предотвращения травматизма детей на физкультурных занятиях должны соблюдаться все правила организации занятия, требования к методике преподавания физической деятельности, соблюдение санитарно-гигиенических условий и форм одежды. Обязательный систематический врачебный контроль над физическим состоянием детей, осознано оценивать значение страховки и помощи; место занятия, инвентарь и оборудование должно находиться в удовлетворите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детей дошкольного возраста направлено, прежде всего, на охрану жизни и укрепление здоровья, полноценное физическое развитие, формирование двигательных навыков и развитие физических качеств, на освоение культурно-гигиенических навыков, воспитание привычек к упорядоченному ритм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ие процессы, такие как память, мышление, восприятие, воображение и речь помогают развитию физических навыков. С помощью психических процессов дети запоминают последовательность движений и двигательных операций, умеют выполнять движения по словесной инструкции, проводят анализ движений по качеству е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орудование и инвентарь, используемый детьми должны устанавливаться и размещаться с учетом их полной безопасности. Помещение для физкультурных занятий должно соответствовать санитарно-гигиеническим нормам. Оборудование должно быть исправным, безопасным и соответствовать их возрастным показателям. Все дети должны находиться в поле зрения воспитателя, который должен осуществлять постоянный контроль над всеми выполняемыми деть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лицами за организацию работы в детском саду являются заведующий детским садом, старший воспитатель и воспитатель или инструктор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медико-педагогическом контроле важное место должно быть уделено наблюдениям за осуществлением общего двигательного режима в детском учреждении. Двигательный режим включает всю динамическую деятельность детей, как организованные формы работы, так и самостоятельную двигательную деятельность. Общий двигательный режим должен являться средством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твращения травматизма детей на физкультурных занятиях должны соблюдаться все правила организации занятия, требования к методике преподавания физической деятельности, соблюдение санитарно – гигиенических условий и форм одежды. Обязательный систематический врачебный контроль над физическим состоянием детей, осознано оценивать значение страховки и помощи; место занятия, инвентарь и оборудование должно находиться в удовлетворите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ина, И.Е. Физкультурные минутки и динамические паузы в ДОУ: практическое пособие. - 2-е изд. - М.: Айрис-пресс : Айрис-дидактика, 2006. - 1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на К.С. Утренняя гимнастика в детском саду. М., 1978. – 1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вилова Е.Н. Бегать, прыгать, лазать и метать. М., 1983. – 2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физического развития и физического воспитания дошкольников: рекомендуемая лит. / Респ. врачебно-физкультур. диспансер, Респ. дом санитар., просвещения; [сост. Е. М. Кузьмин]. - Петрозаводск : [б. и.], 1971.1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нов А.С. Психическое и физическое развитие ребенка от одного года до трех лет: Пособие для работников дошкольных образоват. учреждений и родителей/ А.С. Галанов. - М.:АРКТИ,2000. -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а, Г. Здоровье и физическая культура: Методические рекомендации к Программе для групп кратковременного пребывания в детском саду / Г. Глушкова // Ребенок в детском саду. - 2003. 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яковская М.Ю. Физическое воспитание детей дошкольного возраста (развитие некоторых основных движений и двигательных качеств). М., 1977.1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ырева, О.В. Оздоровительно-развивающие игры для дошкольников: пособие для воспитателей и инструкторов физкультуры дошк. образовательных учреждений / О. В. Козырева. - Москва: Просвещение, 2007 [т.е. 2006].2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, С.А. Дошкольная педагогика : учеб., для студ. образовательных учреждений сред., проф. образования, - 6-е изд., испр. - М. : ACADEMiA, 2006. - 416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вцев, В. Физическая культура и развитие здоровья ребенка. Дошкольное воспитание. – 2004.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на, Г.Б. Проблемы маленького ребенка / Г.Б. Монина, Е.К. Лютова. - СПб.: Речь, 2002. -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кина Т. И. Физическая культура в детском саду. – 3-е изд., перераб.-М.: Просвещение, 1986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по психофизиологической диагностике: Учеб. пособие для вузов/ Н.Г. Блинова, Л.Н. Игишева, Н.А. Литвинова и др.; Науч. рук. Э.М. Казин. - М.:Владос,2000. 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развитие детей раннего возраста : Учеб.-метод.пособие для студентов пед.фак. / Рос.гос.мед.ун-т,Каф.реабилитации и спорт.медицины. - М., 1994. - 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хлаева Д.В. Методика физического воспитания в дошкольных учреждениях: Учеб., для учащихся по спец.№ 2010 «Воспитание в дошкольных учреждениях» и № 2002 « Дошкольное воспитание». -3-е изд., перераб., и дополнено – М.: Просвещение, 1984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стова А. И. Физическое воспитание детей дошкольного возраста (Из опыта работы). М., 1982. 17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ко Г.П., Спирина В. П., Сорочек Р. Г., Уварова З. С. Физическое воспитание детей раннего и дошкольного возраста. М., 1983. 3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, Л.Е. Физическое развитие и здоровье детей 3 - 7 лет: пособие для педагогов дошк. учреждений: в 3 ч- Москва: ВЛАДОС, 2003. - 207 с., Ч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, Л.Е. Физическое развитие и здоровье детей 3 - 7 лет: пособие для педагогов дошк. учреждений: в 3 ч- Москва: ВЛАДОС, 2003. 315 с., Ч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, Л.Е. Физическое развитие и здоровье детей 3 - 7 лет: пособие для педагогов дошк. учреждений: в 3 ч- Москва: ВЛАДОС, 2003. 253 с., Ч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боты, похожие на Курсовая работа: Обеспечение техники безопасности на физкультурных занятиях в Д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Марина</dc:creator>
  <dc:description/>
  <cp:keywords/>
  <dc:language>en-US</dc:language>
  <cp:lastModifiedBy>Марина</cp:lastModifiedBy>
  <dcterms:modified xsi:type="dcterms:W3CDTF">2019-04-18T09:10:00Z</dcterms:modified>
  <cp:revision>5</cp:revision>
  <dc:subject/>
  <dc:title/>
</cp:coreProperties>
</file>