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Физическое воспитание детей дошкольного возраста</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drawing>
          <wp:inline distT="0" distB="0" distL="0" distR="0">
            <wp:extent cx="422910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9100" cy="3622040"/>
                    </a:xfrm>
                    <a:prstGeom prst="rect">
                      <a:avLst/>
                    </a:prstGeom>
                  </pic:spPr>
                </pic:pic>
              </a:graphicData>
            </a:graphic>
          </wp:inline>
        </w:drawing>
      </w:r>
    </w:p>
    <w:p>
      <w:pPr>
        <w:pStyle w:val="Normal"/>
        <w:jc w:val="center"/>
        <w:rPr>
          <w:b/>
          <w:b/>
          <w:color w:val="FF0000"/>
          <w:sz w:val="36"/>
          <w:szCs w:val="36"/>
        </w:rPr>
      </w:pPr>
      <w:r>
        <w:rPr>
          <w:b/>
          <w:color w:val="FF0000"/>
          <w:sz w:val="36"/>
          <w:szCs w:val="36"/>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Глава 1. Физическое воспитание детей дошкольного возраста</w:t>
      </w:r>
    </w:p>
    <w:p>
      <w:pPr>
        <w:pStyle w:val="Normal"/>
        <w:rPr>
          <w:sz w:val="28"/>
          <w:szCs w:val="28"/>
        </w:rPr>
      </w:pPr>
      <w:r>
        <w:rPr>
          <w:sz w:val="28"/>
          <w:szCs w:val="28"/>
        </w:rPr>
      </w:r>
    </w:p>
    <w:p>
      <w:pPr>
        <w:pStyle w:val="Normal"/>
        <w:rPr>
          <w:sz w:val="28"/>
          <w:szCs w:val="28"/>
        </w:rPr>
      </w:pPr>
      <w:r>
        <w:rPr>
          <w:sz w:val="28"/>
          <w:szCs w:val="28"/>
        </w:rPr>
        <w:t>1.1 Организация условий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1.2 Проблемы физического воспитания и развития детей дошкольного возраста</w:t>
      </w:r>
    </w:p>
    <w:p>
      <w:pPr>
        <w:pStyle w:val="Normal"/>
        <w:rPr>
          <w:sz w:val="28"/>
          <w:szCs w:val="28"/>
        </w:rPr>
      </w:pPr>
      <w:r>
        <w:rPr>
          <w:sz w:val="28"/>
          <w:szCs w:val="28"/>
        </w:rPr>
      </w:r>
    </w:p>
    <w:p>
      <w:pPr>
        <w:pStyle w:val="Normal"/>
        <w:rPr>
          <w:sz w:val="28"/>
          <w:szCs w:val="28"/>
        </w:rPr>
      </w:pPr>
      <w:r>
        <w:rPr>
          <w:sz w:val="28"/>
          <w:szCs w:val="28"/>
        </w:rPr>
        <w:t>1.3 Сохранение здоровья детей дошкольного возраста в условиях физического воспитания</w:t>
      </w:r>
    </w:p>
    <w:p>
      <w:pPr>
        <w:pStyle w:val="Normal"/>
        <w:rPr>
          <w:sz w:val="28"/>
          <w:szCs w:val="28"/>
        </w:rPr>
      </w:pPr>
      <w:r>
        <w:rPr>
          <w:sz w:val="28"/>
          <w:szCs w:val="28"/>
        </w:rPr>
      </w:r>
    </w:p>
    <w:p>
      <w:pPr>
        <w:pStyle w:val="Normal"/>
        <w:rPr>
          <w:sz w:val="28"/>
          <w:szCs w:val="28"/>
        </w:rPr>
      </w:pPr>
      <w:r>
        <w:rPr>
          <w:sz w:val="28"/>
          <w:szCs w:val="28"/>
        </w:rPr>
        <w:t>Глава 2. Методические основы здоровьесбережения у дошкольников</w:t>
      </w:r>
    </w:p>
    <w:p>
      <w:pPr>
        <w:pStyle w:val="Normal"/>
        <w:rPr>
          <w:sz w:val="28"/>
          <w:szCs w:val="28"/>
        </w:rPr>
      </w:pPr>
      <w:r>
        <w:rPr>
          <w:sz w:val="28"/>
          <w:szCs w:val="28"/>
        </w:rPr>
      </w:r>
    </w:p>
    <w:p>
      <w:pPr>
        <w:pStyle w:val="Normal"/>
        <w:rPr>
          <w:sz w:val="28"/>
          <w:szCs w:val="28"/>
        </w:rPr>
      </w:pPr>
      <w:r>
        <w:rPr>
          <w:sz w:val="28"/>
          <w:szCs w:val="28"/>
        </w:rPr>
        <w:t>2.1 Методики диагностики физического здоровья дошкольников</w:t>
      </w:r>
    </w:p>
    <w:p>
      <w:pPr>
        <w:pStyle w:val="Normal"/>
        <w:rPr>
          <w:sz w:val="28"/>
          <w:szCs w:val="28"/>
        </w:rPr>
      </w:pPr>
      <w:r>
        <w:rPr>
          <w:sz w:val="28"/>
          <w:szCs w:val="28"/>
        </w:rPr>
      </w:r>
    </w:p>
    <w:p>
      <w:pPr>
        <w:pStyle w:val="Normal"/>
        <w:rPr>
          <w:sz w:val="28"/>
          <w:szCs w:val="28"/>
        </w:rPr>
      </w:pPr>
      <w:r>
        <w:rPr>
          <w:sz w:val="28"/>
          <w:szCs w:val="28"/>
        </w:rPr>
        <w:t>2.2 Программа физического воспитания</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ория физического воспитания детей дошкольного возраста – наука об общих закономерностях физического воспитания и формирования личности ребенка. Она изучает закономерности физического воспитания ребенка от рождения до школы и в соответствии с этим общие закономерности управления развитием ребенка в процессе воспитания и обучения. Важнейшей задачей, определяющей особую значимость физического воспитания как основы всестороннего развития, является формирование здорового, крепкого, закаленного, жизнерадостного, отзывчивого, инициативного ребенка, хорошо владеющего своими движениями любящего спортивные и физические упражнения способного к обучению в школе и к активной последующей творческой деятельности. Познавая и учитывая закономерности потенциальных возможностей ребенка каждого возрастного периода, теория физического воспитания предусматривает требование научно обоснованной программы комплекса физического воспитания, усвоение которой обеспечивает детям необходимый уровень физической подготовл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оровьесберегающий компонент в физическом воспитании детей дошкольного возраста включает систему ценностей и установок, которые формируют систему гигиенических навыков и умений, необходимых для нормального функционирования организма, а также систему упражнений, направленных на совершенствование навыков и умений по уходу за самим собой, одеждой, местом проживания, окружающей средой. Особая роль в этом компоненте отводится соблюдению режима дня, режима питания, чередования труда и отдыха, что способствует предупреждению образования вредных привычек, функциональных нарушений заболеваний, включает в себя психогигиену и психопрофилактику учебно-воспитательного процесса, использование оздоровительных факторов окружающей среды и ряд специфических способов оздоровления ослаблен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ствование системы физического воспитания дошкольников во многом определяется уровнем научной обоснованности методов физической подготовки детей этого возраста. Именно в детском возрасте формируются жизненно важные базовые, локомоторные навыки и умения, создается фундамент двигательного опыта, осваивается азбука движения, из элементов которой в последствии формируется вся двигательная деятельность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учесть, что двигательная активность детей является одновременно и условием, и стимулирующим фактором развития интеллектуальной эмоциональной и других сфер, то становится очевидной необходимость интенсивной научной разработки вопросов физического воспитания детей дошкольного возраста. Проблемы здоровьесберегающего компонента в физическом воспитании детей дошкольного возраста нашли отражение в работах В.А. Ананьевой, А.И. Баркан, Л.А. Венгер, А.М. Доронина, Т.Н. Дороновой, Н.А. Дьяченко, Б.Б. Егорова, Ю.Ф. Змановского, Г.П. Ивановой, И.М. Козлова, В.Т. Кудрявцева, Л.И. Латохиной, С.В. Меньковой, В.А. Нестерова, М.А. Правдова, А.В. Самсоновой, Т.Д. Фершаловой, Б.В. Шеврыгина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блема исследования: какова программа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кт исследования: процесс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мет исследования: здоровьесберегающий компонент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 исследования: теоретические; эмпирические; общелогические; статистическ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исследования: разработать программу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исследования: рассмотреть организацию условий физического воспитания детей дошкольного возраста; выявить проблемы физического воспитания и развития детей дошкольного возраста; проанализировать аспект сохранения здоровья детей в условиях физического воспитания; провести диагностику физического здоровья дошкольников; рассмотреть возможности разработанной программы физического восп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1. Физическое воспитание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Организация условий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ое воспитание в дошкольных учреждениях – это единство цели, задач, средств, форм и методов работы, направленных на укрепление здоровья и всестороннее физическое развитие детей. Она одновременно является подсистемой, частью общегосударственной системы физического воспитания, которая помимо указанных компонентов включает так же учреждения и организации, осуществляющие и контролирующие физическое воспитание. Каждое учреждение в зависимости от его специфики имеет свои конкретные направления в работе, отвечающие в целом государственным и общенародным интересам [34,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ю физического воспитания является формирование у детей основ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физического воспитания осуществляются оздоровительные, образовательные и воспитательные за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и оздоровительных задач особое место занимает охрана жизни и укрепление здоровья детей, и всестороннее физическое развитие, совершенствование функций организма, повышение активности и общей работоспособ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ывая специфику возраста, оздоровительные задачи определяются в более конкретной форме: помогать формированию изгиба позвоночника, развитию сводов стопы, укреплению связочно-суставного аппарата; способствовать развитию всех групп мышц, в особенности мышц-разгибателей; правильному соотношению частей тела; совершенствованию деятельности сердечно-сосудистой и дыхательной сист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оме того, важно повышать общую работоспособность у детей учитывая особенности развития детского организма, задачи определяются в более конкретной форме: помогать правильному и своевременному окостенению, формированию изгибов позвоночника, способствовать правильному развитию терморегуляции. Совершенствовать деятельность центральной нервной системы: способствовать уравновешенности процессов возбуждения и торможения, их подвижности, а также совершенствованию двигательного анализатора, органов чувств [17, c. 9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зовательные задачи предусматривают формирование у детей двигательных умений и навыков, развитие физических качеств; роли физических упражнений в его жизнедеятельности, способах укрепления собственного здоровья. Благодаря пластичности нервной системы у детей двигательные навыки формируются сравнительно легко. Большинство их (ползание, бег, ходьба, ходьба на лыжах, катание на велосипеде и др.) дети используют в повседневной жизни как средство передвижения. Двигательные навыки облегчают связь с окружающей средой и способствуют ее познанию: ребенок, ползая сам, приближается к тем предметам, которые его интересуют, и знакомится с ними. Правильное выполнение физических упражнений эффективно влияет на развитие мышц, связок, суставов, костной системы. Двигательные навыки, сформированные у детей дошкольного возраста, составляют фундамент для их дальнейшего совершенствования в школе и позволяют в дальнейшем достигать высоких результатов в спорте. В процессе формирования двигательных навыков у детей вырабатывается способность легко овладевать более сложными движениями и различными видами деятельности, включающими эти движения (трудовые операции). Объем двигательных навыков по возрастным данным находится в программе. У дошкольников необходимо сформировать навыки выполнения строевых, общеразвивающих упражнений, основных движений, спортивных упражнений. Кроме того, следует научить детей играть в спортивные игры (городки, настольный теннис) и выполнять элементы спортивных игр (баскетбол, хоккей, футбол и т.д.). В этом возрасте приобретает важное значение привитие первоначальных навыков личной и общественной гигиены (мытье рук, забота о костюме, обуви и т.д.). Полученные знания позволяют детям заниматься физическими упражнениями более осознанно и более полноценно, самостоятельно использовать средства физического воспитания в детском саду и семь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ные задачи направлены на разностороннее развитие детей (умственное, нравственное, эстетическое, трудовое), формирование у них интереса и потребности к систематическим занятиям физическими упражнениями. Система физического воспитания в дошкольных учреждениях строится с учетом возрастных и психологических особенностей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ые семь лет жизни ребенка характеризуются интенсивным развитием всех органов и систем. Ребенок рождается с определенными унаследованными биологическими свойствами, в том числе и типологическими особенностями основных нервных процессов (сила, уравновешенность и подвижность). Но эти особенности составляют лишь основу для дальнейшего физического и психического развития, а определяющим фактором с первых месяцев жизни является окружающая среда и воспитание ребенка. Поэтому очень важно создать такие условия и так организовать воспитание, чтобы было обеспечено бодрое, положительно эмоциональное состояние ребенка, полноценное физическое и психическое развитие [2, c. 5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ое воспитание благоприятствует осуществлению эстетического воспитания. В процессе выполнения физических упражнений следует развивать способность воспринимать, испытывать эстетическое удовольствие, понимать и правильно оценивать красоту, изящество, выразительность движений. Дети также овладевают трудовыми навыками, связанными с оборудованием помещения (устройство ямы с песком для прыжков в длину, заливка катка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кольку целью физического воспитания является формирование у детей навыков здорового образа жизни, то для решения задач физического воспитания детей дошкольного возраста используются: гигиенические факторы, естественные силы природы, физические упражнения и др. Полноценное физическое воспитание достигается при комплексном применении всех средств, так как каждое из них по-разному влияет на организм человека. Гигиенические факторы (режим занятий, отдыха, питания, сна и т.д.) составляет обязательное условие для решения задач физического восп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и повышают эффективность воздействия физических упражнений на организм занимающихся. Например, занятие физическими упражнениями лучше содействует развитию костной и мышечной системы. Чистота помещений, физкультурного инвентаря, игрушек, одежды, обуви служат профилактикой заболеваний. Гигиенические факторы имеют и самостоятельное значение: они способствуют нормальной работе всех органов и систем. Например, регулярное и доброкачественное питание положительно влияет на деятельность органов пищеварения и обеспечивает своевременную доставку другим органам необходимыми питательными веществами, а значит, содействует нормальному росту и развитию ребенка. Полноценный сон обеспечивает отдых и повышает работоспособность нервной системы. Правильное освещение предупреждает возникновение заболевания глаз. Соблюдение твердого режима дня приучает к организованности, дисциплинированности и т.д. Естественные силы природы (солнце, воздух, вода) усиливает положительное влияние физических упражнений на организм, и повышают работоспособность человека. В процессе занятий физическими упражнениями на воздухе при солнечных излучениях или в воде (плавание) возникает положительные эмоции, повышаются функциональные возможности отдельных органов и систем организма (больше потребляется кислорода, усиливается обмен веществ и т.д.) [14, c.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тественные силы природы могут использоваться и как самостоятельное средство. Вода применяется для очищения кожи, механического воздействия на тело человека. Воздух с лесов, садов, парков, содержащий особые вещества финтоциды, способствуют уничтожению микробов, обогащает кровь кислородом, благотворно влияет на организм человека. Солнечные лучи способствуют отложению витамина Д под кожей, убивает различные микробы и охраняет человека от заболевания РАХИТ. Для разностороннего влияния на организм следует принимать все естественные силы природы, целесообразно сочетая 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ие упражнения - основное специфическое средство физического воспитания оказывающего на человека разностороннее воздействие. Они используются для решения задач физического воспитания: содействуют осуществлению умственного, трудового, а также являются средством лечения при многих заболеваниях [7, c. 8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ижения, физические упражнения считаются специфическим средством физического воспитания. Двигательная активность - биологическая потребность организма, от степени удовлетворения которой зависит здоровье детей, их физическое и общее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вильное физическое воспитание детей - одна из ведущих задач дошкольных учреждений. Хорошее здоровье, полученное в дошкольном возрасте, является фундаментом общего развития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 в какой другой период жизни физическое воспитание не связано так тесно с общим воспитанием, как в первые шесть лет. В период дошкольного детства у ребенка закладываются основы здоровья, долголетия всесторонней двигательной подготовленности и гармонического физического развития. Болезненный, отстающий в физическом развитии ребенок быстрее утомляется, у него неустойчивое внимание, память. Эта общая слабость вызывает и самые различные расстройства в деятельности организма, не только ведет к понижению способности, но и расшатывает волю ребенка. Недаром выдающийся педагог В.А. Сухомлинский подчеркивал, что от здоровья, жизнерадостности детей зависит их духовная жизнь, мировоззрение, умственное развитие, прочность в знаниях, вера в свои силы. Поэтому крайне важно организовывать занятия физической культурой именно в детстве, что позволит организму накопить силы и обеспечить в дальнейшем всестороннее гармоническое развитие личности. В настоящее время в ряде детских учреждений работа по физическому воспитанию ведут организаторы физической подготовки. Но в большинстве дошкольных учреждений проведением занятий по физической культуре по-прежнему занимаются воспитат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ория физического воспитания детей дошкольного возраста, имея единое содержание и предмет изучения с общей теорией физического воспитания, вместе с тем специально изучает закономерности управления развитием ребенка в процессе его воспитания и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ория физического воспитания детей дошкольного возраста учитывает возможности работоспособности организма, возникающие интересы и потребности, формы наглядно-действенного, наглядно-образного и логического мышления, своеобразии преобладающего вида деятельности, в связи с развитием которой происходят главнейшие изменения в психике ребенка и подготавливается переход ребенка к новой высшей ступени его развития. В соответствии с этим теория физического воспитания детей разрабатывает содержания всех форм организации физического воспитания и оптимальной педагогические условия его реализации [19, c. 4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навая и учитывая закономерности потенциальных возможностей ребенка каждого возрастного периода, теория физического воспитания предусматривает требования научно обоснованной программы всего воспитательно-образовательного комплекса физического воспитания (двигательные умения и навыки, физические качества, некоторые элементарные знания), усвоение которой обеспечивает детям необходимый уровень физической подготовленности для поступления в шко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месте с тем предусматривается соблюдение строгой последовательности при усвоении детьми программы с учетом возрастных особенностей и возможности ребенка каждого периода его жизни, состояния нервной системы и всего организма в це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вышения требований, ускорение темпа обучения детей, минуя промежуточные звенья программы, следует считать недопустимым, так как это вызывает непосильное напряжение организма, наносящие вред здоровью и нервно-психическому развитию детей. По этому поводу академик А.В.Запорожец предупреждает об опасной позиции сторонников так называемой искусственной акселерации, стремящихся неразумно использовать возможности маленького ребенка и путем сверхраннего, максимально форсированного обучения доводить его как можно быстрее до высоких ступеней физического и духовного развития. Физическое воспитание в то же время комплексно решает задачи умственного, нравственного, эстетического и трудового воспитания. Во всех формах организации физического воспитания детей (занятия, подвижные игры, самостоятельная двигательная активность и так далее) внимание воспитателя направляется на воспитание мыслящего, сознательно действующего в меру своих возрастных возможностей ребенка, успешно овладевающего двигательными навыками, умеющего ориентироваться в окружающем, активно преодолевать встречающееся трудности, проявляющего стремление к творческим поискам. Теория физического воспитания детей дошкольного возраста непрерывно развивается и обогащается новыми знаниями, получаемыми в результате исследований, охватывающих многообразные стороны воспитания ребенка. Данные исследований, проверенные в массовой практике детских учреждений, вводятся в программы, учебные пособия, учебники и в практическую работу с детьми, содействуя прогрессу всего воспитательно-образовательного процесса. Таким образом, теория физического воспитания детей дошкольного возраста содействует совершенствованию всей системы физического восп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можно выделить следующие условия и факторы успешной организации физического воспитания детей [24, c. 2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меть анализировать и оценивать степень физического здоровья и двигательного развити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Формулировать задачи физического воспитания на определенный период (на пример, на учебный год) и определять первостепенные из них с учетом особенностей каждого из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рганизовать процесс воспитания в определенной системе, выбирая наиболее целесообразные средства, формы и методы работы в конкретных услов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роектировать желаемый уровень конечного результата, предвидя трудности на пути к достижению ц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равнивать достигнутые результаты с исходными данными и поставленными задач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Владеть самооценкой профессионального мастерства, постоянно совершенствуя 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тановлена прямая зависимость между уровнем двигательной активности детей и их словарным запасом, развитием речи, мышлением. Под действием физических упражнений двигательная активность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 [16, c. 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Проблемы физического воспитания и развития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бходимость рассмотрения проблемы физического воспитания и развития детей дошкольного возраста вызвана низким уровнем общего функционального состояния их организма невысокой эффективностью организации их физического воспитания. В качестве первостепенной задачи определяется разработка концепции преобразования национальной системы физического воспитания детей, которая способствовала бы координации усилий вузов, учреждений и ведущих специалистов в этой области. Накопленный определенный опыт в рамках реализации данной проблемы высветил три вопроса, требующих их первоочередного решения. Э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изучение особенностей физического развития детей в дошкольный период их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разработка средств, методов и способов организации воспитания для обеспечения оптимальных условий жизнедеятельности детей в федеральных, муниципальных, региональных дошкольных учрежд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боснование путей решения проблем физической культуры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енности возрастного развития детей-дошкольников обусловлены следующими факторами [43, c. 8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нием у человека "схемы тела", которое протекает с 2 до 5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озрастным диморфизм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лабой выраженностью полового диморфизма физического развития детей и началом формирования психических различий в поведении мальчиков и девоч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ым НИИ гигиены и профилактики заболеваний детей, подростков и молодежи, за последние десятилетия состояние здоровья дошкольников резко ухудшилось: снизилось количество детей 1-й группы здоровья (с 23,2 до 15,1%) и увеличилось - детей 2-й группы, имеющих различные отклонения в состоянии здоровья (с 60,9 до 67,6%) и 3-й группы - c хроническими заболеваниями (с 15,9 до 17,3%). Вызывает тревогу тот факт, что к моменту поступления в школу отмечается тенденция роста хронической заболеваемости у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важнейших признаков здоровья является физическое развитие ребенка. За последние 20 лет отмечается рост количества функциональных отклонений у одного ребенка с возрастом: в 4-летнем возрасте преобладающее большинство детей имеет 1-3 отклонения со стороны различных функциональных систем (сердечно-сосудистой, желудочно-кишечной, нервной и др.); к 6 годам их число почти у 50% детей возрастает до 4-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 из важнейших задач воспитания - поиск необходимого времени для обеспечения физического развития, укрепления здоровья средствами и методами физической культуры. Что можно предложить в качестве механизма решения этой проблемы? Таким механизмом может быть интеграция различных видов учебной деятельности в структуре учебных программ детских садов. Примером может служить осуществленное М.А. Правдовым объединение физкультурных занятий с освоением алфавита в старших группах детского сада № 92 г. Шуи Ивановской области; освоение иностранного (английского) языка на уроках физической культуры в начальных классах по программе, предложенной С.В. Меньковой. Результаты этих исследований позволили: увеличить в два раза время освоения алфавита и выполнение физических упражнений; интегрировать познавательную и двигательную активность, которая привела к повышению эффективности решения образовательных и оздоровительных задач [5,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смотря на несомненную пользу интеграции различных видов учебной деятельности детей, решение этой проблемы тормозится из-за отсутствия специалистов, способных и обучать, и обеспечивать физическое развитие в одном лице. Следует отметить, что особое внимание обращается на физкультурно-оздоровительную среду в детском дошкольном учрежд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обеспечения эффективной работы по физическому воспитанию в детском дошкольном учреждении необходимы специально оборудованные физкультурные залы и площадки. В типовых проектах детских садов и введенных в эксплуатацию зданиях для дошкольников не учтены многие, очень важные для благоприятной жизнедеятельности особенности быстро растущего организма малыша. В дошкольные годы наблюдается значительный прирост скоростно-силовых качеств, выносливости, гибкости и ловкости, формируются многие двигательные умения и навыки, но база (физкультурные залы и места для самостоятельных занятий физическими упражнениями), в которой это происходит, выступает сдерживающим фактором, не позволяющим в полной мере обеспечить развитие психофизического и морфофункционального потенциала, заложенного в ребенке природой. Имеющиеся помещения, отведенные в большинстве детских садов как для музыкальных занятий, так и для занятий физическими упражнениями, отвечают требованиям лишь детей до 3 лет. В связи с этим необходим поиск эффективных путей решения данной пробл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идеале каждый детский сад должен быть оснащен физкультурными залами с соответствующими приспособлениями для реализации двигательных возможностей детей старшего дошкольного возраста (6-7 лет). Очевидно, решение этого вопроса не может носить только экстенсивный характер (расширение площадей для занятий физическими упражнениями). Интенсивный путь развития в настоящее время наиболее приемлем для бюджетной сферы образования. Однако и он в нынешних экономических условиях подходит далеко не для всех дошкольных учреждений России. Поэтому задача административно-хозяйственных и педагогических коллективов ДОУ - насыщение пространства физкультурного зала недорогим, нестандартным, многофункциональным оборудованием и инвентарем, отвечающим гигиеническим, анатомо-физиологическим, психическим, эстетическим, эргономическим и другим требованиям [45,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направлений решения этой проблемы является создание простейших тренажеров, тренажерных и тренировочных устрой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ные экспериментальные исследования в детских садах Ивановской области (г. Шуя, ДОУ № 2 "Солнышко", № 6 "Радуга", № 14 "Колокольчик"; г. Фурманов, ДОУ № 13; г. Кинешма, ДОУ № 4, № 10 и др.) свидетельствуют об эффективности внедренной в практику методики проведения занятий с использованием искусственной физкультурно-развивающей среды. В таких залах, организованных как внутри помещения детского сада (групповая комната), так и на территории ДОУ (веранда, переоборудованная под физкультурный зал), располагаются тренажерные устройства и различного рода спортивный инвентарь и оборудование, в том числе стенка для скалолазания в зале (10х4х2,5 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ую роль в занятиях физическими упражнениями играет цветовое насыщение помещения, в котором занимается ребенок. Цветовая гамма зала и информационная среда являются факторами, обуславливающими взаимодействие внешней и внутренней среды, обеспечивающими жизнедеятельность и развитие ребенка. Запах, звук в соответствии с темами занятий используются для развития анализаторных систем и ориентирования в пространстве. При этом решаются такие частные задачи, как формирование восприятия пространства за пределами зала, "видение сквозь стены", движение солнца и луны, планирование занятий с учетом высоты солнечного зенита и фаз луны (растущая и убывающ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 образования испытывает в настоящее время значительные трудности в плане распределения в строго ограниченных временных рамках все больше возрастающего объема учебного материала, рекомендуемого для различных образовательно-воспитательных учреждений [21,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путей решения данной проблемы является накопленный более чем за 12 лет опыт научно-исследовательской и методической работы, проводимой на базе детских дошкольных учреждений Ивановской области (И.М. Козлов, М.А. Правдов). Интеграция как основополагающий принцип позволяет организовывать в дошкольных учреждениях физкультурно-спортивную базу, обеспечивающую эффективность всего комплекса воспитательно-образовательных мероприятий с детьми всех возрастных групп. Разработанная физкультурно - оздоровительная программа "Родничок" показала эффективность ее внедрения в практику. Особенность этой программы - организация физкультурно - оздоровительной, развивающей среды на основе активизации сенсомоторной активности ребенка. На физкультурных занятиях двигательная активность сочетается с познавательной деятельностью. Ориентировка в пространстве зала осуществляется на основе знаков и символов, которые сопровождают оборудование, инвентарь и помещения залов. Например, для проведения командного эстафетного бега используются палочки с буквенными и цифровыми символами, делается разметка пола, стен, потолка, которые служат ориентирами для построений и перестроений. Это позволяет формировать у детей представления в пространстве за пределами детского са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едует учитывать также интересный опыт организации научно-исследовательской работы на базе Новокубанского филиала АГУ под руководством к.п.н. Ю.Б. Никифорова. В этом вузе решается весьма важный вопрос по оценке календарного и биологического возраста детей и обоснования путей и форм физкультурной работы. Оптимальной формой организации обоснована и реализована организация муниципального образовательного учреждения. Администрация г. Новокубанска для этих целей создала региональный центр здоровья, образования и спорта "Крепыш", обеспечивающий оптимальные условия для индивидуального подхода на основе учета возрастного диморфизма [39, c. 2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стоящее время с целью координации и концентрации усилий по разработке проблемы физического воспитания детей дошкольных учреждений заключен договор о научно-методическом сотрудничестве между Санкт-Петербурской академией физической культуры имени П.Ф. Лесгафта (кафедра биомеханики СПбГАФК), Адыгейским государственным университетом (лаборатория биомеханики АГУ) и Шуйским государственным педагогическим университетом (научно-исследовательская лаборатория "Исследование адаптивных и функциональных возможностей детей и учащейся молодежи" факультета физической куль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обусловлено, во-первых, тем, что договаривающиеся стороны находятся в различных климатических и экономических регионах; во-вторых, необходимостью объединения материальных и интеллектуальных ресурсов в решении научно-методических проблем и, наконец, в-третьих, актуальностью задач по оздоровлению подрастающего поколения Ро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федра биомеханики обладает опытными квалифицированными специалистами (И.М. Козлов, Г.П. Иванова, А.В. Самсонова, Н.А. Дьяченко, С.В. Менькова), имеющими опыт организации исследований проблем физического воспитания детей и подростков, по этой проблеме защищено 10 докторских и кандидатских диссертаций. В лаборатории биомеханики АГУ (руководитель - д.п.н. А.М. Доронин) и научно-исследовательской лаборатории ШГПУ (руководитель - к.п.н. М.А. Правдов) занимаются проблемами физкультурного образования и спорта детей и учащейся молодежи. Работа этих научно-исследовательских подразделений тесно связана с образовательными учреждениями различного ранга, от детского сада до вуза. Эффективность совместной работы основывается на единой программе научных исследований и методических разработок. Кроме спорта высших достижений основными направлениями исследований являются оценка физического состояния и подготовленности детей дошкольного и школьного возраста; исследование механизмов интеграции различных видов деятельности детей, включающей моторный, сенсорный и интеллектуальный компоненты [44, c. 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Сохранение здоровья детей дошкольного возраста в условиях физического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хранение здоровья детей дошкольного возраста можно назвать приоритетным направлением деятельности всего общества,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ребность в сохранении здоровья необходимо формировать с детства, когда организм пластичен и легко поддается воздействиям окружающей среды. У детей укрепляется желание быть здоровым, вырасти красивым, активным, уметь обслужить и вести себя так, чтобы не причинить вреда себе и другим. С помощью взрослого ребенок осознает: для того, чтобы быть здоровым, нужно ежедневно выполнять физические упражнения, закаляться, делать зарядку, соблюдать режим дня, есть здоровую пищу, следить за чистотой окружающей среды и помещения, а также соблюдать правила гиги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занятиях физическими упражнениями дети получают элементарные представления о строении собственного тела, функциях и назначениях внутренних органов и систем организма. Через систему специальных упражнений и игр дети знакомятся с признаками здоровья, учатся защищаться от микробов, избегать опасных мест, при необходимости оказывать себе и другим элементарную помощь. Чем скорее ребенок осознает необходимость своего непосредственного приобщения к богатствам физической культуры, тем скорее у него сформируется важная потребность, отражающая положительное отношение и интерес физической стороне своей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ротяжении дошкольного детства осуществляется беспрерывное сохранение здоровья детей в условиях физического воспитания, о чем свидетельствует показатели общей физической подготовленности детей. У дошкольников от 5 до 7 лет становая сила увеличивается вдвое: у мальчиков она возрастает с 25 до 52 килограмм, у девочек с 20,4 до 43 килограмм. Улучшаются показатели быстроты. Время бега на 10 метров с хода сокращается у мальчиков с 2,5 до 2,0 секунд, у девочек с 2,6 до 2,2 секунд. Изменяются показатели общей выносливости. Величина дистанции, которую преодолевают мальчики возрастает с 602,3 метра до 884,3 метра, девочки с 454 метра до 715,3 метра [8, c. 2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охранение здоровья дошкольника оказывают влияние различные средства и методы физического воспитания. Например, эффективным средством развития быстроты являются упражнения направленные на развитие способности быстро выполнять движения. Дети осваивают упражнения лучше всего в медленном темпе. Педагог должен предусмотреть, чтобы упражнения не были продолжительными, однообразными. Желательно их повторить в разных условиях с разной интенсивностью, с усложнениями или наоборот, со снижением требов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ую значимость в процессе сохранения здоровья дошкольников имеют игровые двигательные задания, подвижные спортивные игры, спортивные развлечения которые всегда интересны детям они обладают большим эмоциональным зарядом, отличаются вариативностью составных компонентов, дают возможность быстро осуществлять решение двигательных задач. Дети учатся придумывать двигательное содержание к предложенному сюжету, самостоятельно обогащать и развивать игровые действия, создавать новые сюжетные линии, новые формы движения. Это исключает привычку механического повторения упражнений, активирует в доступных пределах творческую деятельность по самостоятельному осмыслению и успешному применению знакомых движений в нестандартных условиях. Постепенно коллективное творчество, организуемое взрослым, становится самостоятельной деятельностью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овременном этапе развития образования существует несколько концепций физического развития детей дошкольного возраста, направленных на сохранение их здоровья. В основе философии той или иной программы лежит определенный взгляд авторов на ребенка, на закономерности его развития, а, следовательно, и на создание условий, которые способствуют становлению личности, оберегают его самобытность и раскрывают творческий потенциал каждого воспитанника. Развитие двигательной активности детей должно протекать в форме их приобщения к физической культуре как естественной составляющей общечеловеческой культуры [13, c. 98].</w:t>
      </w:r>
    </w:p>
    <w:p>
      <w:pPr>
        <w:pStyle w:val="Normal"/>
        <w:rPr>
          <w:sz w:val="28"/>
          <w:szCs w:val="28"/>
        </w:rPr>
      </w:pPr>
      <w:r>
        <w:rPr>
          <w:sz w:val="28"/>
          <w:szCs w:val="28"/>
        </w:rPr>
      </w:r>
    </w:p>
    <w:p>
      <w:pPr>
        <w:pStyle w:val="Normal"/>
        <w:rPr/>
      </w:pPr>
      <w:r>
        <w:rPr>
          <w:sz w:val="28"/>
          <w:szCs w:val="28"/>
        </w:rPr>
        <w:t xml:space="preserve"> </w:t>
      </w:r>
      <w:r>
        <w:rPr>
          <w:sz w:val="28"/>
          <w:szCs w:val="28"/>
        </w:rPr>
        <w:t>Т.Н. Доронова - кандидат педагогических наук в своей программе «Радуга» обращает внимание на воспитание и развитие детей детского сада, основным компонентом она отдавала предпочтение самому важному предмету воспитания - физической культуре. От того, как будет организована работа с детьми по физической культуре, зависит здоровье человека. Ребенок в дошкольном детстве должен почувствовать мышечную радость и полюбить движение, это поможет ему пронести через всю жизнь потребность в движении, приобщиться к спорту и здоровому образу жизни. Т.Н. Дороновой раскрыты средства и формы физического воспитания. Это гигиенические факторы, гигиена нервной системы, физические упражнения. Профилактическая, развивающая, лечебная, реабилитационная направленность в подборе физических упражн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авторского коллектива под руководством Л.А. Венгер «Развитие», в которую заложены два теоретических положения. Теория А.В. Запорожца о само ценности дошкольного периода развития, перехода от утилитарного понимания дошкольного детства к гуманистическому пониманию. И концепция Л.А. Венгер о развитии способностей, которые понимаются как универсальные действия ориентировки в окружающем с помощью специфических для дошкольника образных средств решения задач. Данная программа не содержит задач по физическому развитию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Т. Кудрявцев - доктор психологических наук, Б.Б.Егоров - кандидат педагогических наук определили идею комплексного междисциплинарного подхода к вопросу физического воспитания дошкольника, и возникла развивающая педагогика оздоровления в 2000 году. Их Программно-методическое пособие отражает две линии оздоровительно - развивающей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и критикуют устоявшийся подход к физкультурно-оздоровительной работе дошкольников, говорят о необходимости кардинального пересмотра существующих методов физического воспитания в дошкольных учреждениях, школах. В.Т.Кудрявцев и Б.Б.Егоров указывают на ряд противоречий существующих на современном этапе [20,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ая цель данной программно-методического материала состоит в формировании двигательной сферы и создании психолого-педагогических условий развития здоровья детей на основе их творческой акти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грамме «Основы безопасности дошкольников» В.А.Ананьева автор ставит задачи развития физической активности детей, их нужно приучать заботиться о своем здоровье и здоровье окружающих, формировать навыки личной гигиены, дать знания о здоровой пище ориентировать детей на здоровый образ жизни, дать элементарные знания о том, что такое инфекционная болезнь, что нужно делать, чтобы ей не заразиться. Пути решения задач: занятия, игры - занятия, изобразительная деятельность, прогулки, гигиенические процедуры, закаливающие мероприятия, игры, спортивные мероприятия, праздники, беседы, чтение литературы, использование эмоционально- привлекательных форм. Работа с родителями направленная на оздоровление детей и на развитие их физической акти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оме программ, были проанализированы методические пособия по исследуемой проблеме. Они достаточно широко представлены в педагогической теории. Наиболее ценными, на наш взгляд, являются пособия, представляющие несколько средств оздоровления детей в условиях детского сада, содержащие подробные характеристики нетрадиционных способов оздоровления. К таким пособиям относятся работы Ю.Ф. Змановского и его коллег, методические рекомендации А.И. Баркан, Л.И. Латохиной, Б.В. Шеврыгина, Н.В. Цыбуля, Т.Д. Фершаловой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ак, анализ содержания современных программ для дошкольных учреждений по сохранению здоровья детей позволяет сделать выводы о том, что, несмотря на различия в концепциях, подходах, методах и средствах решения проблемы оздоровления детей дошкольного возраста, в содержании каждой программы авторами проблема сохранения здоровья детей признается приоритетной и ей уделяется первостепенное значение. Программы предлагают быть активными в работе не только педагогов, но и самих детей, род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можно выделить общие задачи сохранения здоровья детей, характерные для всех проанализированных программ для дошкольных учреждений [38,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Научить детей определять свое состояние и ощу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формировать активную жизненную пози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формировать представления о своем теле, организ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Учить укреплять и сохранять свое здоровь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Понимать необходимость и роль движений в физическом развит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Обучать правилам безопасности при выполнении физических упражнений и различных видов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Уметь оказывать элементарную помощь при травм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Формировать представления о том, что полезно и что вредно для организ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2. Методические основы здоровьесбережения у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Методики диагностики физического здоровья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школьный возраст, или период первого детства, характеризуется интенсивным развитием всех органов и систем. Ребенок с первых дней жизни имеет определенные унаследованные биологические свойства, в том числе и типологические особенности основных нервных процессов (сила, уравновешенность и подвижность). Но эти особенности составляют лишь основу для дальнейшего физического и психического развития, а определяющими факторами являются окружающая среда и воспитание ребенка [6, c. 9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ми проведен констатирующий эксперимент, определяющий уровень физического здоровья в условиях сохранения физического здоровья в ДОУ № 45 г. Соликамс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наших исследований с помощью просмотра и анализа медицинских карт изучалась статистика заболеваний простудного характера в течение учебного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ачестве критерия оценки уровня заболеваемости детей использовались два показателя [11, c.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количество заболеваний простудного характера (за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оличество дней, пропущенных по болезни (за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я из медицинских карт обследования детей, предложенных родителям и педагогам анкет, анализ заболеваемости детей дошкольного возраста в ДОУ № 45 г. Соликамска показывает, что первое место занимают болезни органов дыхания (уровень заболеваемости острыми респираторными инфекциями высок - 63%), на втором месте стоят паразитарные и инфекционные болезни, а затем - аллергические заболевания и болезни органов пищеварения. 34% детей имеют отклонения со стороны опорно-двигательного аппарата; 27% - со стороны носоглотки; невротические проявления отмечены у 32% детей младшего и у 29% детей старшего дошкольного возраста. Наличие аллергических реакций отмечено у 24% дошкольников; 17% имеют отклонения со стороны сердечно-сосудистой системы (повышение артериального давления и др.), в 6-7-летнем возрасте у половины детей отмечается стойкое повышение артериального давления. Растет число детей с отклонениями и заболеваниями органов пищеварения, костно-мышечной (нарушение осанки, сколиозы и др.), мочеполовой, эндокринной систем. Достаточно высок процент карие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стоящее время акцентируется внимание на децелирации населения, то есть на том, что в России за последние 10 лет стало в четыре раза больше низкорослых детей. А рост ребенка, по мнению медиков, один из важнейших показателей здоровья нации [19, c. 6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ое положение подтверждается и нашими исследованиями. В процессе эксперимента в ДОУ № 45 г. Соликамска проведен анализ весо-ростовых показателей за последнее десятилетие. За основу взяты шкалы индивидуальной оценки физического развития дошкольников, разработанные и опубликованные В.Ю. Давыдовы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ценка данных длины тела мальчиков в 2002 г. составила (по шкале В.Ю. Давыдова) 4 балла во всех возрастных группах, в 2004 г. - для детей 4 и 6 лет - 5 баллов и 5 лет - 4 балла. К 2008 г. этот показатель заметно снизился и оценивается во всех возрастных группах лишь на 3 балла. Аналогичные изменения наблюдаются и при измерении массы тела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чительное отставание отмечено практически во всех исследуемых параметрах. За последние пять лет у детей наблюдается тенденция к снижению показателя ЖЕЛ, динамометрии и как следствие - результатов тестирования в беге на 200 м (выносливость) и метании мяча (скоростная сила), заметно снизились и результаты дошкольников в беге на короткие дистан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имеющиеся данные подтверждают гипотезу о том, что в настоящее время наметилось значительное ухудшение как в состоянии физического развития, так и в уровне физической подготовленности детей. Все это ставит перед специалистами в области физической культуры, просвещения и медицины задачу разработки научно обоснованных програм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ошкольном физическом воспитании наиболее реальным, как утверждают психологи, является формирование мотивов достижения ц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изучения реальных мотивов достижений в ДОУ № 45 г. Соликамска использовалась методика столкновения мотивов Л.К. Максимова и М.В. Матюхиной. Детям предлагалось выбрать одно из двух зад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вторить движение, с которым они не справились на занятиях, или поигр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ля тех, кто хочет улучшить достигнутый результат, попробовать выполнить более трудное задание или повторить еще раз то, которое уже выполнялось ране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етям говорили, что задания одинаковы по трудности выполнения и можно выбирать любое, но тот, кто предпочтет первое задание, должен справиться с ним самостоятельно, а второе - может рассчитывать на помощь педаго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проявления мотивации достижения учитывалась частота ее индивидуальных проявлений во всех исследуемых ситуациях. В данном случае к началу проведения эксперимента средний уровень мотивации определен лишь у 7 детей средней группы, низкий - у 19 и нулевой - у 56 дошкольников (табл.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зультаты частоты проявления мотивации достижений дошкольниками в начале экспериментаГруппа </w:t>
        <w:tab/>
        <w:t xml:space="preserve">Уровни актуальных мотивов достижения </w:t>
      </w:r>
    </w:p>
    <w:p>
      <w:pPr>
        <w:pStyle w:val="Normal"/>
        <w:rPr>
          <w:sz w:val="28"/>
          <w:szCs w:val="28"/>
        </w:rPr>
      </w:pPr>
      <w:r>
        <w:rPr>
          <w:sz w:val="28"/>
          <w:szCs w:val="28"/>
        </w:rPr>
      </w:r>
    </w:p>
    <w:p>
      <w:pPr>
        <w:pStyle w:val="Normal"/>
        <w:rPr>
          <w:sz w:val="28"/>
          <w:szCs w:val="28"/>
        </w:rPr>
      </w:pPr>
      <w:r>
        <w:rPr>
          <w:sz w:val="28"/>
          <w:szCs w:val="28"/>
        </w:rPr>
        <w:tab/>
        <w:t xml:space="preserve">высокий </w:t>
        <w:tab/>
        <w:t xml:space="preserve">средний </w:t>
        <w:tab/>
        <w:t xml:space="preserve">низкий </w:t>
        <w:tab/>
        <w:t xml:space="preserve">нулевой </w:t>
      </w:r>
    </w:p>
    <w:p>
      <w:pPr>
        <w:pStyle w:val="Normal"/>
        <w:rPr>
          <w:sz w:val="28"/>
          <w:szCs w:val="28"/>
        </w:rPr>
      </w:pPr>
      <w:r>
        <w:rPr>
          <w:sz w:val="28"/>
          <w:szCs w:val="28"/>
        </w:rPr>
      </w:r>
    </w:p>
    <w:p>
      <w:pPr>
        <w:pStyle w:val="Normal"/>
        <w:rPr>
          <w:sz w:val="28"/>
          <w:szCs w:val="28"/>
        </w:rPr>
      </w:pPr>
      <w:r>
        <w:rPr>
          <w:sz w:val="28"/>
          <w:szCs w:val="28"/>
        </w:rPr>
        <w:tab/>
        <w:t xml:space="preserve">абс. </w:t>
        <w:tab/>
        <w:t xml:space="preserve">% </w:t>
        <w:tab/>
        <w:t xml:space="preserve">абс. </w:t>
        <w:tab/>
        <w:t xml:space="preserve">% </w:t>
        <w:tab/>
        <w:t xml:space="preserve">абс. </w:t>
        <w:tab/>
        <w:t xml:space="preserve">% </w:t>
        <w:tab/>
        <w:t xml:space="preserve">абс. </w:t>
        <w:tab/>
        <w:t xml:space="preserve">% </w:t>
      </w:r>
    </w:p>
    <w:p>
      <w:pPr>
        <w:pStyle w:val="Normal"/>
        <w:rPr>
          <w:sz w:val="28"/>
          <w:szCs w:val="28"/>
        </w:rPr>
      </w:pPr>
      <w:r>
        <w:rPr>
          <w:sz w:val="28"/>
          <w:szCs w:val="28"/>
        </w:rPr>
        <w:t xml:space="preserve">Мальчики, 4 года </w:t>
        <w:tab/>
        <w:t xml:space="preserve">- </w:t>
        <w:tab/>
        <w:t xml:space="preserve">- </w:t>
        <w:tab/>
        <w:t xml:space="preserve">9 </w:t>
        <w:tab/>
        <w:t xml:space="preserve">2,4 </w:t>
        <w:tab/>
        <w:t xml:space="preserve">8 </w:t>
        <w:tab/>
        <w:t xml:space="preserve">9,8 </w:t>
        <w:tab/>
        <w:t xml:space="preserve">31 </w:t>
        <w:tab/>
        <w:t xml:space="preserve">37,8 </w:t>
      </w:r>
    </w:p>
    <w:p>
      <w:pPr>
        <w:pStyle w:val="Normal"/>
        <w:rPr>
          <w:sz w:val="28"/>
          <w:szCs w:val="28"/>
        </w:rPr>
      </w:pPr>
      <w:r>
        <w:rPr>
          <w:sz w:val="28"/>
          <w:szCs w:val="28"/>
        </w:rPr>
        <w:t xml:space="preserve">Девочки, 4 года </w:t>
        <w:tab/>
        <w:t xml:space="preserve">- </w:t>
        <w:tab/>
        <w:t xml:space="preserve">- </w:t>
        <w:tab/>
        <w:t xml:space="preserve">5 </w:t>
        <w:tab/>
        <w:t xml:space="preserve">6,1 </w:t>
        <w:tab/>
        <w:t xml:space="preserve">11 </w:t>
        <w:tab/>
        <w:t xml:space="preserve">13,4 </w:t>
        <w:tab/>
        <w:t xml:space="preserve">25 </w:t>
        <w:tab/>
        <w:t xml:space="preserve">3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изучения мотивов двигательной активности (В.А. Нестеров, И.М. Воротилкина, В.Е. Могилев) детям индивидуально предлагался небольшой рассказ, в котором каждый из исследуемых мотивов выступает в качестве личностной позиции одного из персонажей. После прочтения каждого абзаца ребенку показывали соответствующий содержанию рисунок - внешнюю опору для запоминания [7, c. 6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ым частоты выбора мотивов выявлено, что 92,4% мальчиков и 88,7% девочек в физической культуре привлекает только игра. Здоровыми, сильными и красивыми хотят стать 6,5% мальчиков и 9,3% девочек, заслужить похвалу воспитателя - соответственно 1,1 и 2,0% детей. Следовательно, большинство детей не понимают смысла занятий физическими упражнениями, не видят необходимости в овладении основными движениями и не представляют, что с помощью физических упражнений можно добиться красоты и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перед нами изначально встала задача - сформировать мотивацию к достижению поставленной перед детьми цели. Мотивацию к достижению цели можно сформировать только в том случае, если цель, поставленная перед ребенком, достижима, реальна. В противном случае уже к шести годам мы увидим длинную "скамейку запасных" на всех занятиях по физической культуре и играх на прогулках и добьемся у большинства детей стойкого отвращения к выполнению любых двигательных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Программа физического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благоприятная тенденция показателей здоровья детей дошкольного возраста требует эффективных мер по улучшению состояния их здоровья. Следует отметить, что наряду с позитивными процессами увеличения вариативности образовательных программ, у воспитанников дошкольных образовательных учреждений происходит увеличение в первую очередь умственной нагрузки. Образовательный процесс многих детских садов, даже коррекционной направленности, перегружен дополнительными занят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улучшения состояния здоровья детей дошкольного возраста существует целый ряд методов. Наиболее эффективным из них является физическое воспитание. Именно двигательная активность, создавая энергетическую основу для роста и формирования систем организма, нормального физического и психологического развития, играет важную роль в укреплении здоровь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учетом изложенного проблема здоровья дошкольников в настоящее время очень актуальна. Ясно, что состояние здоровья детей далеко не соответствует ни потребности, ни потенциальным возможностям нашего общества. В связи с этим нами предложена программа физического воспитания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ая цель данной программы состоит в формировании двигательной сферы и создании психолого-педагогических условий развития здоровья детей на основе их творческой акти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позволяет сохранить здоровье ребенка и заложить фундамент культуры будущего взрослого человека, в которые входя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ложительное отношение к физическим упражнениям, играм и закаливающим процедурам, к правилам личной гигиены, соблюдению режима д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отивация к занятиям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чальные навыки естественных движений общеразвивающего характера, основы ритмики, правильной осанки, умения ориентироваться в пространстве (игры, танцы и праздники), культура поведения, самосто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ровень физической подготовленности, соответствующий норматив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гласно разработанной нами программе организация физкультурно-оздоровительной работы в детском дошкольном учреждении должна строиться с учетом следующих услов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ние и развитие у детей дошкольного возраста стойкой мотивации (потребности) в занятиях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ние этой потребности через систему любимых для детей физических упражн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сключение стрессовых ситуаций на занятиях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спользование многовариантных форм, средств и методов занятий физическими упражнениями с дошкольн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ставление гибкого графика проведения физкультурно-оздоровительной работы в детском саду с учетом психофизического состояния ребенка на каждый д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личностно ориентированный подход к работе с дошкольн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нтегративный характер построения занятий с детьми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спользование упражнений с учетом времени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ведение большей части физкультурно-оздоровительных мероприятий на свежем воздух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спользование широкого комплекса упражнений, направленных на развитие всех сторон моторики ребенка с учетом морфофункциональных и психофизических особенностей развития организма в онтогенез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ключение в практику физического воспитания детей упражнений, способствующих укреплению всех групп мышц, обеспечивающих формирование правильной осанки, сводов стоп (профилактика плоскостопия), мелкой моторики, а также крупных групп мышц (выполнение упражнений с большой амплитудой), способствующих эффективной работе внутренних орга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спользование упражнений, различных по направлению выполнения в пространстве, из различных исходных (необычных) положений, а также сочетание известных для малыша движений с элементами нов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орректный подбор физических упражнений (особенно для детей в старших группах) по половому признаку (силовых упражнений для мальчиков и упражнений, подчеркивающих красоту и грацию ,для девочек и т.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беспечение ежедневного медико-педагогическ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ние представлений об основах безопасности жизнедеятельности ребенка на занятиях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ние представлений об основах здорового образа жизни, а также элементах самоконтроля за состоянием своего здоровья и здоровья окружающ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иагностика уровня физического развития и физической подготовленности дошкольников в течение всего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чет уровня сформированности двигательных умений и навыков, а также развития физических качеств по индивидуальному прирос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ивлечение родителей к организации физкультурно-оздоровительных мероприятий в детском дошкольном учреждении и реализация достаточной для ребенка двигательной активности до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ивлечение к организации занятий физическими упражнениями с детьми младшего дошкольного возраста детей старших групп (помощь в показе упражнений, проведение элементов разминки, организация игр с помощью воспитателя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еемственность в работе по физическому воспитанию ДОУ и начальной школы (проведение совместных занятий и физкультурно-оздоровительных мероприятий на физкультурно-спортивной базе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едложенной программе мы намеренно отказались от распределения материала по возрастным группам, поскольку, если природа наградила ребенка определенными способностями, не нужно искусственно тормозить их развитие. Вместе с тем, мы не ставим своей целью достижения высоких результатов путем форсированного формирования тех или иных навыков. Задача в том, чтобы помочь детям проявить собственные потенциальные возможности данные ему от рождения, а они есть у кажд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нной программе мы придерживаемся личностно ориентированного подхода к каждому из дошкольников. Именно этому способствует предложенная нами методика построения функционального профи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ть ее состоит в том, что при оценке индивидуальных величин различных показателей физической, функциональной подготовленности и работоспособности нами была использована методика обычного статистического ранжирования, по результатам которого строились карты функционального профи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имущества этой методики в условиях комплексного исследования в малых группах заключаются в следующ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стоте выявления лидеров и аутсайде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езависимости от общестатистических дан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вышении мотивации аутсайдеров в улучшении каждого показателя (возможность подняться рангом выше, тем более что некоторые показатели у них лучше, чем у лиде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ая многовариантность соотношений уровня развития тех или иных качеств и состояний, естественно, вполне логично предопределяет и выбор соответствующих рекомендаций. На каждого ребенка заводится "Карта здоровья", в которую не реже двух раз в год заносятся результаты контрольного тестирования. В группе имеется доска спортивных достижений, на которой дети отмечают (карандашами разных цветов) свои достижения за неделю. И, естественно, каждый ребенок стремится продвинуться к намеченной цели - уйти из группы аутсайдеров и повысить отстающие показатели. Родителям даются индивидуальные рекомендации по использованию средств оздоровительной направленности и индивидуальных комплексов, разработанных для каждого из занимаю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нная нами программа включает в себя комплекс оздоровительных мероприятий с использованием методики биоуправления на обратных связях (БОС). Эти мероприятия включаются в режим дня: в утреннюю гимнастику, физкультпаузы между различными видами занятий в группе, в занятия физической культурой. Они направлены на обучение детей основным двигательным и гигиеническим навыкам, навыкам правильного дыхания, овладение основами закаливания, самомассажа, приемами психической саморегуляции; профилактику и коррекцию нарушений опорно-двигательного и зрительного аппарата, изучение и формирование мотивации достижения успеха у дошкольников как условия, необходимого для выявления и коррекции потребности в здоровом образе жизни (ЗО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учение дошкольников основным движениям и навыкам здорового образа жизни осуществляется по методологии БОС, которая представляется в виде срочной или коротко отставленной информации о результатах выполнения движения или на промежуточных этапах обучения движениям или навыкам ЗОЖ. Мы предположили, что весь процесс обучения движениям как основной субстанции здоровья и навыкам ЗОЖ (закаливание, элементы аутотренинга, релаксации) должен представлять собой процесс формирования сохранения здоровья дошк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сохождение в сочетании с воздушными ваннами (для детей с 3 лет температура воздуха в помещении +18 - +20°С) проводится на занятиях по физической культуре и после дневного сна. В процессе проведения регулярных закаливающих процедур дети обучаются оценке и самооценке своих ощущений. С этой целью для каждого из занимающихся предполагается использовать личную карточку, в которую ребенок регулярно может заносить свои ощущения: "чувствую себя хорошо" - квадратик закрашивается в голубой цвет, "чувствую себя плохо" - в красный. Руководствуясь этим, педагог может регулировать длительность процесса закаливания или освободить ребенка от процед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авторы отмечают эффективность воздействия дыхательных упражнений на различные стороны функционального состояния организма. В связи с этим для коррекции отдельных показателей дыхательной системы детей и доведения их до уровня оптимальных в разработанной нами программе в качестве дополнительных воздействий на занятиях физической культурой включается комплекс дыхательных упражнений, разработанный на основе рекомендаций кафедры физиологии и химии ВГАФК и включающий в себя освоение навыков нижнего (брюшного) дыхания с последующим переходом к среднему, верхнему и полному дыханию, очистительного дыхания и очистительного дыхания "Х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истительное дыхание выполняется в виде резких выдохов через плотно сомкнутые губы с помощью толчкообразных сокращений диафраг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учение грудному и брюшному дыханию проводится с помощью специально разработанных игровых упражнений ("Шарик", "Трубач", "Петух", "Мяч" и т.д.). После глубокого вдоха детям предлагается выдохнуть воздух, произнося при этом различные звуки. Ставится задача как можно дольше задержать звук, до ощущения напряжения мышц брюшного пресса. В виде контроля используется БОС о величине и правильности дыхания. Ребенку, находящемуся в исходном положении лежа на спине, на живот ставится кубик. Выполняется упражнение "дыхание животом": кубик поднимается и опускается в ритме дыхания. При неправильном дыхании кубик стоит неподвижно (зрительная 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профилактики простудных заболеваний с детьми разучивается и регулярно применяется точечный массаж: по инструкции воспитателя ребенок использует сильное пальцевое давление непосредственно на точку в течение примерно 1,5-3 мин. Ощущение в процессе выполнения давления в разных точках неодинаково: в одних - это напряжение, в других - болезненность. Поэтому давление должно быть достаточно сильным, чтобы выполняющий массаж прочувствовал границу между приятным, энергичным нажатием и причинением боли. При выполнении массажа детям предлагается про- анализировать свои ощущения. По результату анализа педагог может понять, правильно ли ребенок выполняет задание или необходимо корректировать его действия. В одном сеансе массируется не более 4-5 точ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можность целенаправленного формирования основ психической саморегуляции у детей 5-летнего возраста в настоящее время доказана экспериментально, причем достигаемые с помощью психической саморегуляции управление эмоционально-вегетативными функциями, оптимизация состояния покоя и активности, повышение возможностей реализации психофизиологических резервов организма позволяют использовать психическую саморегуляцию и для оздоровления, в качестве психопрофилактического и психогигиенического сред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этой целью, согласно разработанной нами программе, в режим дня и в занятия физической культурой включаются такие методы, ка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гетеротренинг, способствующий снятию возбуждения, вызванного эмоциями или физическим перенапряжением (применялся в завершение физкультурного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движные, сюжетно-ролевые игры, физкультпауз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плексы гетеротренинга с соответствующим музыкальным сопровождением применяются с целью контроля за степенью релаксации различных мышечных групп и направлены на тренировку расслабления скелетной мускулатуры, переключение или пассивную концентрацию на определенных ощущениях, сопровождающихся чувством глубокого успокоения, снятия напряжения, возбуждения и трев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целью профилактики нарушений ОДА используются элементы йоги или суставной гимнастики. Предполагается, что это может способствовать профилактике дефектов осанки, нарушений в работе внутренних органов, а также трав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ояние здоровья детей определяется комплексной оценкой уровня здоровья и физической работоспособности: в результате анализа медицинских карт (динамика простудных заболеваний в течение периода исследований) и по результатам унифицированного степ-те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ельно к основной программе используются специальные методы закал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лоскание горла и полости рта растворами трав (эвкалипта, шалфея, ромашки, календулы и т.д.), обладающих антисептическим действием на слизистую оболочку дыхательных путей, или раствором морской соли проводилось ежедневно после завтрака в течение 2 недель поочеред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пелеотерапия - пребывание в искусственной соляной пещере, основным лечебным фактором которой является высокодисперсионная среда, насыщенная аэрозолем хлорида натрия, отрицательными аэроионами при влажности свыше 80% и стабильной температуре +18 - +240 (курс - не менее 10 сеансов два раза в год, продолжительность сеанса - 15 - 20 мин). "Соляная пещера" воссоздает климат лучших горных и морских курортов. Во время сеансов происходит влажная сверхмелкодисперсионная ионизация воздуха, вдыхание которого обеспечивает улучшение кровообращения в слизистой оболочке верхних дыхательных путей, нормализацию клеточного дыхания, восстановление тонуса бронхов. В течение каждого сеанса используется функциональная музыка, что способствует психотерапевтическому расслабляющему воздействию на нервную систему ребенка, снятию нервного напряжения, стре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спользование в помещениях, где находятся дети, электронных воздухоочистителей "Супер-плюс" способствует очищению воздуха от пыли, вирусов, бактерий, обогащению легкими отрицательными аэроион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ислородный коктейль, в приготовлении которого использовались натуральные соки и гидролизат казеина (курс - 15 дней, два раза в год за 30 мин до 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ая программа была апробирована в ДОУ № 45 г. Соликамска. В исследованиях участвовали 42 ребенка (18 мальчиков и 24 дево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езультате проделанной работы нами проведен анализ литературы по теме исследования; рассмотрена организация условий физического воспитания детей дошкольного возраста; выявлены проблемы физического воспитания и развития детей дошкольного возраста; проанализирован аспект сохранения здоровья детей дошкольного возраста в условиях физического воспитания; проведена диагностика физического здоровья дошкольников; рассмотрены возможности разработанной программы физического воспит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водя итоги проделанной работы, можно отметить следующее. В процессе разработки программы физического воспитания дошкольников изучен эффект использования приемов биоуправления путем насыщения каналов обратных связей при: обучении движениям и формировании первых навыков ЗОЖ у дошкольников; использовании нетрадиционных средств восстановления, приемов ЗОЖ и формирования основных движений; составлении карт функционального профиля и акценте на их динамике для укреплении мотивации; обучении приемам релаксации и саморегуляции для снятия психоэмоционального напряжения; использовании систем дыхательных упражнений для совершенствовании аэробных возможностей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следование показало, что обучение приемам биоуправления повышает уровень мотивации и осознанности при осуществлении движений и приемов ЗОЖ; повышается точность самооценки величины и динамики различных параметров функционального состояния, в том числе при мышечной деятельности и в условиях тренировки; улучшается точность самодозировки и самоконтроля за объемом и интенсивностью упражнений, повышаются скорость обучения и эффективность биоэнергетической реабилитации при патологии опорно-двигательного аппарата; наблюдается положительная динамика респираторной системы, аэробной производительности и улучшение показателей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нная нами программа физического воспитания оказывает тренирующее влияние на организм ребенка, способствует расширению адаптационных возможностей детей не только к физическим нагрузкам, но и к влияниям внешней ср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использование в практике работы по физическому воспитанию разработанной нами программы, базирующейся на учете возрастных особенностей дошкольного возраста, позволяет повысить эффективность процесса физического воспитания и оказывает положительное влияние на состояние здоровья и динамику физической подготовленности, а также на формирование интереса детей к систематическим занятиям, физическим упражн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ные исследования в области совершенствования физического воспитания позволили сделать нам следующие выв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щным оздоровительным средством для детей дошкольного возраста является рационально организованная актив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игательная активность, создавая энергетическую основу для работы и формирования систем организма, способствует нормальному физическому и психическому развит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цель работы, заключающаяся в разработке программы физического воспитания детей дошкольного возраста достигнута, задачи выполн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онова Л.Н. Психологические основания реализации здоровьесберегающих технологий в образовательных учреждениях/ Л.Н. Антонова, Т.И. Шульга, К.Г. Эрдынеева. - М.: Изд-во МГОУ, 2004.-100с. - (Областная целевая программа «Развитие образования Московской области на 2001-2005 гг.»).</w:t>
      </w:r>
    </w:p>
    <w:p>
      <w:pPr>
        <w:pStyle w:val="Normal"/>
        <w:rPr>
          <w:sz w:val="28"/>
          <w:szCs w:val="28"/>
        </w:rPr>
      </w:pPr>
      <w:r>
        <w:rPr>
          <w:sz w:val="28"/>
          <w:szCs w:val="28"/>
        </w:rPr>
      </w:r>
    </w:p>
    <w:p>
      <w:pPr>
        <w:pStyle w:val="Normal"/>
        <w:rPr>
          <w:sz w:val="28"/>
          <w:szCs w:val="28"/>
        </w:rPr>
      </w:pPr>
      <w:r>
        <w:rPr>
          <w:sz w:val="28"/>
          <w:szCs w:val="28"/>
        </w:rPr>
        <w:t>Борисова И.П. Обеспечение здоровьесберегающих технологий в школе // Справочник руководителя образовательного учреждения.-2005.-№10.-С.84-92.</w:t>
      </w:r>
    </w:p>
    <w:p>
      <w:pPr>
        <w:pStyle w:val="Normal"/>
        <w:rPr>
          <w:sz w:val="28"/>
          <w:szCs w:val="28"/>
        </w:rPr>
      </w:pPr>
      <w:r>
        <w:rPr>
          <w:sz w:val="28"/>
          <w:szCs w:val="28"/>
        </w:rPr>
      </w:r>
    </w:p>
    <w:p>
      <w:pPr>
        <w:pStyle w:val="Normal"/>
        <w:rPr>
          <w:sz w:val="28"/>
          <w:szCs w:val="28"/>
        </w:rPr>
      </w:pPr>
      <w:r>
        <w:rPr>
          <w:sz w:val="28"/>
          <w:szCs w:val="28"/>
        </w:rPr>
        <w:t>Бутова СВ. Оздоровительные упражнения на уроках // «Начальная школа», 2006, № 8. С. 98.</w:t>
      </w:r>
    </w:p>
    <w:p>
      <w:pPr>
        <w:pStyle w:val="Normal"/>
        <w:rPr>
          <w:sz w:val="28"/>
          <w:szCs w:val="28"/>
        </w:rPr>
      </w:pPr>
      <w:r>
        <w:rPr>
          <w:sz w:val="28"/>
          <w:szCs w:val="28"/>
        </w:rPr>
      </w:r>
    </w:p>
    <w:p>
      <w:pPr>
        <w:pStyle w:val="Normal"/>
        <w:rPr>
          <w:sz w:val="28"/>
          <w:szCs w:val="28"/>
        </w:rPr>
      </w:pPr>
      <w:r>
        <w:rPr>
          <w:sz w:val="28"/>
          <w:szCs w:val="28"/>
        </w:rPr>
        <w:t>Вайнер Э.Н. Формирование здоровьесберегающией среды в системе общего образования // Валеология.-2004.-№1.-С.21-26.</w:t>
      </w:r>
    </w:p>
    <w:p>
      <w:pPr>
        <w:pStyle w:val="Normal"/>
        <w:rPr>
          <w:sz w:val="28"/>
          <w:szCs w:val="28"/>
        </w:rPr>
      </w:pPr>
      <w:r>
        <w:rPr>
          <w:sz w:val="28"/>
          <w:szCs w:val="28"/>
        </w:rPr>
      </w:r>
    </w:p>
    <w:p>
      <w:pPr>
        <w:pStyle w:val="Normal"/>
        <w:rPr>
          <w:sz w:val="28"/>
          <w:szCs w:val="28"/>
        </w:rPr>
      </w:pPr>
      <w:r>
        <w:rPr>
          <w:sz w:val="28"/>
          <w:szCs w:val="28"/>
        </w:rPr>
        <w:t>Вашлаева Л.П., Панина Т.С. Теория и практика формирования здоровьесберегающей стратегии педагога в условиях повышения квалификации// Валеология.-2004.-№4.-С.93-98.</w:t>
      </w:r>
    </w:p>
    <w:p>
      <w:pPr>
        <w:pStyle w:val="Normal"/>
        <w:rPr>
          <w:sz w:val="28"/>
          <w:szCs w:val="28"/>
        </w:rPr>
      </w:pPr>
      <w:r>
        <w:rPr>
          <w:sz w:val="28"/>
          <w:szCs w:val="28"/>
        </w:rPr>
      </w:r>
    </w:p>
    <w:p>
      <w:pPr>
        <w:pStyle w:val="Normal"/>
        <w:rPr>
          <w:sz w:val="28"/>
          <w:szCs w:val="28"/>
        </w:rPr>
      </w:pPr>
      <w:r>
        <w:rPr>
          <w:sz w:val="28"/>
          <w:szCs w:val="28"/>
        </w:rPr>
        <w:t>Волошина Л. Организация здоровьесберегающего пространства // Дошкольное воспитание.-2004.-№1.-С.114-117.</w:t>
      </w:r>
    </w:p>
    <w:p>
      <w:pPr>
        <w:pStyle w:val="Normal"/>
        <w:rPr>
          <w:sz w:val="28"/>
          <w:szCs w:val="28"/>
        </w:rPr>
      </w:pPr>
      <w:r>
        <w:rPr>
          <w:sz w:val="28"/>
          <w:szCs w:val="28"/>
        </w:rPr>
      </w:r>
    </w:p>
    <w:p>
      <w:pPr>
        <w:pStyle w:val="Normal"/>
        <w:rPr>
          <w:sz w:val="28"/>
          <w:szCs w:val="28"/>
        </w:rPr>
      </w:pPr>
      <w:r>
        <w:rPr>
          <w:sz w:val="28"/>
          <w:szCs w:val="28"/>
        </w:rPr>
        <w:t>Волошина Л. Будущий воспитатель и культура здоровья // Дошкольное воспитание.-2006.-№3.-С.117-1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ыдов В.Ю., Шептикин С.А., Трифонов А.Г. Методика оценки физического развития и физической подготовленности детей младшего школьного возраста. Волгоград, 1993.- 27 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онов А.А. Профилактика нарушения осанки и укрепление мышечного корсета // «Начальная школа», 2006, № 3. С. 53.</w:t>
      </w:r>
    </w:p>
    <w:p>
      <w:pPr>
        <w:pStyle w:val="Normal"/>
        <w:rPr>
          <w:sz w:val="28"/>
          <w:szCs w:val="28"/>
        </w:rPr>
      </w:pPr>
      <w:r>
        <w:rPr>
          <w:sz w:val="28"/>
          <w:szCs w:val="28"/>
        </w:rPr>
      </w:r>
    </w:p>
    <w:p>
      <w:pPr>
        <w:pStyle w:val="Normal"/>
        <w:rPr>
          <w:sz w:val="28"/>
          <w:szCs w:val="28"/>
        </w:rPr>
      </w:pPr>
      <w:r>
        <w:rPr>
          <w:sz w:val="28"/>
          <w:szCs w:val="28"/>
        </w:rPr>
        <w:t>Екжанова, Е.А. Об особенностях организации физического воспитания в дошкольных образовательных учреждениях компенсирующего вида / Е.А. Екжанова // Здоровье и физическое развитие детей в дошкольных образовательных учреждениях. –М. – С. 66-69.</w:t>
      </w:r>
    </w:p>
    <w:p>
      <w:pPr>
        <w:pStyle w:val="Normal"/>
        <w:rPr>
          <w:sz w:val="28"/>
          <w:szCs w:val="28"/>
        </w:rPr>
      </w:pPr>
      <w:r>
        <w:rPr>
          <w:sz w:val="28"/>
          <w:szCs w:val="28"/>
        </w:rPr>
      </w:r>
    </w:p>
    <w:p>
      <w:pPr>
        <w:pStyle w:val="Normal"/>
        <w:rPr>
          <w:sz w:val="28"/>
          <w:szCs w:val="28"/>
        </w:rPr>
      </w:pPr>
      <w:r>
        <w:rPr>
          <w:sz w:val="28"/>
          <w:szCs w:val="28"/>
        </w:rPr>
        <w:t>Здоровьесберегающая деятельность школы в учебно-воспитательном процессе: проблемы и пути их решения // Школа.-2005.-№3.-С.52-87.</w:t>
      </w:r>
    </w:p>
    <w:p>
      <w:pPr>
        <w:pStyle w:val="Normal"/>
        <w:rPr>
          <w:sz w:val="28"/>
          <w:szCs w:val="28"/>
        </w:rPr>
      </w:pPr>
      <w:r>
        <w:rPr>
          <w:sz w:val="28"/>
          <w:szCs w:val="28"/>
        </w:rPr>
      </w:r>
    </w:p>
    <w:p>
      <w:pPr>
        <w:pStyle w:val="Normal"/>
        <w:rPr>
          <w:sz w:val="28"/>
          <w:szCs w:val="28"/>
        </w:rPr>
      </w:pPr>
      <w:r>
        <w:rPr>
          <w:sz w:val="28"/>
          <w:szCs w:val="28"/>
        </w:rPr>
        <w:t>Зенова Т.В. Материалы для подготовки комплексно-целевой программы «Школа здоровья» // Практика административной работы в школе. – 2006.-№1.-С.25-2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мановский Ю.Ф. Воспитаем детей здоровыми. - М.: Медицина, 1989. - 128 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мановский Ю.Ф. Воспитательно-оздоровительная работа в дошкольных учреждениях // Дошкольное воспитание. 1993, № 9, с. 23-2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мановский Ю.Ф. Здоровый дошкольник // Дошкольное воспитание. 1995, № 6, с. 11-17.</w:t>
      </w:r>
    </w:p>
    <w:p>
      <w:pPr>
        <w:pStyle w:val="Normal"/>
        <w:rPr>
          <w:sz w:val="28"/>
          <w:szCs w:val="28"/>
        </w:rPr>
      </w:pPr>
      <w:r>
        <w:rPr>
          <w:sz w:val="28"/>
          <w:szCs w:val="28"/>
        </w:rPr>
      </w:r>
    </w:p>
    <w:p>
      <w:pPr>
        <w:pStyle w:val="Normal"/>
        <w:rPr>
          <w:sz w:val="28"/>
          <w:szCs w:val="28"/>
        </w:rPr>
      </w:pPr>
      <w:r>
        <w:rPr>
          <w:sz w:val="28"/>
          <w:szCs w:val="28"/>
        </w:rPr>
        <w:t>Ишмухаметов М.Г. Нетрадиционные средства оздоровления детей // «Начальная школа», 2005. - № 1. С. 91.</w:t>
      </w:r>
    </w:p>
    <w:p>
      <w:pPr>
        <w:pStyle w:val="Normal"/>
        <w:rPr>
          <w:sz w:val="28"/>
          <w:szCs w:val="28"/>
        </w:rPr>
      </w:pPr>
      <w:r>
        <w:rPr>
          <w:sz w:val="28"/>
          <w:szCs w:val="28"/>
        </w:rPr>
      </w:r>
    </w:p>
    <w:p>
      <w:pPr>
        <w:pStyle w:val="Normal"/>
        <w:rPr>
          <w:sz w:val="28"/>
          <w:szCs w:val="28"/>
        </w:rPr>
      </w:pPr>
      <w:r>
        <w:rPr>
          <w:sz w:val="28"/>
          <w:szCs w:val="28"/>
        </w:rPr>
        <w:t>Казаковцева Т.С, Косолапова ТЛ. К вопросу здравотворческой деятельности в образовательных учреждениях // «Начальная школа», 2006, № 4. С. 68.</w:t>
      </w:r>
    </w:p>
    <w:p>
      <w:pPr>
        <w:pStyle w:val="Normal"/>
        <w:rPr>
          <w:sz w:val="28"/>
          <w:szCs w:val="28"/>
        </w:rPr>
      </w:pPr>
      <w:r>
        <w:rPr>
          <w:sz w:val="28"/>
          <w:szCs w:val="28"/>
        </w:rPr>
      </w:r>
    </w:p>
    <w:p>
      <w:pPr>
        <w:pStyle w:val="Normal"/>
        <w:rPr>
          <w:sz w:val="28"/>
          <w:szCs w:val="28"/>
        </w:rPr>
      </w:pPr>
      <w:r>
        <w:rPr>
          <w:sz w:val="28"/>
          <w:szCs w:val="28"/>
        </w:rPr>
        <w:t>Казин Э.М., Касаткина Н.Э. Научно-методологические и организационные подходы к созданию региональной программы «Образование и здоровье» // Валеология.-2004.-№4.-С.6-10.</w:t>
      </w:r>
    </w:p>
    <w:p>
      <w:pPr>
        <w:pStyle w:val="Normal"/>
        <w:rPr>
          <w:sz w:val="28"/>
          <w:szCs w:val="28"/>
        </w:rPr>
      </w:pPr>
      <w:r>
        <w:rPr>
          <w:sz w:val="28"/>
          <w:szCs w:val="28"/>
        </w:rPr>
      </w:r>
    </w:p>
    <w:p>
      <w:pPr>
        <w:pStyle w:val="Normal"/>
        <w:rPr>
          <w:sz w:val="28"/>
          <w:szCs w:val="28"/>
        </w:rPr>
      </w:pPr>
      <w:r>
        <w:rPr>
          <w:sz w:val="28"/>
          <w:szCs w:val="28"/>
        </w:rPr>
        <w:t>Карасева Т.В. Современные аспекты реализации здоровьесберегающих технологий // «Начальная школа», 2005. - № 11. С. 75.</w:t>
      </w:r>
    </w:p>
    <w:p>
      <w:pPr>
        <w:pStyle w:val="Normal"/>
        <w:rPr>
          <w:sz w:val="28"/>
          <w:szCs w:val="28"/>
        </w:rPr>
      </w:pPr>
      <w:r>
        <w:rPr>
          <w:sz w:val="28"/>
          <w:szCs w:val="28"/>
        </w:rPr>
      </w:r>
    </w:p>
    <w:p>
      <w:pPr>
        <w:pStyle w:val="Normal"/>
        <w:rPr>
          <w:sz w:val="28"/>
          <w:szCs w:val="28"/>
        </w:rPr>
      </w:pPr>
      <w:r>
        <w:rPr>
          <w:sz w:val="28"/>
          <w:szCs w:val="28"/>
        </w:rPr>
        <w:t>Колесникова М.Г. Здоровьесберегающая деятельность учителя // Естествознание в школе.-2005.-№5.-С.50-5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учкин С.Н. Биоуправление в медицине и физической культуре. - Волгоград: ВГАФК, 1998. - 155 с.</w:t>
      </w:r>
    </w:p>
    <w:p>
      <w:pPr>
        <w:pStyle w:val="Normal"/>
        <w:rPr>
          <w:sz w:val="28"/>
          <w:szCs w:val="28"/>
        </w:rPr>
      </w:pPr>
      <w:r>
        <w:rPr>
          <w:sz w:val="28"/>
          <w:szCs w:val="28"/>
        </w:rPr>
      </w:r>
    </w:p>
    <w:p>
      <w:pPr>
        <w:pStyle w:val="Normal"/>
        <w:rPr>
          <w:sz w:val="28"/>
          <w:szCs w:val="28"/>
        </w:rPr>
      </w:pPr>
      <w:r>
        <w:rPr>
          <w:sz w:val="28"/>
          <w:szCs w:val="28"/>
        </w:rPr>
        <w:t>Лукьянова В.С., Остапенко А.А., Гузенко В.В. Сохранение и восстановление здоровья учащихся в условиях педагогического лицея // Школьные технологии.-2004.-№1.-С.76-84.</w:t>
      </w:r>
    </w:p>
    <w:p>
      <w:pPr>
        <w:pStyle w:val="Normal"/>
        <w:rPr>
          <w:sz w:val="28"/>
          <w:szCs w:val="28"/>
        </w:rPr>
      </w:pPr>
      <w:r>
        <w:rPr>
          <w:sz w:val="28"/>
          <w:szCs w:val="28"/>
        </w:rPr>
      </w:r>
    </w:p>
    <w:p>
      <w:pPr>
        <w:pStyle w:val="Normal"/>
        <w:rPr>
          <w:sz w:val="28"/>
          <w:szCs w:val="28"/>
        </w:rPr>
      </w:pPr>
      <w:r>
        <w:rPr>
          <w:sz w:val="28"/>
          <w:szCs w:val="28"/>
        </w:rPr>
        <w:t>Лысых О.Б. Комплексная оценка результатов здоровьесберегающей деятельноси в образовательных учреждениях сельского района// Валеология.-2004.-№4.-С.11-116.</w:t>
      </w:r>
    </w:p>
    <w:p>
      <w:pPr>
        <w:pStyle w:val="Normal"/>
        <w:rPr>
          <w:sz w:val="28"/>
          <w:szCs w:val="28"/>
        </w:rPr>
      </w:pPr>
      <w:r>
        <w:rPr>
          <w:sz w:val="28"/>
          <w:szCs w:val="28"/>
        </w:rPr>
      </w:r>
    </w:p>
    <w:p>
      <w:pPr>
        <w:pStyle w:val="Normal"/>
        <w:rPr>
          <w:sz w:val="28"/>
          <w:szCs w:val="28"/>
        </w:rPr>
      </w:pPr>
      <w:r>
        <w:rPr>
          <w:sz w:val="28"/>
          <w:szCs w:val="28"/>
        </w:rPr>
        <w:t>Львова ИМ. Физкультминутки // «Начальная школа», 2005. - № 10. С. 86.</w:t>
      </w:r>
    </w:p>
    <w:p>
      <w:pPr>
        <w:pStyle w:val="Normal"/>
        <w:rPr>
          <w:sz w:val="28"/>
          <w:szCs w:val="28"/>
        </w:rPr>
      </w:pPr>
      <w:r>
        <w:rPr>
          <w:sz w:val="28"/>
          <w:szCs w:val="28"/>
        </w:rPr>
      </w:r>
    </w:p>
    <w:p>
      <w:pPr>
        <w:pStyle w:val="Normal"/>
        <w:rPr>
          <w:sz w:val="28"/>
          <w:szCs w:val="28"/>
        </w:rPr>
      </w:pPr>
      <w:r>
        <w:rPr>
          <w:sz w:val="28"/>
          <w:szCs w:val="28"/>
        </w:rPr>
        <w:t>Митина Е.П. Здоровьесберегающие технологии сегодня и завтра // «Начальная школа», 2006, № 6. С. 56.</w:t>
      </w:r>
    </w:p>
    <w:p>
      <w:pPr>
        <w:pStyle w:val="Normal"/>
        <w:rPr>
          <w:sz w:val="28"/>
          <w:szCs w:val="28"/>
        </w:rPr>
      </w:pPr>
      <w:r>
        <w:rPr>
          <w:sz w:val="28"/>
          <w:szCs w:val="28"/>
        </w:rPr>
      </w:r>
    </w:p>
    <w:p>
      <w:pPr>
        <w:pStyle w:val="Normal"/>
        <w:rPr>
          <w:sz w:val="28"/>
          <w:szCs w:val="28"/>
        </w:rPr>
      </w:pPr>
      <w:r>
        <w:rPr>
          <w:sz w:val="28"/>
          <w:szCs w:val="28"/>
        </w:rPr>
        <w:t>Мухаметова Ф.Г. Здоровьесберегающие технологии в классах коррекционно-развивающего обучения // «Начальная школа», 2006, № 8. С. 105.</w:t>
      </w:r>
    </w:p>
    <w:p>
      <w:pPr>
        <w:pStyle w:val="Normal"/>
        <w:rPr>
          <w:sz w:val="28"/>
          <w:szCs w:val="28"/>
        </w:rPr>
      </w:pPr>
      <w:r>
        <w:rPr>
          <w:sz w:val="28"/>
          <w:szCs w:val="28"/>
        </w:rPr>
      </w:r>
    </w:p>
    <w:p>
      <w:pPr>
        <w:pStyle w:val="Normal"/>
        <w:rPr>
          <w:sz w:val="28"/>
          <w:szCs w:val="28"/>
        </w:rPr>
      </w:pPr>
      <w:r>
        <w:rPr>
          <w:sz w:val="28"/>
          <w:szCs w:val="28"/>
        </w:rPr>
        <w:t>Науменко Ю.В. Здоровьесберегающая деятельность школы // Педагогика.-2005.-№6.-С.37-44.</w:t>
      </w:r>
    </w:p>
    <w:p>
      <w:pPr>
        <w:pStyle w:val="Normal"/>
        <w:rPr>
          <w:sz w:val="28"/>
          <w:szCs w:val="28"/>
        </w:rPr>
      </w:pPr>
      <w:r>
        <w:rPr>
          <w:sz w:val="28"/>
          <w:szCs w:val="28"/>
        </w:rPr>
      </w:r>
    </w:p>
    <w:p>
      <w:pPr>
        <w:pStyle w:val="Normal"/>
        <w:rPr>
          <w:sz w:val="28"/>
          <w:szCs w:val="28"/>
        </w:rPr>
      </w:pPr>
      <w:r>
        <w:rPr>
          <w:sz w:val="28"/>
          <w:szCs w:val="28"/>
        </w:rPr>
        <w:t>Науменко Ю.В. Здоровьеформирующая деятельность детского дома и школы-интерната // Методист.-2005.-№2.-С.45-49.</w:t>
      </w:r>
    </w:p>
    <w:p>
      <w:pPr>
        <w:pStyle w:val="Normal"/>
        <w:rPr>
          <w:sz w:val="28"/>
          <w:szCs w:val="28"/>
        </w:rPr>
      </w:pPr>
      <w:r>
        <w:rPr>
          <w:sz w:val="28"/>
          <w:szCs w:val="28"/>
        </w:rPr>
      </w:r>
    </w:p>
    <w:p>
      <w:pPr>
        <w:pStyle w:val="Normal"/>
        <w:rPr>
          <w:sz w:val="28"/>
          <w:szCs w:val="28"/>
        </w:rPr>
      </w:pPr>
      <w:r>
        <w:rPr>
          <w:sz w:val="28"/>
          <w:szCs w:val="28"/>
        </w:rPr>
        <w:t>Недоспасова Н.П. Использование здоровьесберегающих подходов при создании муниципальной образовательной сети предпрофильного образования/ / Валеология.-2004.-№4.-С.43-45.</w:t>
      </w:r>
    </w:p>
    <w:p>
      <w:pPr>
        <w:pStyle w:val="Normal"/>
        <w:rPr>
          <w:sz w:val="28"/>
          <w:szCs w:val="28"/>
        </w:rPr>
      </w:pPr>
      <w:r>
        <w:rPr>
          <w:sz w:val="28"/>
          <w:szCs w:val="28"/>
        </w:rPr>
      </w:r>
    </w:p>
    <w:p>
      <w:pPr>
        <w:pStyle w:val="Normal"/>
        <w:rPr>
          <w:sz w:val="28"/>
          <w:szCs w:val="28"/>
        </w:rPr>
      </w:pPr>
      <w:r>
        <w:rPr>
          <w:sz w:val="28"/>
          <w:szCs w:val="28"/>
        </w:rPr>
        <w:t>Нестерова Л.В. Реализация здоровьесберегающих технологий в сельской школе // «Начальная школа», 2005. - № 11. С. 78.</w:t>
      </w:r>
    </w:p>
    <w:p>
      <w:pPr>
        <w:pStyle w:val="Normal"/>
        <w:rPr>
          <w:sz w:val="28"/>
          <w:szCs w:val="28"/>
        </w:rPr>
      </w:pPr>
      <w:r>
        <w:rPr>
          <w:sz w:val="28"/>
          <w:szCs w:val="28"/>
        </w:rPr>
      </w:r>
    </w:p>
    <w:p>
      <w:pPr>
        <w:pStyle w:val="Normal"/>
        <w:rPr>
          <w:sz w:val="28"/>
          <w:szCs w:val="28"/>
        </w:rPr>
      </w:pPr>
      <w:r>
        <w:rPr>
          <w:sz w:val="28"/>
          <w:szCs w:val="28"/>
        </w:rPr>
        <w:t>Новые здоровьесберегающие технологии в образовании и воспитании детей: [гендер. подход в обучении и воспитании: психол. аспект]/ С.Чубарова, Г. Козловская, В. Еремеева // Развитие личности.-№2.-С.171-187.</w:t>
      </w:r>
    </w:p>
    <w:p>
      <w:pPr>
        <w:pStyle w:val="Normal"/>
        <w:rPr>
          <w:sz w:val="28"/>
          <w:szCs w:val="28"/>
        </w:rPr>
      </w:pPr>
      <w:r>
        <w:rPr>
          <w:sz w:val="28"/>
          <w:szCs w:val="28"/>
        </w:rPr>
      </w:r>
    </w:p>
    <w:p>
      <w:pPr>
        <w:pStyle w:val="Normal"/>
        <w:rPr>
          <w:sz w:val="28"/>
          <w:szCs w:val="28"/>
        </w:rPr>
      </w:pPr>
      <w:r>
        <w:rPr>
          <w:sz w:val="28"/>
          <w:szCs w:val="28"/>
        </w:rPr>
        <w:t>Опыт реализации комплексной стратегии образования, формирующего здоровье школьников: сб. статей и научно-методических разработок/ Под ред. Ю.В. Науменко. – Волгоград: Изд-во ВГИПК РО,2005.-236с.- (Приложение к журналу «Учебный год», №8. Серия «Здоровьесбережение». Вып.2).</w:t>
      </w:r>
    </w:p>
    <w:p>
      <w:pPr>
        <w:pStyle w:val="Normal"/>
        <w:rPr>
          <w:sz w:val="28"/>
          <w:szCs w:val="28"/>
        </w:rPr>
      </w:pPr>
      <w:r>
        <w:rPr>
          <w:sz w:val="28"/>
          <w:szCs w:val="28"/>
        </w:rPr>
      </w:r>
    </w:p>
    <w:p>
      <w:pPr>
        <w:pStyle w:val="Normal"/>
        <w:rPr>
          <w:sz w:val="28"/>
          <w:szCs w:val="28"/>
        </w:rPr>
      </w:pPr>
      <w:r>
        <w:rPr>
          <w:sz w:val="28"/>
          <w:szCs w:val="28"/>
        </w:rPr>
        <w:t>Ощепкова ТЛ. Воспитание потребности в ЗОЖ у детей младшего школьного возраста // «Начальная школа», 2006, № 8. С. 90.</w:t>
      </w:r>
    </w:p>
    <w:p>
      <w:pPr>
        <w:pStyle w:val="Normal"/>
        <w:rPr>
          <w:sz w:val="28"/>
          <w:szCs w:val="28"/>
        </w:rPr>
      </w:pPr>
      <w:r>
        <w:rPr>
          <w:sz w:val="28"/>
          <w:szCs w:val="28"/>
        </w:rPr>
      </w:r>
    </w:p>
    <w:p>
      <w:pPr>
        <w:pStyle w:val="Normal"/>
        <w:rPr>
          <w:sz w:val="28"/>
          <w:szCs w:val="28"/>
        </w:rPr>
      </w:pPr>
      <w:r>
        <w:rPr>
          <w:sz w:val="28"/>
          <w:szCs w:val="28"/>
        </w:rPr>
        <w:t>Петров К. Здровьесберегающая деятельность в школе // Воспитание школьников.-2005.-№2.-С.19-22.</w:t>
      </w:r>
    </w:p>
    <w:p>
      <w:pPr>
        <w:pStyle w:val="Normal"/>
        <w:rPr>
          <w:sz w:val="28"/>
          <w:szCs w:val="28"/>
        </w:rPr>
      </w:pPr>
      <w:r>
        <w:rPr>
          <w:sz w:val="28"/>
          <w:szCs w:val="28"/>
        </w:rPr>
      </w:r>
    </w:p>
    <w:p>
      <w:pPr>
        <w:pStyle w:val="Normal"/>
        <w:rPr>
          <w:sz w:val="28"/>
          <w:szCs w:val="28"/>
        </w:rPr>
      </w:pPr>
      <w:r>
        <w:rPr>
          <w:sz w:val="28"/>
          <w:szCs w:val="28"/>
        </w:rPr>
        <w:t>Смирнов Н.К. Здоровьесберегающие образовательные технологии в современной школе. - М.: АПК и ПРО,2002.-121с.</w:t>
      </w:r>
    </w:p>
    <w:p>
      <w:pPr>
        <w:pStyle w:val="Normal"/>
        <w:rPr>
          <w:sz w:val="28"/>
          <w:szCs w:val="28"/>
        </w:rPr>
      </w:pPr>
      <w:r>
        <w:rPr>
          <w:sz w:val="28"/>
          <w:szCs w:val="28"/>
        </w:rPr>
      </w:r>
    </w:p>
    <w:p>
      <w:pPr>
        <w:pStyle w:val="Normal"/>
        <w:rPr>
          <w:sz w:val="28"/>
          <w:szCs w:val="28"/>
        </w:rPr>
      </w:pPr>
      <w:r>
        <w:rPr>
          <w:sz w:val="28"/>
          <w:szCs w:val="28"/>
        </w:rPr>
        <w:t>Смирнов Н.К. Здровьесберегающие образовательные технологии и психология здоровья в школе/Н.К.Смирнов. - М.АРКТИ, 2003.-270с.</w:t>
      </w:r>
    </w:p>
    <w:p>
      <w:pPr>
        <w:pStyle w:val="Normal"/>
        <w:rPr>
          <w:sz w:val="28"/>
          <w:szCs w:val="28"/>
        </w:rPr>
      </w:pPr>
      <w:r>
        <w:rPr>
          <w:sz w:val="28"/>
          <w:szCs w:val="28"/>
        </w:rPr>
      </w:r>
    </w:p>
    <w:p>
      <w:pPr>
        <w:pStyle w:val="Normal"/>
        <w:rPr>
          <w:sz w:val="28"/>
          <w:szCs w:val="28"/>
        </w:rPr>
      </w:pPr>
      <w:r>
        <w:rPr>
          <w:sz w:val="28"/>
          <w:szCs w:val="28"/>
        </w:rPr>
        <w:t>Смирнов Н.К. Ориентировочная оценка состояния здоровья обучающихся в школе // Практика административной работы в школе.-2006.-№1.-С.30-3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харев А.Г. Здоровье и физическое воспитание детей и подростков.- М.: Медицина, 1991. - 270 с.</w:t>
      </w:r>
    </w:p>
    <w:p>
      <w:pPr>
        <w:pStyle w:val="Normal"/>
        <w:rPr>
          <w:sz w:val="28"/>
          <w:szCs w:val="28"/>
        </w:rPr>
      </w:pPr>
      <w:r>
        <w:rPr>
          <w:sz w:val="28"/>
          <w:szCs w:val="28"/>
        </w:rPr>
      </w:r>
    </w:p>
    <w:p>
      <w:pPr>
        <w:pStyle w:val="Normal"/>
        <w:rPr>
          <w:sz w:val="28"/>
          <w:szCs w:val="28"/>
        </w:rPr>
      </w:pPr>
      <w:r>
        <w:rPr>
          <w:sz w:val="28"/>
          <w:szCs w:val="28"/>
        </w:rPr>
        <w:t>Тверская Н.В. Здоровьесберегающий подход в развитии успешности ученика // Образование в современной школе.-2005.-№2.-С.40-44.</w:t>
      </w:r>
    </w:p>
    <w:p>
      <w:pPr>
        <w:pStyle w:val="Normal"/>
        <w:rPr>
          <w:sz w:val="28"/>
          <w:szCs w:val="28"/>
        </w:rPr>
      </w:pPr>
      <w:r>
        <w:rPr>
          <w:sz w:val="28"/>
          <w:szCs w:val="28"/>
        </w:rPr>
      </w:r>
    </w:p>
    <w:p>
      <w:pPr>
        <w:pStyle w:val="Normal"/>
        <w:rPr>
          <w:sz w:val="28"/>
          <w:szCs w:val="28"/>
        </w:rPr>
      </w:pPr>
      <w:r>
        <w:rPr>
          <w:sz w:val="28"/>
          <w:szCs w:val="28"/>
        </w:rPr>
        <w:t>Теория и практика обеспечения психологического здоровья детей в образовании (на примере проекта «Здоровьесберегающие и психотерапевтические технологии как средство развития предпосылок к саморегуляции психических состояний у детей 4-9 лет» «Психологическое здоровье учащихся в условиях модернизации образования»)/А.В.Шувалов.- М.:АПКиПРО,2004.-36с.</w:t>
      </w:r>
    </w:p>
    <w:p>
      <w:pPr>
        <w:pStyle w:val="Normal"/>
        <w:rPr>
          <w:sz w:val="28"/>
          <w:szCs w:val="28"/>
        </w:rPr>
      </w:pPr>
      <w:r>
        <w:rPr>
          <w:sz w:val="28"/>
          <w:szCs w:val="28"/>
        </w:rPr>
      </w:r>
    </w:p>
    <w:p>
      <w:pPr>
        <w:pStyle w:val="Normal"/>
        <w:rPr>
          <w:sz w:val="28"/>
          <w:szCs w:val="28"/>
        </w:rPr>
      </w:pPr>
      <w:r>
        <w:rPr>
          <w:sz w:val="28"/>
          <w:szCs w:val="28"/>
        </w:rPr>
        <w:t>Терновская С.А., Теплякова Л.А. Создание здоровьесберегающей образовательной среды в дошкольном образовательном учреждении // Методист.-2005.-№4.-С.61-65.</w:t>
      </w:r>
    </w:p>
    <w:p>
      <w:pPr>
        <w:pStyle w:val="Normal"/>
        <w:rPr>
          <w:sz w:val="28"/>
          <w:szCs w:val="28"/>
        </w:rPr>
      </w:pPr>
      <w:r>
        <w:rPr>
          <w:sz w:val="28"/>
          <w:szCs w:val="28"/>
        </w:rPr>
      </w:r>
    </w:p>
    <w:p>
      <w:pPr>
        <w:pStyle w:val="Normal"/>
        <w:rPr>
          <w:sz w:val="28"/>
          <w:szCs w:val="28"/>
        </w:rPr>
      </w:pPr>
      <w:r>
        <w:rPr>
          <w:sz w:val="28"/>
          <w:szCs w:val="28"/>
        </w:rPr>
        <w:t>Халемский Г.А. Школа – территория здоровья // Педагогика.-2005.-№3.-C.42-46.</w:t>
      </w:r>
    </w:p>
    <w:p>
      <w:pPr>
        <w:pStyle w:val="Normal"/>
        <w:rPr>
          <w:sz w:val="28"/>
          <w:szCs w:val="28"/>
        </w:rPr>
      </w:pPr>
      <w:r>
        <w:rPr>
          <w:sz w:val="28"/>
          <w:szCs w:val="28"/>
        </w:rPr>
      </w:r>
    </w:p>
    <w:p>
      <w:pPr>
        <w:pStyle w:val="Normal"/>
        <w:rPr>
          <w:sz w:val="28"/>
          <w:szCs w:val="28"/>
        </w:rPr>
      </w:pPr>
      <w:r>
        <w:rPr>
          <w:sz w:val="28"/>
          <w:szCs w:val="28"/>
        </w:rPr>
        <w:t>Чурекова Т.М., Блинова Н.Г., Сапего А.В. Содержание здоровьесберегающего сопровождения в системе непрерывного образования// Валеология.-2004.-№4.-С.67-70.</w:t>
      </w:r>
    </w:p>
    <w:p>
      <w:pPr>
        <w:pStyle w:val="Normal"/>
        <w:rPr>
          <w:sz w:val="28"/>
          <w:szCs w:val="28"/>
        </w:rPr>
      </w:pPr>
      <w:r>
        <w:rPr>
          <w:sz w:val="28"/>
          <w:szCs w:val="28"/>
        </w:rPr>
      </w:r>
    </w:p>
    <w:p>
      <w:pPr>
        <w:pStyle w:val="Normal"/>
        <w:rPr>
          <w:sz w:val="28"/>
          <w:szCs w:val="28"/>
        </w:rPr>
      </w:pPr>
      <w:r>
        <w:rPr>
          <w:sz w:val="28"/>
          <w:szCs w:val="28"/>
        </w:rPr>
        <w:t>Шевченко ЛЛ. От охраны здоровья к успеху в учебе // «Начальная школа», 2006, № 8. С. 89.</w:t>
      </w:r>
    </w:p>
    <w:p>
      <w:pPr>
        <w:pStyle w:val="Normal"/>
        <w:rPr>
          <w:sz w:val="28"/>
          <w:szCs w:val="28"/>
        </w:rPr>
      </w:pPr>
      <w:r>
        <w:rPr>
          <w:sz w:val="28"/>
          <w:szCs w:val="28"/>
        </w:rPr>
      </w:r>
    </w:p>
    <w:p>
      <w:pPr>
        <w:pStyle w:val="Normal"/>
        <w:rPr>
          <w:sz w:val="28"/>
          <w:szCs w:val="28"/>
        </w:rPr>
      </w:pPr>
      <w:r>
        <w:rPr>
          <w:sz w:val="28"/>
          <w:szCs w:val="28"/>
        </w:rPr>
        <w:t>Школа здоровья: пособие для учителей и родителей: Специальное приложение к журналу «Лицейское и гимназическое образование».-2006.-№1.-(Серия «Педагогические сов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1:00Z</dcterms:created>
  <dc:creator>Марина</dc:creator>
  <dc:description/>
  <cp:keywords/>
  <dc:language>en-US</dc:language>
  <cp:lastModifiedBy>Марина</cp:lastModifiedBy>
  <dcterms:modified xsi:type="dcterms:W3CDTF">2019-04-18T09:18:00Z</dcterms:modified>
  <cp:revision>5</cp:revision>
  <dc:subject/>
  <dc:title/>
</cp:coreProperties>
</file>