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>Паспорт проекта в детском саду для детей старшего дошкольного возраста, тема проекта: «Олимпийское движе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проекта: Власова 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гражданских чувств, чувства любви к Родине, родному кра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ормировать чувства уважения и симпатии к другим людям, народам, их культуре и традиц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Познакомить с историческими фактами и значимыми событиями в проведении Олимпийских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иобщать детей и родителей к здоровому образу жизни через совместные спортивные мероприят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Развивать познавательную активность в процессе поиска информации для создания альбома «Сочи 2014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Познакомить с именами некоторых спортсменов нашего края, которые будут представлять Россию на Олимпиад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ип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информационны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ники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воспитатель, роди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ос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на, Отечество… В корнях этих слов близкие каждому образы: мать и отец, родители, те, кто дает жизнь новому существу. Любовь к близким людям, к детскому саду, к родному городу и родной стране играют огромную роль в становлении личности ребенка. Знакомство детей с историческими событиями своей формирует у них такие черты характера, которые помогут им стать достойным гражданином России. Одним из таких событий является Олимпиада, которая стала национальным событием для нашей страны и я считаю, что дети не должны оставаться в стороне от такого события. Завершением проекта планирую провести «Детские Олимпийские игры» в детском саду, так как невозможно представить жизнь ребёнка в саду без веселых досугов и развлечений, шумных праздников и соревнований. Одни развивают сообразительность, другие – смекалку, третьи – воображение и творчество, но объединяет их общее – воспитание у ребёнка потребности в движении и эмоциональном восприятии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Н.Н. Ермак, А.П. Щербак, В.Н. Шебеко, Т.Э. Токаевой показали, что дети при проведении досугов получают возможность проявлять большую активность, самостоятельность и инициативность в действиях. Дети особенно восприимчивы к убеждениям, положительному примеру родителей, укладу жизни семьи. Поэтому активными участниками проекта стали род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проект средней продолжительности, рассчитан на старший дошкольный возраст детского сада. По характеру контактов является открытым: к работе над проектом привлекаются родители воспитанников детского са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представление об истории проведения Олимпийских игр обычаях, о тради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ям и родителям принять активное участие в создании дидактического материала, спортивных мероприятиях, пополнении предметно-развивающей среды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одукт проект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бом «Сочи 2014» созданный детьми и родителями с информационными листами об Олимпиаде, ее истории, важных фак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ьбом «Великие спортсмены России». «Сочи 2014», «Спортсмены – Уральцы на Олимпиад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аботы по проек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дготовительный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тельность этапа: 2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материала педагогом для реализации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еда с родителями о целях и задачах проекта, привлечение их к сотрудни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первоначальных знаний у детей по данной теме, путем вводной диагност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 материала заключительной диагностической беседы (фото, сюжетные картинки, серия вопро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бор литературы: познавательной, публицистической, художественной для взрослых 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ой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тельность этапа: 4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ия бесед по материалам созданного совместно с родителями альбома, цикл дидактических игр, бесед с учётом разделов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родителей к созданию снежных построек по мотивам Олимпийского дви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ие игры-путешествия по карте страны «Путь Олимпийского огн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«Детских Олимпийских игр» в детском са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тематического недельного пл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 с родителями отслеживания дневника Олимпиа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седы на те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Родина-Россия принимает Олимпийское дви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чи – гостеприимный гор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, столица России, встречала предыдущую Олимпиаду, проходящую в нашей ст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кие спортсмены Росс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лушивание песен об Олимпиаде, спор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смены нашего края на Олимпиа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седы «Зимние виды спор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физкультурного центра (совместно с родителями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лимпийские кольц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товыставка «Мы спортивная семь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ключительный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тельность этапа: 1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ительная диагностическая бесед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то информация о проведении детской Олимпиа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в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одготовки и реализации проекта у детей появился интерес к истории Олимпийских иг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стали активно использовать в речи названия видов спорта знают и умеют лепить символы Олимпиады и параОлимпиады, познакомились с художественными произведениями, песнями и выучили стихи о спор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детей сформировались основы патриотизма, гражданственности и любовь к родной ст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Журнал Дошкольное воспита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3, 2009;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Журнал Воспитатель ДОУ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,2008;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2010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2:00Z</dcterms:created>
  <dc:creator>Марина</dc:creator>
  <dc:description/>
  <cp:keywords/>
  <dc:language>en-US</dc:language>
  <cp:lastModifiedBy>Марина</cp:lastModifiedBy>
  <dcterms:modified xsi:type="dcterms:W3CDTF">2017-02-06T17:49:00Z</dcterms:modified>
  <cp:revision>5</cp:revision>
  <dc:subject/>
  <dc:title/>
</cp:coreProperties>
</file>