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урно-оздоровительный проект </w:t>
      </w:r>
    </w:p>
    <w:p>
      <w:pPr>
        <w:pStyle w:val="Normal"/>
        <w:jc w:val="center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</w:r>
    </w:p>
    <w:p>
      <w:pPr>
        <w:pStyle w:val="Normal"/>
        <w:jc w:val="center"/>
        <w:rPr>
          <w:color w:val="632423"/>
          <w:sz w:val="52"/>
          <w:szCs w:val="52"/>
        </w:rPr>
      </w:pPr>
      <w:r>
        <w:rPr>
          <w:color w:val="632423"/>
          <w:sz w:val="52"/>
          <w:szCs w:val="52"/>
        </w:rPr>
        <w:t>"От движения к высоким достижениям!»</w:t>
      </w:r>
    </w:p>
    <w:p>
      <w:pPr>
        <w:pStyle w:val="Normal"/>
        <w:jc w:val="right"/>
        <w:rPr>
          <w:b/>
          <w:b/>
          <w:color w:val="632423"/>
          <w:sz w:val="56"/>
          <w:szCs w:val="56"/>
        </w:rPr>
      </w:pPr>
      <w:r>
        <w:rPr>
          <w:b/>
          <w:color w:val="632423"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ова М.П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. Екатеринбург- </w:t>
      </w:r>
      <w:r>
        <w:rPr>
          <w:b/>
          <w:sz w:val="32"/>
          <w:szCs w:val="32"/>
        </w:rPr>
        <w:t>2018 г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38074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ПРОБЛЕМА И АКТУАЛЬНОСТЬ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ая активность является важнейшим компонентом образа жизни и поведения дошкольников. Она зависит от организации физического развития и воспитания детей, от уровня их подготовленности, от условий жизни, индивидуальных особенностей и функциональных возможностей растущ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сть двигательных функций у детей проявляется во всех компонентах моторики: в общей, в тонких движениях кистей и пальцев рук, в мимической и речевой моторике, что приводит к плохой координации движений в сложных действиях по самообслуживанию, в трудовых процессах; вызывает затруднения в овладении ручными операциями (пись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ние, сказывается на выражении мимики и пантомимики, на формировании выразительной стороны речи, правильного и четкого звукопроизношения). Установлена прямая зависимость между уровнем двигательной активности детей и их словарным запасом, развитием речи, мыш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рганизованная своевременная работа по развитию у детей двигательной функции в общей системе коррекционно-развивающих мероприятий становится крайне необходимой и важной. В современных условиях необходимо создавать новую педагогическую ситуацию, связанную с качественным изменением состояния детей, что требует кардинально нового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гибкого охранитель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го рациона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анитарно-гигиен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й для зака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го двигательного режима и соблюдение личной гигиен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их физического, психического и эмоционального благополу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у коррекции и устранения нарушений необходимо рассматривать с позиции оздоровления и обогащения правильно организованной физкультурно-коррекционно-развивающей среды.</w:t>
      </w:r>
    </w:p>
    <w:p>
      <w:pPr>
        <w:pStyle w:val="Normal"/>
        <w:rPr/>
      </w:pPr>
      <w:r>
        <w:rPr>
          <w:color w:val="403152"/>
          <w:sz w:val="28"/>
          <w:szCs w:val="28"/>
        </w:rPr>
        <w:t>БЕЗ  ДВИЖЕНИЯ  РЕБЕНОК НЕ  МОЖЕТ  ВЫРАСТИ  ЗДОРОВЫМ!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                               </w:t>
      </w:r>
      <w:r>
        <w:rPr>
          <w:color w:val="403152"/>
        </w:rPr>
        <w:drawing>
          <wp:inline distT="0" distB="0" distL="0" distR="0">
            <wp:extent cx="2506345" cy="441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ЦЕЛЬ ПРОЕКТА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физически развитого жизнерадостного ребенка путем формирования у него осознанного отношения к своему здоровью и потребности к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сихолого-педагогических условий для формирования эмоционального благополучия, бережного отношения к ребенку, уважение к индивидуальности 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ация режима двигательной активности детей путем усовершенствования организованных и самостоятельных форм функционально-оздоровительн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ация мероприятий по организации двигательной актив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новых путей практической реализации совреме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тегрированных связей между двигательной, интеллектуальной, коммуникативной способ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здоровьесберег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ебенка к саморазвитию и успешной самореализации на всех этапах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, формирование начальных представлений о здоровом образе жизни, развитие интереса к физической культуре и спорту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ЗАДАЧИ  ПРОЕКТА: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охранения и укрепления здоровья детей, повышение сопротивляемости к заболеваниям, неблагоприятным воздействиям внешней среды, формирование ценностного отношения к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жизненно необходимых двигательных умений и навыков ребенка в соответствии с его индивидуальными особенностями развития физических качеств нравственных основ личности накопление двигательного опыта, коррекция психомоторны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развития и саморазвития и реализации потребности детей в двигательной активности, на базе соблюдения охранительного режима дня, совершенствования предметно-развивающей, материально-технической и экологической с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образовательных технологий образовательной физической культуры и их внедрение в образовательный процесс по физическому на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здоровьесберегающих технологий в режиме дня с учетом комплексно-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нтегрированных видов образовательной и игр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тительско-воспитательная работа, направленная на формирование ценности здоровья и здорового образа жизни, воспитание культуры здоровья, динамическое наблюдение за состоянием здоровья детей, мониторинг «Готовность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поставленных задач возможно лишь при усво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использования всех средств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ПРИНЦИПЫ  ПРОЕКТА: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разностороннего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гум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индивид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цикличности и системат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оздоров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взаимосвязи с семь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доступности медико-социаль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ответственности сотрудник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облюдения прав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обеспечения равных        возможностей при реализации проекта оздоровл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активности детей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ФОРМЫ  ПРОЕКТА: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 организова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местная деятельность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стоятельная деятель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теграция с другими образовательными обла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заимодействие с семьей по оптимизации физкультурно-оздорови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заимодействие со специалистам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нешни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формы работы позволяют повысить  двигательную актив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ЗДОРОВЬЕСБЕРЕГАЮЩИЕ  ТЕХНОЛОГИИ: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родные игры, подвижные игры, спортив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гровые упражнения, игро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гимнастика коррегир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гимнастика пальчи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релаксация </w:t>
      </w:r>
    </w:p>
    <w:p>
      <w:pPr>
        <w:pStyle w:val="Normal"/>
        <w:rPr/>
      </w:pPr>
      <w:r>
        <w:rPr>
          <w:sz w:val="28"/>
          <w:szCs w:val="28"/>
        </w:rPr>
        <w:t>-прогулка</w:t>
      </w:r>
    </w:p>
    <w:p>
      <w:pPr>
        <w:pStyle w:val="Normal"/>
        <w:rPr/>
      </w:pPr>
      <w:r>
        <w:rPr>
          <w:sz w:val="28"/>
          <w:szCs w:val="28"/>
        </w:rPr>
        <w:t>-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зака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бодрящ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ндивидуальная профил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вободная двигательная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РЕЗУЛЬТАТИВНОСТЬ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оответствующее физическое развитие детей группы возрастной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ктивность детей, владение навыками здорового образа жизни, формирование основных движений, физических качеств, накапливаемость резерва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явление у детей возможности активного и постоянного участия во всех мероприятиях обще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казание высоких результатов мониторинга по снижению заболеваемости, двигательной активности и физической подготовленности, формирование личных качеств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ормирование элементарных представлений о пользе занятий физической культурой, освоение культурно-гигиен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ети узнают большое количество упражнений, много подвижных игр, пальчиковых, дыхательных, зрительных, артикуляционных гимн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Большой эффект в реализации проекта 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 комплексным подходом к оздоровительной работе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Литература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кварь здоровья /Л.В. Баль, В.В. Ветрова,  199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доровьесберегающие технологии воспитания в ДОУ /Т.С. Яколева, 2006 г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ющая педагогика оздоровления /В.Т. Кудрявцева, Б.Б. Егоров – М., Линка-пресс, 2000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ременные методики оздоровления детей дошкольного возраста в условиях ДОУ /Л.В. Кочеткова – М, МДО, 1999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ическая культура дошкольника /Т.В. Кудрявц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быстроты и координации движений у детей 4-6 лет. Теория и практика физической культуры, практическое пособие /В. Бальсевич – М, Просвещение, 1986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атр физического развития и оздоровления детей дошкольников: методическое пособие /Н.Н. Ефименко – М, Линка-пресс, 1999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питание ребенка-дошкольника: развитого, организованного, самостоятельного, инициативного, коммуникативного. Росту здоровым [текс] программ. Методическое пособие для дошкольников образовательных учреждений /В.И. Зимонина – М, ВЛАДОС, 2003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ория и методика физического воспитания и развития ребенка. Учебное пособие /Э.Я. Степаненкова – М, Академия, 2001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вигательная активность ребенка в детском саду: пособие для педагогов ДУ /М.А. Рунова – М, Мозаика-Синтез, 2000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дагогический контроль за состоянием физической подготовленности дошкольников. Тест-программа Москвы для дошкольников. Методические рекомендации – М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«Занятия по физкультуре с детьми 3-7 лет» И.Е.  Варенин, С.Г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5:00Z</dcterms:created>
  <dc:creator>Марина</dc:creator>
  <dc:description/>
  <cp:keywords/>
  <dc:language>en-US</dc:language>
  <cp:lastModifiedBy>Марина</cp:lastModifiedBy>
  <dcterms:modified xsi:type="dcterms:W3CDTF">2019-03-27T06:16:00Z</dcterms:modified>
  <cp:revision>6</cp:revision>
  <dc:subject/>
  <dc:title/>
</cp:coreProperties>
</file>