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244061"/>
          <w:sz w:val="32"/>
          <w:szCs w:val="32"/>
        </w:rPr>
        <w:t>Городской Фестиваль «ЗДОРОВЬЕ» – 2019 для воспитанников муниципальных организаций города Екатеринбурга.</w:t>
      </w:r>
    </w:p>
    <w:p>
      <w:pPr>
        <w:pStyle w:val="Normal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9 году наша сборная команда из подготовительных групп ДОУ принимала участие в городском </w:t>
      </w:r>
      <w:r>
        <w:rPr>
          <w:b/>
          <w:color w:val="FF0000"/>
          <w:sz w:val="28"/>
          <w:szCs w:val="28"/>
        </w:rPr>
        <w:t xml:space="preserve">Фестивале «ЗДОРОВЬЕ – 2019 </w:t>
      </w:r>
      <w:r>
        <w:rPr>
          <w:sz w:val="28"/>
          <w:szCs w:val="28"/>
        </w:rPr>
        <w:t>для воспитанников муниципальных организаций города Екатеринбу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925060" cy="2770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первом районном этапе Фестиваля  «ЗДОРОВЬЕ» – 2019 для воспитанников муниципальных организаций города Екатеринбурга наша команда  заняла 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 МЕС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</w:t>
      </w:r>
      <w:r>
        <w:rPr>
          <w:b/>
          <w:color w:val="FF0000"/>
          <w:sz w:val="28"/>
          <w:szCs w:val="28"/>
        </w:rPr>
        <w:t>28 ДОУ</w:t>
      </w:r>
      <w:r>
        <w:rPr>
          <w:sz w:val="28"/>
          <w:szCs w:val="28"/>
        </w:rPr>
        <w:t xml:space="preserve"> Верх- Исет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3833495" cy="28746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</w:rPr>
        <w:t xml:space="preserve">29 марта состоялся  второй районный этап Фестиваля  «ЗДОРОВЬЕ» – 2019 для воспитанников муниципальных организаций города Екатеринбурга, в котором приняли  участие 7 команд и по итогам этих соревнований  </w:t>
      </w:r>
    </w:p>
    <w:p>
      <w:pPr>
        <w:pStyle w:val="Normal"/>
        <w:rPr/>
      </w:pPr>
      <w:r>
        <w:rPr>
          <w:sz w:val="28"/>
          <w:szCs w:val="28"/>
        </w:rPr>
        <w:t>3 команды выходят в третий этап конкурса «Профессиональный ресурс». Ребята под руководством инструктора по физической культуры Власовой М. П. каждый день готовились к этому мероприя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4764405" cy="3566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ивный праздник «Кукольный театр Папы Карло» Буратино и его друзья» - 2  районный этап Фестиваля удался на слав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азднике было театрализованное представление. Сказочные герои лиса Алиса  и кот Базилио вели праздник. Задорно танцевали веселые лягушки Дурема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3547745" cy="2669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0585" cy="4547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drawing>
          <wp:inline distT="0" distB="0" distL="0" distR="0">
            <wp:extent cx="3962400" cy="2971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91865" cy="34918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drawing>
          <wp:inline distT="0" distB="0" distL="0" distR="0">
            <wp:extent cx="4664075" cy="3580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Было пять спортивных конкурсов,  все конкурсы выиграла наша команда и </w:t>
      </w:r>
      <w:r>
        <w:rPr>
          <w:b/>
          <w:color w:val="FF0000"/>
          <w:sz w:val="28"/>
          <w:szCs w:val="28"/>
        </w:rPr>
        <w:t>заняла 1 место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476750" cy="79381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8:00Z</dcterms:created>
  <dc:creator>Марина</dc:creator>
  <dc:description/>
  <cp:keywords/>
  <dc:language>en-US</dc:language>
  <cp:lastModifiedBy>Марина</cp:lastModifiedBy>
  <dcterms:modified xsi:type="dcterms:W3CDTF">2019-04-01T09:11:00Z</dcterms:modified>
  <cp:revision>8</cp:revision>
  <dc:subject/>
  <dc:title/>
</cp:coreProperties>
</file>