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17" w:before="240" w:after="0"/>
        <w:jc w:val="center"/>
        <w:outlineLvl w:val="0"/>
        <w:rPr>
          <w:b/>
          <w:b/>
          <w:bCs/>
        </w:rPr>
      </w:pPr>
      <w:bookmarkStart w:id="0" w:name="bookmark0"/>
      <w:r>
        <w:rPr>
          <w:b/>
          <w:bCs/>
        </w:rPr>
        <w:t xml:space="preserve">НАПРАВЛЕНИЯ И СРЕДСТВА ВОСПИТАНИЯ ПАТРИОТИЗМА  В ПРОЦЕССЕ ЗАНЯТИЙ ФИЗКУЛЬТУРНОЙ </w:t>
      </w:r>
      <w:r>
        <w:rPr>
          <w:b/>
          <w:bCs/>
          <w:iCs/>
        </w:rPr>
        <w:t>И СПОРТИВНОЙ</w:t>
      </w:r>
      <w:r>
        <w:rPr>
          <w:b/>
          <w:bCs/>
        </w:rPr>
        <w:t xml:space="preserve"> НАПРАВЛЕННОСТИ</w:t>
      </w:r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exact" w:line="317" w:before="240" w:after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Власова М.П</w:t>
      </w:r>
      <w:r>
        <w:rPr/>
        <w:t xml:space="preserve">., инструктор                         по физической культур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БАДОУ детский сад № 472</w:t>
      </w:r>
    </w:p>
    <w:p>
      <w:pPr>
        <w:pStyle w:val="Normal"/>
        <w:shd w:fill="FFFFFF" w:val="clear"/>
        <w:spacing w:lineRule="exact" w:line="312" w:before="420" w:after="0"/>
        <w:ind w:right="40" w:hanging="0"/>
        <w:jc w:val="both"/>
        <w:rPr/>
      </w:pPr>
      <w:r>
        <w:rPr/>
        <w:t xml:space="preserve">        </w:t>
      </w:r>
      <w:r>
        <w:rPr/>
        <w:t>В эпоху социальных, экономических, политических перемен, происходящих</w:t>
      </w:r>
      <w:r>
        <w:rPr>
          <w:b/>
          <w:bCs/>
        </w:rPr>
        <w:t xml:space="preserve"> в </w:t>
      </w:r>
      <w:r>
        <w:rPr/>
        <w:t>России за последние два десятилетия проблема воспитания патриотизма учащейся молодежи не утратила своей значимости, а только ещё более обострилась Важнейшим источником жизнедеятельности государства, армии, личности, в том числе и учащейся молодежи,  является патриотизм. Патриотизм - это преданность Отечеству, чувство любви и гордости к своему народу, волнение, переживание за его успехи и горечи за победы и поражения стремление служить его интересам и готовность, вплоть до самопожертвования при защите Отечества. Любовь к Отечеству включает в себя чувственное состояние человека, его убеждения, взгляды, которые формируются принятыми моральными нормами социума.</w:t>
      </w:r>
    </w:p>
    <w:p>
      <w:pPr>
        <w:pStyle w:val="Normal"/>
        <w:shd w:fill="FFFFFF" w:val="clear"/>
        <w:spacing w:lineRule="exact" w:line="314"/>
        <w:ind w:left="20" w:right="20" w:firstLine="380"/>
        <w:jc w:val="both"/>
        <w:rPr/>
      </w:pPr>
      <w:r>
        <w:rPr/>
        <w:t>Патриотизм должен являться характерной чертой менталитета российского народа, духовной основой развития российской государственности, имеет большое значение в социальном, нравственном и физическом развитии личности человека, и является одним из важнейших составляющих общенациональной идеи Российского государства. Патриотизм на уровне общественного сознания проявляется в национальной и государственной идее единства, неповторимости своего народа, традиций, морали, истории, культуры и любви к Родине. Выступает в качестве важного внутреннего мобилизующего ресурса развития общества, активной гражданской позиции личности, готовности её к самоотверженному служению своему Отечеству. При этом острота проблемы заключается в том, что физическое и духовное состояние молодёжи, имеет нисходящую тенденцию и продолжает ухудшаться. В настоящее время над многи</w:t>
        <w:softHyphen/>
        <w:t>ми духовными ценностями общества нависла реальная угроза их утраты. Отчасти это объясняется тем, что, с одной стороны, продолжает снижаться уровень ин</w:t>
        <w:softHyphen/>
        <w:t>теллектуального и культурного развития россиян, а с другой расширился круг нежелательных и опасных воздействий на их духовный мир. Социальное и политическое становление учащихся в условиях преобразования российского общества в России тесно связано с патриотическим воспитанием. Трудно пе</w:t>
        <w:softHyphen/>
        <w:t>реоценить его роль в истории России, в утверждении национальной гордости и достоинства, защите Отечества, обеспечении национальной безопасности.</w:t>
      </w:r>
    </w:p>
    <w:p>
      <w:pPr>
        <w:pStyle w:val="Normal"/>
        <w:shd w:fill="FFFFFF" w:val="clear"/>
        <w:spacing w:lineRule="exact" w:line="314"/>
        <w:ind w:left="20" w:right="20" w:firstLine="380"/>
        <w:jc w:val="both"/>
        <w:rPr/>
      </w:pPr>
      <w:r>
        <w:rPr/>
        <w:t>Поэтому одно из центральных мест в системе воспитания учащейся молодежи занимает государственно-патриотическое воспитание. Государственный патрио</w:t>
        <w:softHyphen/>
        <w:t>тизм - это высокое чувство любви граждан страны к своей стране, а также глубокое осознание ими своего гражданского, профессионального и воинского долга перед своим государством. Основными характеристиками государственного патриотизма являются: постоянное ощущение связи с Родиной, с жизнью и деятельностью людей, живущих в родной стране, любовь к своему Отечеству, выраженная в конкретных делах.</w:t>
      </w:r>
    </w:p>
    <w:p>
      <w:pPr>
        <w:pStyle w:val="Normal"/>
        <w:shd w:fill="FFFFFF" w:val="clear"/>
        <w:spacing w:lineRule="exact" w:line="314"/>
        <w:ind w:left="20" w:right="20" w:firstLine="380"/>
        <w:jc w:val="both"/>
        <w:rPr/>
      </w:pPr>
      <w:r>
        <w:rPr/>
        <w:t>В рамках государственного патриотизма следует выделить направление спортивно-патриотического воспитания. Целью,  которого является развитие у подрастающего поколения гражданственности и патриотизма как важнейших духовных, социально значимых ценностей личности и готовности к их активному проявлению в различных сферах жизни общества.</w:t>
      </w:r>
    </w:p>
    <w:p>
      <w:pPr>
        <w:pStyle w:val="Normal"/>
        <w:shd w:fill="FFFFFF" w:val="clear"/>
        <w:spacing w:lineRule="exact" w:line="317"/>
        <w:ind w:left="20" w:right="20" w:hanging="0"/>
        <w:jc w:val="both"/>
        <w:rPr/>
      </w:pPr>
      <w:r>
        <w:rPr/>
        <w:t>Особого внимания заслуживает вопрос о сочетании стратегии и тактики в его развитии, создании современных динамических методов воспитательной работы с учетом целей и задач образовательных учреждений различных типов и видов. При этом основным руководящим документом является Государственная программа «Патриотическое воспитание граждан Российской Федерации», которая определяет роль патриотического воспитания во всей системе воспитательной работы в стране.</w:t>
      </w:r>
    </w:p>
    <w:p>
      <w:pPr>
        <w:pStyle w:val="Normal"/>
        <w:shd w:fill="FFFFFF" w:val="clear"/>
        <w:spacing w:lineRule="exact" w:line="317"/>
        <w:ind w:left="20" w:right="20" w:firstLine="380"/>
        <w:jc w:val="both"/>
        <w:rPr/>
      </w:pPr>
      <w:r>
        <w:rPr/>
        <w:t>Следует отметить, что годы обучения в дошкольных учреждениях и школе - это время, гражданского, нравственного и профессионального  становления человека. Данное положение обусловливает необходимость разработки новых образовательных технологий, интегрирующих обучение и воспитание патриотизма учащихся. При этом физическая культура и спорт выступает средством не только формирования физического совершенства, но и духовного богатства личности. В силу своей специфики спорт и физическая культура обладают огромным воспитательным потенциалом, поэтому их можно рассматривать в качестве одного из мощнейших механизмов формирования таких мировоззренческих оснований личности, как гражданственность и патриотизм. Спортивную и физкультурную деятельность следует рассматривать как сложное социально-биологическое явление, не сводимое только к физкультурной деятельности. В настоящее время ставится вопрос о воспитании средствами спорта, в ходе которого формируется личность занимающегося. Сущность процесса воспитания физической культуры личности в условиях социума учащихся требует новых положений, подходов и разработки педагогической технологии её реализации.</w:t>
      </w:r>
    </w:p>
    <w:p>
      <w:pPr>
        <w:pStyle w:val="Normal"/>
        <w:shd w:fill="FFFFFF" w:val="clear"/>
        <w:spacing w:lineRule="exact" w:line="317"/>
        <w:ind w:left="20" w:right="20" w:firstLine="380"/>
        <w:jc w:val="both"/>
        <w:rPr/>
      </w:pPr>
      <w:r>
        <w:rPr/>
        <w:t>Физическая активность лишь тогда превращается в центральный компонент физической культуры, когда она становится окультуренной двигательной деятельностью, целесообразно направленной на оптимизацию физического состояния и развитие человека в единстве с его духовным развитием.</w:t>
      </w:r>
    </w:p>
    <w:p>
      <w:pPr>
        <w:pStyle w:val="Normal"/>
        <w:shd w:fill="FFFFFF" w:val="clear"/>
        <w:spacing w:lineRule="exact" w:line="317"/>
        <w:ind w:left="20" w:right="20" w:firstLine="380"/>
        <w:jc w:val="both"/>
        <w:rPr/>
      </w:pPr>
      <w:r>
        <w:rPr/>
        <w:t>С учетом содержания Государственной программы «Патриотическое воспитание граждан Российской Федерации» при патриотическом воспитании воздействия на учащихся в процессе занятий физкультурной и спортивной направленности должны быть направлен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4" w:leader="none"/>
        </w:tabs>
        <w:spacing w:lineRule="exact" w:line="319"/>
        <w:ind w:left="20" w:right="20" w:firstLine="380"/>
        <w:jc w:val="both"/>
        <w:rPr/>
      </w:pPr>
      <w:r>
        <w:rPr/>
        <w:t>на общечеловеческие ценности (любовь к Родине, к своему народу, общест</w:t>
        <w:softHyphen/>
        <w:t>венная и государственная безопасность, социальная справедливост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2" w:leader="none"/>
        </w:tabs>
        <w:spacing w:lineRule="exact" w:line="314"/>
        <w:ind w:left="20" w:right="20" w:firstLine="380"/>
        <w:jc w:val="both"/>
        <w:rPr/>
      </w:pPr>
      <w:r>
        <w:rPr/>
        <w:t>на национально-государственные ценности с опорой на национальные, традиции, сложившиеся на протяжении веков, способствующих объединению России, обеспечению безопасности народа и государ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0" w:leader="none"/>
        </w:tabs>
        <w:spacing w:before="0" w:after="120"/>
        <w:ind w:left="400" w:hanging="0"/>
        <w:jc w:val="both"/>
        <w:rPr/>
      </w:pPr>
      <w:r>
        <w:rPr/>
        <w:t>на историческую роль развития знания прошлого своей страны, нар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4" w:leader="none"/>
        </w:tabs>
        <w:spacing w:lineRule="exact" w:line="314" w:before="120" w:after="0"/>
        <w:ind w:left="20" w:right="20" w:firstLine="380"/>
        <w:jc w:val="both"/>
        <w:rPr/>
      </w:pPr>
      <w:r>
        <w:rPr/>
        <w:t>на воспитание выполнения гражданских, профессиональных обязанностей, в содержание которых входит патриотическое воспита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9" w:leader="none"/>
        </w:tabs>
        <w:spacing w:lineRule="exact" w:line="314"/>
        <w:ind w:left="20" w:right="20" w:firstLine="380"/>
        <w:jc w:val="both"/>
        <w:rPr/>
      </w:pPr>
      <w:r>
        <w:rPr/>
        <w:t>на использование личностных ценностей, патриотического долга служения Отечеству, народу, готовность выступить на защиту интересов России.</w:t>
      </w:r>
    </w:p>
    <w:p>
      <w:pPr>
        <w:pStyle w:val="Normal"/>
        <w:jc w:val="both"/>
        <w:rPr/>
      </w:pPr>
      <w:r>
        <w:rPr/>
        <w:t>Патриотическое воспитание в процессе занятий физкультурной и спортивной направленности - это целенаправленная деятельность по формированию физически и духовно развитой личности, чувства верности и любви к своему Отечеству, народу, высокого уровня гражданственности, готовности к выполнению конституционного долга.</w:t>
      </w:r>
    </w:p>
    <w:p>
      <w:pPr>
        <w:pStyle w:val="Normal"/>
        <w:jc w:val="both"/>
        <w:rPr/>
      </w:pPr>
      <w:r>
        <w:rPr/>
        <w:t>В связи с этим необходима целенаправленная разработка научно- педагогических основ технологий патриотического воспитания в образовательно- воспитательном пространстве образовательных учреждений разного типа посредством физкультуры и спорта, направленных на приобщения молодежи к постоянным занятиям спортом, формирование в молодежной среде, решение вопросов духовного, физического, спортивного развития учащихся школы.</w:t>
      </w:r>
    </w:p>
    <w:p>
      <w:pPr>
        <w:pStyle w:val="Normal"/>
        <w:shd w:fill="FFFFFF" w:val="clear"/>
        <w:spacing w:lineRule="exact" w:line="317"/>
        <w:ind w:left="40" w:right="40" w:firstLine="380"/>
        <w:jc w:val="both"/>
        <w:rPr/>
      </w:pPr>
      <w:r>
        <w:rPr/>
        <w:t>Осуществление воспитания патриотизма предполагает систематическое и творческое использование разнообразных принципов, средств, форм и методов, проведение специальных мероприятий, упражнений и тренировок с учетом требований к методике занятия, высоких личных качеств самого преподавателя, воспитателя их профессиональной компетенции. Формы патриотического воспитания разнообразны и многочисленны, условно эти формы разделяет на три групп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4" w:leader="none"/>
        </w:tabs>
        <w:spacing w:lineRule="exact" w:line="317"/>
        <w:ind w:left="40" w:right="40" w:firstLine="380"/>
        <w:jc w:val="both"/>
        <w:rPr/>
      </w:pPr>
      <w:r>
        <w:rPr/>
        <w:t>Учебно-воспитательная работа, применяемая в ходе проведения учебных и тренировочных зан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317"/>
        <w:ind w:left="420" w:hanging="0"/>
        <w:jc w:val="both"/>
        <w:rPr/>
      </w:pPr>
      <w:r>
        <w:rPr/>
        <w:t>Культурно - досуговая и спортивно-массовая рабо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7" w:leader="none"/>
        </w:tabs>
        <w:spacing w:lineRule="exact" w:line="317"/>
        <w:ind w:left="40" w:right="40" w:firstLine="380"/>
        <w:jc w:val="both"/>
        <w:rPr/>
      </w:pPr>
      <w:r>
        <w:rPr/>
        <w:t>Формы, связанные с участием в создании музеев и комнат боевой и спортивной славы, уходе и сбережении мемориальных памятников, монументов на местах знаменательных событий и битв, приведением в порядок воинских захоронений и др.</w:t>
      </w:r>
    </w:p>
    <w:p>
      <w:pPr>
        <w:pStyle w:val="Normal"/>
        <w:shd w:fill="FFFFFF" w:val="clear"/>
        <w:spacing w:lineRule="exact" w:line="317"/>
        <w:ind w:left="40" w:right="40" w:firstLine="380"/>
        <w:jc w:val="both"/>
        <w:rPr/>
      </w:pPr>
      <w:r>
        <w:rPr/>
        <w:t>В физическом воспитании учащихся нужно ответственно подходить к выбору методов, связанных с необходимым объёмом, глубиной и действенности знаний о нравственных ценностях в различных сферах воздействи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40" w:right="40" w:firstLine="380"/>
        <w:jc w:val="both"/>
        <w:rPr/>
      </w:pPr>
      <w:r>
        <w:rPr/>
        <w:t>на интеллектуальную сферу для формирования взглядов, понятий, установок относится метод уб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7" w:leader="none"/>
        </w:tabs>
        <w:spacing w:lineRule="exact" w:line="317"/>
        <w:ind w:left="40" w:right="40" w:firstLine="380"/>
        <w:jc w:val="both"/>
        <w:rPr/>
      </w:pPr>
      <w:r>
        <w:rPr/>
        <w:t>на мотивационную сферу оказывают влияние стимулирующие методы, в основе которых лежит формирование осознанных побуждений жизне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4" w:leader="none"/>
        </w:tabs>
        <w:spacing w:lineRule="exact" w:line="317"/>
        <w:ind w:left="40" w:right="40" w:firstLine="380"/>
        <w:jc w:val="both"/>
        <w:rPr/>
      </w:pPr>
      <w:r>
        <w:rPr/>
        <w:t>на волевую сферу, задачи которой заключаются в формировании нравственно-волевых устремлений в реализации нравственных поступков: мужества, смелости, принципиальности в отстаивании нравственных идеалов, актуальными остаются методы внушения, требования, при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7" w:leader="none"/>
        </w:tabs>
        <w:spacing w:lineRule="exact" w:line="314"/>
        <w:ind w:left="40" w:right="40" w:firstLine="380"/>
        <w:jc w:val="both"/>
        <w:rPr/>
      </w:pPr>
      <w:r>
        <w:rPr/>
        <w:t>на предметно-практическую сферу оказывают влияние методы воспитывающих ситуаций, в процессе которых учащийся ставится перед необходимостью решить какую-либо проблему. Это может быть проблема нравственного выбора, способа организации деятельности, выбора социальной роли и др.</w:t>
      </w:r>
    </w:p>
    <w:p>
      <w:pPr>
        <w:pStyle w:val="Normal"/>
        <w:shd w:fill="FFFFFF" w:val="clear"/>
        <w:tabs>
          <w:tab w:val="clear" w:pos="708"/>
          <w:tab w:val="left" w:pos="717" w:leader="none"/>
        </w:tabs>
        <w:spacing w:lineRule="exact" w:line="314"/>
        <w:ind w:right="40" w:hanging="0"/>
        <w:jc w:val="both"/>
        <w:rPr/>
      </w:pPr>
      <w:r>
        <w:rPr/>
        <w:t xml:space="preserve">      </w:t>
      </w:r>
      <w:r>
        <w:rPr/>
        <w:t>В специальной спортивной литературе утверждается, что и виды спортивной деятельности могут служить своеобразным средством воздействия на формирование личности человека. Занятия по воспитанию патриотизма учащихся  в процессе занятий физкультурной и спортивной направленности должны носить обучающий и воспитательный характер. Воспитательная функция физкультурной и спортивной</w:t>
      </w:r>
    </w:p>
    <w:p>
      <w:pPr>
        <w:pStyle w:val="Normal"/>
        <w:shd w:fill="FFFFFF" w:val="clear"/>
        <w:tabs>
          <w:tab w:val="clear" w:pos="708"/>
          <w:tab w:val="left" w:pos="717" w:leader="none"/>
        </w:tabs>
        <w:spacing w:lineRule="exact" w:line="314"/>
        <w:ind w:right="40" w:hanging="0"/>
        <w:jc w:val="both"/>
        <w:rPr/>
      </w:pPr>
      <w:r>
        <w:rPr/>
        <w:t>деятельности проявляется в том, что она осуществляет воспитательное воздействие на людей. Воспитывающее обучение заключается в его направленности на улучшение физического их состояния. Формирование личности проходит в ходе его учебы, в процессе физкультурной и спортивной деятельности. Большие возможности для этого имеются на занятиях по физической культуре. В условиях занятий физкультурной и спортивной направленности воспитательная работа должна строиться по закономерностям развития коллектива на основе деятельности органов самоуправления под руководством учителя физкультуры, тренера, классного руководителя, методиста с проведением комплекса воспитательных мероприятий.</w:t>
      </w:r>
    </w:p>
    <w:p>
      <w:pPr>
        <w:pStyle w:val="Normal"/>
        <w:shd w:fill="FFFFFF" w:val="clear"/>
        <w:spacing w:lineRule="exact" w:line="314"/>
        <w:ind w:left="20" w:right="20" w:firstLine="400"/>
        <w:jc w:val="both"/>
        <w:rPr/>
      </w:pPr>
      <w:r>
        <w:rPr/>
        <w:t>Особую значимость как средства воспитания патриотизма учащихся в процессе занятий физкультурной и спортивной направленности имеют, когда проводятся командные соревнования, первенства  учебного заведения и др.</w:t>
      </w:r>
    </w:p>
    <w:p>
      <w:pPr>
        <w:pStyle w:val="Normal"/>
        <w:shd w:fill="FFFFFF" w:val="clear"/>
        <w:spacing w:lineRule="exact" w:line="314"/>
        <w:ind w:left="20" w:right="20" w:firstLine="400"/>
        <w:jc w:val="both"/>
        <w:rPr/>
      </w:pPr>
      <w:r>
        <w:rPr/>
        <w:t>Патриотическое воспитание осуществляется также в ходе проведения бесед, исторических лекториев и чтений, вечеров встреч с ветеранами спорта и героями боевых действий, «Смотра строя и песни, игры «Зарница», литературных вечеров и конференций, просмотром и об</w:t>
        <w:softHyphen/>
        <w:t xml:space="preserve">суждением кинофильмов, телепередач по военно-патриотической тематике, экскурсий по местам </w:t>
      </w:r>
    </w:p>
    <w:p>
      <w:pPr>
        <w:pStyle w:val="Normal"/>
        <w:shd w:fill="FFFFFF" w:val="clear"/>
        <w:spacing w:lineRule="exact" w:line="314"/>
        <w:ind w:right="20" w:hanging="0"/>
        <w:jc w:val="both"/>
        <w:rPr/>
      </w:pPr>
      <w:r>
        <w:rPr/>
        <w:t>боевой и трудовой славы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Таким образом, процесс занятий физкультурной и спортивной направленности обладают воспитательным потенциалом, являются механизмом, способствующим формированию патриотизма и мировоззренческих взглядов лич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6"/>
        <w:szCs w:val="26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35:00Z</dcterms:created>
  <dc:creator>PsiX</dc:creator>
  <dc:description/>
  <cp:keywords/>
  <dc:language>en-US</dc:language>
  <cp:lastModifiedBy>Марина</cp:lastModifiedBy>
  <dcterms:modified xsi:type="dcterms:W3CDTF">2017-02-06T18:02:00Z</dcterms:modified>
  <cp:revision>20</cp:revision>
  <dc:subject/>
  <dc:title/>
</cp:coreProperties>
</file>