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ласова М.П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 культур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ий сад № 47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мплексы утренней гигиенической гимнастики в ДО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 утренней гимнастики для младш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 (2,5 – 3 мин.)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по мостику (по дорожке) (длина 3 м, ширина 30 см). На одной стороне площадки из шнуров или реек выкладывается дорожка, и воспитатель предлагает вначале пройти, а затем пробежать по мостику, не задевая его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без предметов. Основная часть (6 – 7 мин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4"/>
        <w:gridCol w:w="1748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виж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широкая дорожка, руки вдоль туловища. Поднять через стороны вверх, хлопнуть в ладоши, опустить руки, вернуться в исходное полож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м рано мы просну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повтор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с места не сдвигать, голову не опуск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широкая дорожка, руки за спиной. Наклониться вперед, хлопнуть руками по коленям, выпрямиться, вернуться в исходное полож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о потянул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повтор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дальше отводить руки наза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широкая дорожка, руки вдоль туловища. Присесть, хлопнуть в ладоши перед собой, встать, вернуться в исходное полож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– надо умываться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повтор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 (1 – 2 мин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узырь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и и воспитатель берутся за руки, образуют круг, встают близко друг к другу, и произнося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увайся, пузыр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увайся, больш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айся так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не лопай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я текст, дети расширяют круг, постепенно отступая назад, держась за руки до тех пор, пока воспитатель не скажет: «Лопнул пузырь!» Дети опускают руки и хлопают в ладоши - пузырь лопнул. Игра повтор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плекс утренней гимнастики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для средней группы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 (2,5 – 3 мин.):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в колонне по одному. На сигнал педагога: «Пчёлки!» Дети переходят на бег, помахивая руками, как крылышками, и произносят: </w:t>
      </w:r>
      <w:r>
        <w:rPr>
          <w:rFonts w:cs="Times New Roman" w:ascii="Times New Roman" w:hAnsi="Times New Roman"/>
          <w:b/>
          <w:sz w:val="24"/>
          <w:szCs w:val="24"/>
        </w:rPr>
        <w:t>«Жу-жу-жу»</w:t>
      </w:r>
      <w:r>
        <w:rPr>
          <w:rFonts w:cs="Times New Roman" w:ascii="Times New Roman" w:hAnsi="Times New Roman"/>
          <w:sz w:val="24"/>
          <w:szCs w:val="24"/>
        </w:rPr>
        <w:t>. Ходьба и бег чередуется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с флажками. </w:t>
      </w: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4"/>
        <w:gridCol w:w="1807"/>
        <w:gridCol w:w="1560"/>
        <w:gridCol w:w="20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ви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на ширине ступни, флажки внизу. 1- флажки в стороны; 2 – флажки вверх, руки прямые; 3- флажки в стороне; 4-  исходное полож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ись к солнышку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повто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ться на носки. Голову не опускать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а ширине плеч, флажки внизу. 1- поворот вправо (влево), флажки в сторону; 2- вернуться в исходное поло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чь флаж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повто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амплитуд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и ноги на ширине плеч, флажки внизу. 1- флажки в стороны; 2- наклон вперед; 3- выпрямится, флажки в стороны; 4- исходное поло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 в г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повто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на ширине ступни, флажки у плеч. 1-2 – присесть, вынести флажки вперед; 3-4 – исходное поло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ьным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повто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ит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слегла расставлены , флажки внизу. Прыжки на двух ногах на счет 1-8 в чередовании с небольшой паузо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ыгушки поскак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направление по сигнал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(1 – 1,5 мин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колонне по одному, помахивая флажками над головой (оба флажка в правой рук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 утренней гимнастики для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ше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 (2,5 – 3 мин.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колонне по одному, на носках, руки на поясе. Бег в колонне по одному, бег врассыпн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 без предметов. </w:t>
      </w: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95"/>
        <w:gridCol w:w="1945"/>
        <w:gridCol w:w="1378"/>
        <w:gridCol w:w="18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виж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педаго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руки вдоль туловища. 1- шаг правой ногой вправо, руки за голову; 2- приставить ногу, вернуться в исходное положение. То же вле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льщики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как можно дальш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на ширине ступни, руки на поясе. 1-3 – пружинистые приседания , руки вперед ; 4 – вернуться в исходное по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и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повт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итмично под сче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на ширине плеч, руки вдоль туловища . 1 – согнуть руки перед грудью; 2 – поворот вправо, руки в стороны; 3 – выпрямиться, руки перед грудью ; 4 – исходное положение. То же вле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цы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вт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. Ноги с места не сдвига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руки вдоль туловища. 1 – руки в стороны; 2 –мах правой ногой вперед-вверх, хлопнуть в ладоши под коленом; 3 – опустить ногу, руки в стороны ; 4 – исходное положение. То же левой ног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ы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повт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ть ноги, как можно выш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руки на поясе. 1 – шаг вправо; 2 – наклон вправо; 3 – выпрямиться; 4 – исходное положение. То же в вле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ы !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максимальной скор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руки вдоль туловища. На счет 1-8 прыжки на правой ноге, небольшая пауза и снова на счет 1-8 прыжки на левой ног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и заканчивать действие по сигнал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(1 – 1,5 мин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упражнение «Мяч водящем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/>
          <w:sz w:val="24"/>
          <w:szCs w:val="24"/>
        </w:rPr>
        <w:t>делятся</w:t>
      </w:r>
      <w:r>
        <w:rPr>
          <w:rFonts w:cs="Times New Roman" w:ascii="Times New Roman" w:hAnsi="Times New Roman"/>
          <w:sz w:val="24"/>
          <w:szCs w:val="24"/>
        </w:rPr>
        <w:t xml:space="preserve"> на тройки, один из них водящий. Водящий поочередно бросает мяч игрокам, а те возвращают его обратно. В ходе игры ребята могут меняться местами. Воспитатель следит за тем, чтобы дети не мешали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 утренней гимнастики для подготовительной группы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 (2,5 – 3 мин.)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и бег в колонне по одному; ходьба и бег врассыпную с остановкой по сигналу воспитателя в том месте, где застала </w:t>
      </w:r>
      <w:r>
        <w:rPr>
          <w:rFonts w:cs="Times New Roman" w:ascii="Times New Roman" w:hAnsi="Times New Roman"/>
          <w:b/>
          <w:sz w:val="24"/>
          <w:szCs w:val="24"/>
        </w:rPr>
        <w:t>сигнал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с гимнастической палкой. </w:t>
      </w: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69"/>
        <w:gridCol w:w="1793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ви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палка внизу хватом на ширине плеч. 1 – палку вверх; 2 – сгибая руки,     палку назад на лопатки ; 3 – палку вверх ; 4 – исходное положе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ети упражнялись – ленточки все вверх поднимал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уться и посмотреть на свою пал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на ширине ступни , палка внизу .1 – палку вверх; 2 – присесть, палку вперед; 3- встать ,палку вверх ; 4 – исходное поло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дь – палкой неба дотян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а мест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, палка перед грудью в согнутых руках . 1 – палку вверх; 2 – наклониться вперед, коснуться пола; 3 –палку вверх ; 4 – исходное поло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сь – палка к палке прикосн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а месте. Наклон выполнять, как можно глубж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животе, ноги прямые, палка в согнутых руках перед грудью. 1 – 2 – прогнуться, палку вперед – вверх ;3 – 4 – исходное поло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 перекатись – спрятать палку не лен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ноги в стороны не разводи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палка хватом на ширине плеч внизу . 1  - прыжком ноги врозь, палку вверх ; 2 – прыжком в исходное положение . Выполняется на счет 1 –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лки не грустят – прыгать высоко хотя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мляемся мягко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(1 – 1,5 мин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колонне по од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46:00Z</dcterms:created>
  <dc:creator>Я</dc:creator>
  <dc:description/>
  <cp:keywords/>
  <dc:language>en-US</dc:language>
  <cp:lastModifiedBy>Марина</cp:lastModifiedBy>
  <dcterms:modified xsi:type="dcterms:W3CDTF">2017-10-19T08:49:00Z</dcterms:modified>
  <cp:revision>11</cp:revision>
  <dc:subject/>
  <dc:title/>
</cp:coreProperties>
</file>