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 культуре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ДОУ детский  сад № 47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акаливание в ДО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будущей жизни, как известно, закладываются в раннем детстве, и потому укрепление здоровья детей дошкольного возраста является приоритетным направлением. Министерством образования РФ,  изданы специальные приказы «Об усилении мер по охране жизни и укрепления здоровья детей дошкольного возраста в ДОУ РФ» и «О функционировании ДОУ в летний период и организации летней оздоровительной работы в них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сть организации оздоровительной деятельности в дошкольном учреждении уже ни у кого не вызывает сомнения. Актуальность такого подхода обоснована состоянием здоровья детей, посещающих дошкольное учреждение. Заболеваемость детей раннего и дошкольного возраста продолжает оставаться высокой и имеет тенденцию к увелич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углубленных медицинских осмотров показывают, что значительная часть детей, посещающих дошкольные учреждения, имеет различные отклонения здоровья, отстает в физическом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ых условиях наблюдается резкое ухудшение состояния здоровья детей. В связи с этим большое значение приобретает работа с ослабленными детьми в детском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свидетельствует о том, что проблемы воспитания здорового ребенка были и остаются актуальными в практике общественного и семейного дошкольного воспитания и диктуют необходимость поисков эффективных средств их реал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но, что здоровье определяется комплексом факторов, характеризующих морфофункциональное  развитие, физический статус ребенка, уровень адаптации к окружающей среде, дееспособ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енная роль в системе физического воспитания детей принадлежит мероприятиям по закаливанию. По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кали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тся повышение устойчивости - адаптации организма человека к действию различных неблагоприятных климатических факторов (холод, тепло, солнечная радиация) вследствие применения комплекса систематизированных и целенаправленных мероприятий. Никакой оздоровительный режим немыслим без использования закаливающих процедур. Закаливание в раннем и дошкольном возрасте следует рассматривать как важнейшую составную часть физического воспит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 закали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ычно понимают увеличение сопротивляемости организма к различным, преимущественно физическим средовым воздействиям с целью повышения его устойчивости к неблагоприятным для здоровья факторам внешней сре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ливание, как и любое другое воздействие, применяемое к ребенку, имеет положительный эффект лишь в том случае, если проводится с учетом возрастных, индивидуальных особенностей, а также услови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тельное отношение к детям, основанное на понимании индивидуальных особенностей, создание наилучших условий жизни для каждого ребенка способствуют укреплению здоровья и гармонического развитию. Весь режим жизни ребенка, организация сна и разнообразной деятельности направляются на удовлетворение потребностей его всестороннего развития и укрепления здоровья. Поэтому закаливание должно быть неотъемлемой частью всех режимных моментов; закаливание нельзя рассматривать обособленно, в виде отдельных процедур, получаемых ребенком в течени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ливание в раннем и дошкольном возрасте следует рассматривать как важную составную часть физического воспитания детей. Лучшими средствами закаливания являются естественные силы природы: воздух, солнце и 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ливание, как сложный условно - рефлекторный процесс требует систематичности. При отсутствии регулярности, нарушения режима, временные связи угасают, и организм ребенка теряет способность приспособления к условиям окружающей среды, сопротивляемость к различным неблагоприятным воздейств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закаливания многообразен: с одной стороны, он включает специальные мероприятия по назначению врача (воздушные ванны, солнечные ванны), с другой - определенные условия в связи с установленным режимом дня (регулярное проветривание помещения, одежда и обувь, соблюдении длительности проулок и режима двигательной активности детей, сон). Все это обеспечивает полноценность закаливания организма, вызывает в нем благоприятные изменения (улучшает состояние и функции нервной системы, обменные процессы, состав крови, углубляет дыхание, создает эмоционально-положительное состояние психики),  стереотипизирует  условия и поведение ребенка в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е средство предупреждения простудных заболеваний детей-дошкольников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тественные оздоровительные факто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есообразное использование воздуха, солнца и воды помогает выработать у ребенка приспособительные реакции к изменяющимся внешним условиям, т. е. закалить его организм. На закаленных детей меньше влияют резкие изменения температуры, они имеют хороший аппетит, более активны, уравновешены и жизнерадост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важных задач современного дошкольного воспитания - снижение риска заболеваемости детей наиболее распространенными простудными заболеваниями. Большое внимание следует уделять их профилактике - закаливанию детского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ых ДОУ применяются вариативные методы закаливания и оздоровления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льтрафиолетовое облучение по традиционной метод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душные ван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дные процед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душно - контрастное закаливание по методике Ю.Ф. Змановск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невной сон с открытыми фрамуг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изические упражнения в помещениях с контрастной температурой  возд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дневное полоскание горла кипяченой водой комнатной температуры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доровительный эффект оказывает сезонное изменение режима. Всего должно быть 4 сезонных режима с постепенным переходом от одного к другому. Это связано с годичной биоритмией, оказывающий влияние на организм человека и определяющей его  психофизическое состоя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 необходимо учитывать индивидуальные особенности каждого ребенка, обладающего сложноорганизованной структурой головного мозга, требующего адекватной стереотипизации  режимных моментов. Например, нельзя допускать насилия над биологической потребностью организма в удлиненном или укороченном дневном сне, ритмичностью в отдыхе, занятиях, питании и т.д. В каждом случае предпочтительно следовать естественным потребности организма ребенка, предполагая элементы гибкого режима и создавая психофизический комфорт на занятиях и в свобод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физического развития ребенка необходимы разнообразные закаливающие мероприятия (солевое, сухое, водное, воздушное закаливание), активная двигательная деятельность в течение дня, физкультурное оборудование и инвент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физическое воспитание и оздоровительная работа дают возможность всем детям овладеть наиболее рациональными способами выполнения движений в оптимальных условиях, развить физическую силу, выносливость, ловкость, быстроту реакции, укрепить здоровье, способность противостоять стрессам, инфекционно-простудным заболеваниям. ( Горькова Л.Г., Обухова Л.А. 2005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аливание воздух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мое распространенное и всем доступное средство закаливания. Воздух воздействует на организм человека в течение всей его жизни. Необходимо, чтобы это постоянное воздействие всегда оказывало благоприятное влияние, стимулирующее правильный рост и развитие организма. Действие воздуха воспринимается нервными окончаниями кожных покровов и слизистых оболочек дыхательных путей. Характер влияния воздуха на организм определяется соотношением его качественных показателей: температуры, влажности, движения, давления, ио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воздушных ванн необходимо учитывать состояние детей и их индивидуальную реакцию. Нельзя допускать резкого охлаждения, а тем более переохлаждений. Поэтому во время приема воздушных ванн рекомендуется проводить подвижные игры, а с целью усиления их положительного влияния на организм целесообразны после них водные процедуры (купание в водоеме, душ, обли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ух - наиболее доступное средство закаливания для дошкольников разного возраста. Использование воздуха в целях укрепления здоровья детей начинается с проветривания помещения, где они находятся. Можно организовать послеобеденный сон на свежем воздухе, если для этого есть соответствующие условия (веранда или широкий балкон). В любое время года ребенку полезны воздушные ванны. Особенно благотворно влияет холодный зимний воздух в сочетании с активными физическими упражнениями и играми. При проведении таких процедур ребенок в течение определенного времени остается полностью или частично обнаженным. Воздушные ванны подразделяют на горячие (температура свыше +30°С), теплые (+ 24°. + 30 °С), индифферентные (+ 20° С…+ 24°С ), прохладные (+15°.+ 20 °С) и холодные (+ 6°. + 15 °С). Осенью и зимой воздушные ванны принимают в хорошо проветренной комнате, во время утренней гимнастики сначала в майке и трусах, а по мере закаливания - только в трусах и босиком. Продолжительность первых воздушных ванн пять минут. Постепенно это время увеличивают, а температуру воздуха снижают. Принимая воздушные ванны, ребенок должен двигаться: выполнять гимнастические упражнения, играть в подвижные игры. Движения способствуют активизации деятельности сердечнососудистой  и дыхательной систем, дают наилучший оздоровительный эффект (Пензулаева Л. И. 1998).  Проведение физкультурных занятий в спортивной форме на улице, общие воздушные ванны длительностью 3-5 мин (во время переодевания ко сну) - вот каждодневное закаливание воздухом. Его эффективно дополняют обязательные прогулки в любую погоду в одежде, не стесняющий активную деятельность. К ним следует еще добавить физкультурное занятия на воздухе. Эффективность действия закаливающих процедур значительно повышается, если их сочетать с выполнением спортивных упражнений. При этом важно добиваться, чтобы величина нагрузок на организм была также различн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здоровья подрастающего поколения является важнейшей государственной задачей, так как известно, что фундамент здоровья взрослого населения страны закладывается в детском и подростковым возрасте. Внимательное отношение к детям, основанное на понимании индивидуальных особенностей, создание наилучших условий жизни для каждого ребенка способствуют укреплению здоровья и гармонического развитию. Весь режим жизни ребенка, организация сна и разнообразной деятельности направляются на удовлетворение потребностей его всестороннего развития и укрепления здоровья. Поэтому закаливание должно быть неотъемлемой частью всех режимных моментов 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Марина</dc:creator>
  <dc:description/>
  <cp:keywords/>
  <dc:language>en-US</dc:language>
  <cp:lastModifiedBy>Марина</cp:lastModifiedBy>
  <dcterms:modified xsi:type="dcterms:W3CDTF">2017-06-06T06:33:00Z</dcterms:modified>
  <cp:revision>2</cp:revision>
  <dc:subject/>
  <dc:title/>
</cp:coreProperties>
</file>