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асова М.П., инструктор                         физической культуры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АДОУ детский сад № 47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Информационно – коммуникационные технологии в работе инструктора  физической культуры детского са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й статье рассмотрены информационные компьютерные технологии и внедрение их в образовательный процесс дошкольного образовательного учреждения, которые наложили определенный отпечаток на деятельность современного педагога. Показано, что  информатизация дошкольного образования открывает педагогам новые возможности для широкого внедрения в педагогическую практику современных методических разработок. При этом эффективность компьютеризации обучения в дошкольных учреждениях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РФ «Об образовании», здоровье человека отнесено к приоритетным направлениям государственной политики в области образования. Важным условием сохранения и укрепления здоровья детей является комплексное внимание к нему со стороны педагогов, родителей, инструктора по физической культуре, медицинского персонала. Сохранение и укрепление здоровья детей - важнейшая цель и задача физического воспитания в дошкольных образовательных учреждениях. Здоровый образ жизни нужно формировать с детства. От того, насколько успешно  удается сформировать и закрепить в сознании навыки здорового образа жизни в  детском возрасте, зависит в последующем образ жизни взрослого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 является эффективным техническим средством, при помощи которого можно значительно разнообразить образовательный процесс в ДОУ. Компьютер существенно облегчает процесс подготовки педагога по физкультуре к занятиям. Я часто обращаюсь к ресурсам Интернет-сети, подбирая современную детскую музыку для физкультурных занятий и праздников. Движение под музыку развивает  чувства ритма и творческое воображение. Компьютер, мультимедийные формы как инструменты для обработки информации могут стать мощным техническим средством обучения, коммуникации, необходимыми для совместной деятельности педагогов, родителей и дошкольников. Информационные технологии в современном мире позволяют большинству педагогов проявить творчество, побуждают к поиску новых нетрадиционных форм организованной деятельности.  Достоинства  использования информационно-коммуникационных технологий  делают процесс физического воспитания в процессе физкультурно-оздоровительной работы более современным, разнообразным, насыщенным. Оказывают комплексное воздействие на разные каналы восприятия, на различные виды памяти, обеспечивают оперирование большими объемами информации. Также обеспечивают наглядность, красоту, эстетику оформления физкультурно-оздоровительных мероприятий. Делают процесс физического воспитания более привлекательным для детей, повышают интерес к спортивным мероприятиям, способствуют адаптации ребёнка в современном информационном пространстве и формированию информационной культуры.  ИКТ используются в различных формах физкультурно-оздоровительных мероприятий и сочетаются с различными информационными источниками и педагогическими технологиями. Они позволяют более качественно осуществлять систему диагностики и мониторинга физкультурно-оздоровительной работы.       В своей педагогической деятельности я активно использую информационные компьютерные технолог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ланирование в электронном вид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разовательного процесса по физической культур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изкультурно-оздоровительных и физкультурно-массовых мероприя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ой работы с деть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ероприятий с педагогами ДОУ и роди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Диагностика физической подготовленности дошкольников: составление таблиц, схем, графиков и диа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езультатов диагностики физической подготовленности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езультатов физкультурно-массовой работы ДО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етодических материалов, способствующих образованию дошкольников в области физической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едагогические советы, семинары, консультации с использованием видеофильмов, презентаций, мультимедийного обору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здать портфолио инструктора по физической куль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Информационные коммуникационные технологии я использовала в создании различных картоте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отека подвижных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отека дыхательной гимнас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отека пальчиковых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отека гимнастики для гл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отека считалок и речевок для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офисных программ, таких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вает возможность подготовки дидактических материалов, презентаций, портфолио, анкет и консультаций для родителей, ведения баз данных, автоматизации работы по анализу физкультурной деятельности. В профессиональной деятельности инструктор по физической культуре может использовать: офисные программы, интернет, электронные издания образовательного направления. Современное компьютерное оборудование выступает как средство организации и оснащения физкультурно-оздоровительной работы в ДОУ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ля создания информационно-методических материалов и документов (планов, конспектов, методических разработок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беспечения наглядности (презентации, видеоролики, видеофильмы и другие демонстрационные форм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иска информации (текстовой, видео- и аудио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бработки информации (фото и видеоизображений, текстовой, статистической информации для портфолио, обработки анкет, построения диаграмм, графиков при исследовании динамики тех или иных процессов в физкультурной деятельност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хранения информации (базы данных, методические разработки и коллекции, фото- и видеоархивы, электронные хранилищ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оммуникации (сайт, электронная почта, форумы, чаты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интернете на сайте информационного методического центра Железнодорожного района города Екатеринбурга  в  банке педагогического опыта есть моя методическая страничка «Мои педагогические достижения», за которую  награждена в 2011 году  дипломом Управления образования Администрации города  Екатеринбурга в номинации «Лучший интернет – ресурс» 19 городского конкурса «Учитель года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сайте ДОУ есть много информации посвящённой физкультурно-оздоровительной работе, множество фотографий со спортивных соревнований, и т.д. Родители своевременно и в полной мере получают информацию о физкультурно-оздоровительной работе, проводимой в дошкольном учреждении, её результатах и путях улучшения, рекомендации по физическому развитию и организации занятий физическими упражнениями детей в семье. Большинство родителей готовы активно участвовать в физическом развитии своих детей, и информация на сайте способствует повышению их физической и валеологической грамо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овременные технологии сохранения и укрепления здоровья детей»: Учеб.пособие / Под. общ. ред. Н.В.Сократова. – М.: ТЦ Сфера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ехина Н.А., Колмыкова Л.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Нетрадиционные подходы к физическому воспитанию детей в ДОУ». – СПб.: ООО «ИЗДАТЕЛЬСТВО «ДЕТСТВО – ПРЕСС», 2012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Физкультурно-оздоровительная работа в контексте новых федеральных требований». Методическое пособие / Под общ. ред. Микляевоей Н.В. – М.: УЦ «Перспектива</w:t>
      </w:r>
      <w:r>
        <w:rPr>
          <w:sz w:val="28"/>
          <w:szCs w:val="28"/>
          <w:lang w:val="ru-RU"/>
        </w:rPr>
        <w:t>»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6:00Z</dcterms:created>
  <dc:creator>Марина</dc:creator>
  <dc:description/>
  <cp:keywords/>
  <dc:language>en-US</dc:language>
  <cp:lastModifiedBy>Марина</cp:lastModifiedBy>
  <dcterms:modified xsi:type="dcterms:W3CDTF">2017-02-06T18:02:00Z</dcterms:modified>
  <cp:revision>27</cp:revision>
  <dc:subject/>
  <dc:title/>
</cp:coreProperties>
</file>