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Власова М.П.,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инструктор по физической  культуре</w:t>
      </w:r>
    </w:p>
    <w:p>
      <w:pPr>
        <w:pStyle w:val="Normal"/>
        <w:jc w:val="right"/>
        <w:rPr/>
      </w:pPr>
      <w:r>
        <w:rPr/>
        <w:t>МАДОУ детский сад № 47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МЕНЕНИЕ ИГРОВЫХ ТЕХНОЛОГИЙ В ОБРАЗОВАТЕЛЬНОМ ПРОЦЕССЕ ДОУ В УСЛОВИЯХ РЕАЛИЗАЦИИ ФГО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… Весь процесс воспитания ребенка мы рассматриваем как обучение тому, в какие игры следует играть и как в них игра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ик Б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— наиболее доступный для детей вид деятельности, это способ переработки полученных из окружающего мира впечатлений, знаний. Уже в раннем детстве ребенок имеет наибольшую возможность именно в игре, а не в какой-либо другой деятельности,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е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ведущий вид деятельности ребенка – дошкольника. И с этим никто не спорит. Но как это реализуется в современной практике дошкольного 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овременного общества требует обобщения и систематизации опыта педагогических инноваций, результатов психолого-педагогических исследований. Одним из способов решения этой проблемы является технологический подход к организации образовательно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Федеральных государственных общеобразовательных стандартах ДО У игра рассматривается как важное средство социализации личности ребенка – дошкольника. Право на игру зафиксировано в Конвенции о правах ребенка (ст. 3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введения ФГОС ДО для педагогов важно понять: что представляют собой игровые технологии, как использовать их в образовательном проце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овой технологии - не менять ребёнка и не переделывать его, не учить его каким-то специальным поведенческим навыкам, а дать возможность «прожить» в игре волнующие его ситуации при полном внимании и сопереживани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игр вообще педагогическая игра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ет следующие компоненты игровы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онно-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ельно-опе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о-в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смотренные компоненты находятся в тесной взаимосвязи и включают ряд структур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очный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введением ФГОС  встали следующие задачи, направленные на введение игровых технологий в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объяснения родителям важност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безопасного пространства для игры (особенно касается дворовых террито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соответствующей развивающей предметно – пространственной среды, поддерживающей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ное время детей не должно быть жестко программируемым, Педагог должен наблюдать за детьми, понимать их игровые замыслы,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му необходимо завоевать доверие детей, установить с ними контакт. Это легко достигается в том случае, если воспитатель относится к игре серьёзно, с искренним интересом, без обидного сн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ФГОС ДО содержание образовательной программы в ДОУ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– образовательные области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ое разв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ИГРОВЫХ ТЕХНОЛОГИЙ В ОБРАЗОВАТЕЛЬНОМ ПРОЦЕССЕ ДОУ ПО КАЖДОМУ НАПРАВЛЕНИЮ РАЗВИ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развитие общения и взаимодействия ребёнка со взрослыми и сверстниками; развитие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ТЕХНОЛОГИЯ ВКЛЮЧАЕТ В СЕБ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гровые тренин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южетно – ролев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атрализован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ыбор игр огромен и разнообразен, но следует выделить игровые технологии, направленные на формирование знаний, умений и навыков – это так называемые обучающие игры, проблемные игровые ситуации и игровые технологии, направленные на закрепление полученных знаний, развитие познавате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природы; формирование элементарных представлений о видах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музыки,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а,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включает приобретение опыта в следующих видах деятельности 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ой, способствующих правильному формированию опорно-двигательной системы орган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равновесия, координации движения, крупной и мелкой моторики обеих рук, а также с правильным, выполнением основных движений, формирование начальных представлений о некоторых видах спорта, овладение подвижными играми, становление ценностей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игровые технологии тесно связаны со всеми сторонами воспитательной и образовательной работы детского сада и  решением его осно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- что может быть интересней и значимей для ребёнка? Это и радость и познание, и творчество. Это то, ради чего ребёнок иде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7:00Z</dcterms:created>
  <dc:creator>Марина</dc:creator>
  <dc:description/>
  <cp:keywords/>
  <dc:language>en-US</dc:language>
  <cp:lastModifiedBy>Марина</cp:lastModifiedBy>
  <dcterms:modified xsi:type="dcterms:W3CDTF">2017-10-20T10:18:00Z</dcterms:modified>
  <cp:revision>6</cp:revision>
  <dc:subject/>
  <dc:title/>
</cp:coreProperties>
</file>