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сибирс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е формы и методы физкультурно-спортивной работы с учащимися общеобразовательных шко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.П.Влас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я №155 г. Екатеринбург, Уральский государственный университет физической культуры, г. Челябинс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ледних десятилетий характерно осознание учеными и специалистами-практиками двух важных фактов, касающихся физкультурно-спор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 основе проведенных теоретических исследований, обобщения практического опыта все больше и глубже осознается тот факт, что в этой деятельности заложены огромные возможности для достижения разнообразных социально-культурных и личностных целей применительно к различным группам населения, в том числе для детей и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ногочисленные социологические и педагогические исследования, проведенные в разное время и в разных странах, показывают, что для значительной (иногда даже большей) части населения характерно пассивное отношение к занятиям физкультурой и спортом, что огромный гуманистический потенциал этих занятий используется недостаточно полно и эффективно, а иногда они приводят и к весьма негативным последствиям, содействуют развитию нежелательных качеств личности, ее одностороннему развит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все более четко осознается тот факт, что традиционные, издавна сложившиеся и используемые на практике формы физкультурно-спортивной работы с молодым поколением уже не отвечают современным требованиям и должны быть заменены на новые, более эффективные. Исходя из указанных ниже соображений, практически во всех странах идет интенсивный поиск новых идей и подходов к организации физкультурно-спортивной работы, разрабатываются и внедряются в практику соответствующие проекты 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ечь идет о том, чтобы найти такие формы и методы организации физкультурно-спортивной деятельности, на основе которых могут быть удовлетворены разнообразные потребности людей различного пола, возраста, физического и психического состояния и т.д. и тем самым существенно повышена в их глазах привлекательность занятий физкультурой и спортом. Это является главным фактором повышения физкультурно-спортивной активности населения. Второе, не менее важное, направление усилий - повышение социального эффекта занятий физкультурой и спортом, максимально полное использование огромного гуманистического, культурного потенциала физкультурно-спортивной деятельности для решения разнообразных социально-педагогических и культурны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Сложившаяся система физкультурно-спортивной работы в школе  построена на таких педагогических принципах,  которые не позволяют в полной мере осуществить гуманистическое воздействие на личность: вся активность обычно исходит лишь от преподавателей (тренеров, организаторов),  а ученики выступают как пассивный объект их воздействия; не учитываются индивидуальные личностные психологические особенности тех, на кого направлено данное воз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се это свидетельствует о необходимости кардинального изменения сложившейся системы физкультурно-спортивной работы, поиска новых подходов к организации этой работы с целью более полного и эффективного использования огромного гуманистического, социально-культурного потенциала физкультуры и массового спорта, повышения их привлекательности в глазах различных групп населения. Новая система физкультурно-спортивной работы должна быть комплексной и предусматривать такую организацию физкультурно-спортивной работы, такие ее формы и модели, которые обеспечивают целостное гуманистическое воздействие на личность, содействуют преодолению разрыва между физическим и духовным развитием человека, формированию активной, творчески одаренной, здоровой и физически развитой личности, стремящейся к всестороннему развитию и проявлению своих способностей,  выдвигающей на первый план духовно-нравственные ценности в отношении к другим людям, к природе. Новая комплексная система должна использовать в процессе физкультурно-спортивной работы такие спортивные игры и соревнования, формы и модели их  организации, которые обладают высоким гуманистическим, культурным, духовно-нравственным потенциалом: объединяет спорт и искусство; выдвигает на первый план не соперничества, а сотрудничество, единение участников; дает возможность людям с ограниченными возможностями участвовать в играх и соревнованиях вместе с людьми, не имеющими таких ограничений, создают для всех участников равные шансы на победу; способствуют сохранению и развитию самобытной национальной и народной культуры и т.п. Этим требованиям удовлетворяет целый ряд традиционных и новых  спортивных игр и соревнований, форм и моделей их организации, 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</w:t>
        <w:tab/>
        <w:t>"эстетичные" виды спортивных соревнований и подвижных игр, физических упражнений, как уже известные - художественная гимнастика, спортивная аэробика, джазовая гимнастика, джун-до балет, так и новые, которые проходят под музыку, требуют от участников красоты телосложения и движений, совершенства (искусства) во владении т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</w:t>
        <w:tab/>
        <w:t>конкурсы эстетической демонстрации спортивного мастерства - в баскетболе, футболе и других видах спорта (например, соревнование среди баскетболистов по умению красиво забивать мяч в корзину сверху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</w:t>
        <w:tab/>
        <w:t>национальные виды спорта, народные игры и забав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г)</w:t>
        <w:tab/>
        <w:t>традиционные спортивные</w:t>
      </w:r>
      <w:r>
        <w:rPr>
          <w:sz w:val="28"/>
          <w:szCs w:val="28"/>
        </w:rPr>
        <w:t xml:space="preserve"> соревнования, но с измененными правилами, которые делают их более демократичными, гуманными, доступными для любого человека, независимо от уровня его физической или спортивной подготовленности, инвалидности и т.д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"игры без побежденных" - традиционные спортивные соревнования (подвижные игры), но с измененными правилами, или новые соревнования (игры), в которых нет обычного разделения участников на победителей и побежденных. В этих играх требуется не соперничество, а сотрудничество, поощряется, юмор, рыцарское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"победи самого себя" - особым образом организованные соревнования, в ходе которых перед каждым участником ставится задача "победить" (преодолеть) самого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</w:t>
        <w:tab/>
        <w:t>игры и соревнования (конкурсы), предполагающие объединение спорта с искусством и другими видами духовно-творческой деятельност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 многоборье" - соревнование, каждый участник которого выступает не только в определенном виде спорта, но также в художественных конкурсах, в конкурсах знатоков искусства, науки, спорта и т.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"артистические" соревнования и конкурсы, связанные со спортом: традиционные или новые соревнования, игры, забавы, в которых надо проявить не только силу, ловкость, какие-то другие физические качества, но и умение создавать художественные образы в движениях; выставки - конкурсы произведений искусства, авторами которых являются спортсмены высокого класса, конкурсы среди них на исполнение литературных или музыкальных произведений и т.д.; спортивные соревнования тех, кто занят творчеством в одной из сфер искусства; конкурсы произведений искусства на спортивную тематик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>"Гуманизация" физкультурно-спортивной работы требует использования принципов гуманистической педагогики, предусматривающих: усиление внимания к личности каждого человека как к высшей социальной ценности; превращение ученика из объекта активной творческой деятельности на основе развития внутренних мотивов к самосовершенствованию и самопреодолению; демократизацию в отношениях преподавателя с учениками; индивидуализацию в работе на основе получения достоверной информации о состоянии здоровья человека, уровня его физической подготовленности, индивидуальных психологических особенностях и т.д. Всемерное укрепление связи между спортом, с одной стороны, и другими видами духовно-творческой деятельности, прежде всего с искусством, с другой стороны, в процессе образования и обучения, во время организации досуга, в рамках различных соревнований, турниров, фестивалей и т.д., использование не только традиционных форм такой связи (культурная программа спортивных соревнований, встречи спортсменов с деятелями искусства и т.п.), но и новых ее форм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1. Бальсевич, В.К. Физическая подготовка в системе воспитания культуры здорового образа жизни человека (методологический, экологический и организационный аспекты) / В.К. Бальсевич // Теория и практика физической культуры. – 1990. – № 1. – С. 22-26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 Бальсевич, В.К. Концепция альтернативных форм организации физического воспитания детей и молодежи / В.К. Бальсевич // Физическая культура: воспитание, образование, тренировка. – 1996. –  № 1. – С. 23-25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3. Виленский, М.Я. Физическое воспитание школьников: вопросы перестройки / М.Я. Виленский, Е.Н. Литвинов // Физическая культура в школе. – 1990. – № 12. – С. 29-35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4. Винник, В.А. Эффективность различных форм физкультурно-спортивной активности в формировании ценностных ориентации личности: автореф. дис. ... канд. пед. наук / В.А. Винник. –  М.: ВНИИФК, 1991. – 24 с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</w:t>
      </w:r>
      <w:r>
        <w:rPr>
          <w:spacing w:val="-7"/>
          <w:sz w:val="28"/>
          <w:szCs w:val="28"/>
        </w:rPr>
        <w:t xml:space="preserve"> Лях, В.И. Ориентиры перестройки физического воспитания в общеобразовательной школе / В.И. Лях  // Теория и практика физической культуры. – 1990. – №9. –  С. 10-14.</w:t>
      </w:r>
    </w:p>
    <w:p>
      <w:pPr>
        <w:pStyle w:val="Normal"/>
        <w:spacing w:lineRule="auto" w:line="360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">
    <w:name w:val="111111111111111"/>
    <w:basedOn w:val="TextBody"/>
    <w:qFormat/>
    <w:pPr>
      <w:shd w:fill="FFFFFF" w:val="clear"/>
      <w:spacing w:lineRule="exact" w:line="242" w:before="0" w:after="0"/>
      <w:ind w:left="40" w:right="20" w:firstLine="1080"/>
      <w:jc w:val="both"/>
    </w:pPr>
    <w:rPr>
      <w:rFonts w:eastAsia="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1:00Z</dcterms:created>
  <dc:creator>Марина</dc:creator>
  <dc:description/>
  <cp:keywords/>
  <dc:language>en-US</dc:language>
  <cp:lastModifiedBy>Марина</cp:lastModifiedBy>
  <dcterms:modified xsi:type="dcterms:W3CDTF">2017-04-06T08:00:00Z</dcterms:modified>
  <cp:revision>10</cp:revision>
  <dc:subject/>
  <dc:title/>
</cp:coreProperties>
</file>