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научно-практическая конференция г. Челябинск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ласова М.П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гимназия №155 г. Екатеринбу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ФИЗИЧЕСКОГО ВОСПИТАНИЯ В ОБРАЗОВАТЕЛЬНЫХ УЧРЕЖДЕН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е  исследования привели к выводу о необходимости вне</w:t>
        <w:softHyphen/>
        <w:t>сения существенных изменений в сложившуюся систему физкультурно-спортивной работы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астоящее время господствует "однобокая",  модель физкультурно-спортивной работы. Об этом свидетельствует прежде всего тот факт, что на уроках физкультуры, на спортивных тренировках основное внимание обычно уделяется лишь физическому воспитанию учеников. Занятия физкультурой и спортом редко используются для формирования и совершенствования творческих, эстетических и других духовных способностей человека, его нравственной, коммуникационной, экологической культуры. У детей и мо</w:t>
        <w:softHyphen/>
        <w:t>лодежи, активно занимающейся спортом, не развивается инте</w:t>
        <w:softHyphen/>
        <w:t>рес к различным видам интеллектуальной и художественной деятельности, в том числе к отображению спорта средствами искусства (музыки, живописи, фотографии и т.д.). Физкультурно-спортивные мероприятия недостаточно полно и эф</w:t>
        <w:softHyphen/>
        <w:t>фективно используются их организаторами для пробуждения у участников интереса к искусству, к эстетическим и худо</w:t>
        <w:softHyphen/>
        <w:t>жественным ценностям, к духовной, творческ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о всех ее разновид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ая организация физкультурно-спортивной работы приводит к тому, что огромный гуманистический, социально- культурный потенциал физкультуры и спорта реализуется недостаточно полно и эффективно, особенно с точки зрения его использования для духовного развития личности. Для значительной части населения занятия физкультурой и спор</w:t>
        <w:softHyphen/>
        <w:t>том по своей привлекательности, значимости, ценности усту</w:t>
        <w:softHyphen/>
        <w:t>пают другим видам деятельности, которым они и отдают предпочтение в свое свободно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"Однобокость" физкультурно-спортивной работы проявляется и в том, что при организации занятий спортом и спортивных соревнований, как правило, используется лишь одна модель, которая предусматривает: конкуренцию, соперничество спорт</w:t>
        <w:softHyphen/>
        <w:t>сменов друг с другом; выявление победителей и побежденных. К тому же во многих спортивных играх и соревнованиях слабо представлены эстетические, экологические, ком</w:t>
        <w:softHyphen/>
        <w:t>муникационные и другие гуманистические аспекты, на первый план выдвигается грубая физическая сила, насилие, аг</w:t>
        <w:softHyphen/>
        <w:t>рессивность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ожившаяся система физкультурно-спортивной работы пос</w:t>
        <w:softHyphen/>
        <w:t>троена на таких педагогических принципах,  которые не позволяют в полной мере осуществить гуманистическое воздействие на личность: вся активность обычно исходит лишь от преподавателей (тренеров, организаторов), а ученики вы</w:t>
        <w:softHyphen/>
        <w:t>ступают как пассивный объект их воздействия; не учитываются индивидуальные личностные психологические особенности тех, на кого направлено данное воздействие,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о свидетельствует о необходимости кардинально изменения сложившейся системы физкультурно-спортивной работы, поиска новых подходов к организации этой работы с целью более полного и эффективного использования огромного гуманистического, социально-культурного потенциала физкультуры и массового спорта, повышения их привлекательности в глазах различных групп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ая система физкультурно-спортивной работы должна быть комплексной и предусматри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ую организацию физкультурно-спортивной работы, такие ее формы и модели, которые обеспечивают целостное гуманистическое воздействие на личность,  содействует преодолению разрыва между физическим и духовным развитием человека, формированию активной, творчески одаренной, здоровой и физически развитой личности, стремящейся к всестороннему развитию и проявлению своих способностей,  выдвигающей на первый план духовно-нравственные ценности в отношении к другим людям, к прир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вая комплексная система должна использовать в процессе физкультурно-спортивной работы такие спортивные игры и соревнования, формы и модели их  организации, которые обладают высоким гуманистическим, культурным, духовно-нравственным потенциалом: объединяет спорт и искусство; выдвигает на первый план не соперничества, а сотрудничество, единение участников; дает возможность людям с ограниченными возможностями участвовать в играх и соревнованиях вместе с людьми, не имеющими таких ограничений, создают для всех участников равные шансы на победу; способствуют сохранению и развитию самобытной национальной и народной культуры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м требованиям удовлетворяет целый ряд традиционных и новых  спортивных игр и соревнований, форм и моделей их организации, в том числ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а)</w:t>
        <w:tab/>
        <w:t>"эстетичные" виды спортивных соревнований и подвижных игр, физических упражнений, как уже известные - художественная гимнастика, спортивная аэробика, джазовая гимнастика, джун-до балет, так и новые, которые проходят под музыку, требуют  от участников красоты телосложения и движений, совершенства (искусства) во владении тел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нкурсы эстетической демонстрации спортивного мас</w:t>
        <w:softHyphen/>
        <w:t>терства - в баскетболе, футболе и других видах спорта (например, соревнование среди баскетболистов по умению красиво забивать мяч в корзину сверху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циональные виды спорта, народные игры и забав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адиционные спортивные соревнования, но с изменен</w:t>
        <w:softHyphen/>
        <w:t>ными правилами, которые делают их более демократичными, гуманными, доступными для любого человека, независимо от уровня его физической или спортивной подготовленности, инвалидности и т.д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"игры без побежденных" - традиционные спортивные соревнования (подвижные игры), но с измененными правилами, или новые соревнования (игры), в которых нет обычного разделения участников на победителей и побежден</w:t>
        <w:softHyphen/>
        <w:t>ных. В этих играх требуется не соперничество, а сотрудниче</w:t>
        <w:softHyphen/>
        <w:t>ство, поощряется, юмор, рыцарское повед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"победи самого себя" - особым образом организованные соревнования, в ходе которых перед каждым участником ставится задача "победить" (преодолеть) самого себ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ж)</w:t>
        <w:tab/>
        <w:t>игры и соревнования (конкурсы), предполагающие объединение спорта с искусством и другими видами духов</w:t>
        <w:softHyphen/>
        <w:t>но-творческой деятельности, в том числ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-" многоборье" - соревнование, каждый участник которого выступает не только в определенном виде спорта, но также в художественных конкурсах, в конкурсах знатоков искусства, науки, спорта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"артистические" соревнования и конкурсы, связанные со спортом: традиционные или новые соревнования, игры, забавы, в которых надо проявить не только силу, ловкость, какие-то другие физические качества, но и умение создавать художе</w:t>
        <w:softHyphen/>
        <w:t>ственные образы в движениях; выставки - конкурсы произве</w:t>
        <w:softHyphen/>
        <w:t>дений искусства, авторами которых являются спортсмены высокого класса, конкурсы среди них на исполнение литера</w:t>
        <w:softHyphen/>
        <w:t>турных или музыкальных произведений и т.д.; спортивные соревнования тех, кто занят творчеством в одной из сфер искусства; конкурсы произведений искусства на спортивную тематику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"Гуманизация" физкультурно-спортивной работы требует использования принципов гуманистической педагогики, пре</w:t>
        <w:softHyphen/>
        <w:t>дусматривающих: усиление внимания к личности каждого человека как к высшей социальной ценности; превращение ученика из объекта активной творческой деятельности на основе развития внутренних мотивов к самосовершенствованию и самопреодолению; демократизацию в отношениях препода</w:t>
        <w:softHyphen/>
        <w:t>вателя с учениками; индивидуализацию в работе на основе получения достоверной информации о состоянии здоровья че</w:t>
        <w:softHyphen/>
        <w:t>ловека, уровня его физической подготовленности, индивиду</w:t>
        <w:softHyphen/>
        <w:t>альных психологических особенностях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ерное укрепление связи между спортом, с одной стороны, и другими видами духовно-творческой деятельности, прежде всего с искусством, с другой стороны, в процессе образования и обучения, во время организации досуга, в рамках различных соревнований, турниров, фестивалей и т.д., использование не только традиционных форм такой связи (культурная программа спортивных соревнований, встречи спортсменов с деятелями искусства и т.п.), но и новых ее ф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овой комплексной системы  такого образования и обучения необходимо использование не только традиционных, но и новых педагогических, психологических и иных методов, частности, как психодрама, психотренинг, методика раннего выявления индивидуальных творческих способностей  т.д., а также существенные изменения в подготовке специалистов в области физической культуры и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енцер М.Г. Урок после урока. – М.: Физкультура и спорт, 19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гина М. Мастер педагогического труда – 92, сборник материалов. – М., 19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веев Л.Н. Основы общей теории спорта и системы подготовки спортсменов. – К.: Олимпийская литература, 19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ов В.Н. Система подготовки спортсменов в олимпийском спорте, общая теория и ее практические приложения. – К.: Олимпийская литература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3:00Z</dcterms:created>
  <dc:creator>PsiX</dc:creator>
  <dc:description/>
  <cp:keywords/>
  <dc:language>en-US</dc:language>
  <cp:lastModifiedBy>Марина</cp:lastModifiedBy>
  <dcterms:modified xsi:type="dcterms:W3CDTF">2011-06-05T09:00:00Z</dcterms:modified>
  <cp:revision>21</cp:revision>
  <dc:subject/>
  <dc:title/>
</cp:coreProperties>
</file>