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Конспект проведения малоподвижной  игры в средней группе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« Дорога в детский сад»</w:t>
      </w:r>
    </w:p>
    <w:p>
      <w:pPr>
        <w:pStyle w:val="Normal"/>
        <w:spacing w:before="280" w:after="28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ласова М.П.</w:t>
      </w:r>
    </w:p>
    <w:p>
      <w:pPr>
        <w:pStyle w:val="Normal"/>
        <w:jc w:val="right"/>
        <w:rPr/>
      </w:pPr>
      <w:r>
        <w:rPr>
          <w:sz w:val="32"/>
          <w:szCs w:val="32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АДОУ д/ с № 472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280" w:after="280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ульчики по количеству детей, 4 конус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развивать у детей внимание, речь, быстроту реакции, чувство коллективиз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37"/>
        <w:gridCol w:w="420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дагогического моду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 (речь инструктора  «от первого лица»)</w:t>
            </w:r>
          </w:p>
        </w:tc>
      </w:tr>
      <w:tr>
        <w:trPr>
          <w:trHeight w:val="1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дготов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и встают в колонну за направляющи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Сбор детей на П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звуковой сигна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труктор  говорит: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шагаю в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еще гор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соседский Лешка - маленькая кр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тает с у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, лю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ои ножки шагают по дорож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 я ходить люб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ок обгон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Создание интереса к П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юрпризный моме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последнем слове дети должны занять стульчики как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жно быстрее.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Объяснение игры в процессе ее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играть вместе с детьм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8"/>
                <w:szCs w:val="28"/>
                <w:shd w:fill="FFFFFF" w:val="clear"/>
              </w:rPr>
              <w:t xml:space="preserve">Игра начинается с того, что дети стоят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 колонну за направляющим ребенком. Со словами педагога начинают идти по кругу. </w:t>
            </w:r>
          </w:p>
          <w:p>
            <w:pPr>
              <w:pStyle w:val="Normal"/>
              <w:spacing w:before="280" w:after="28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труктор   говор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шагаю в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еще гор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соседский Лешка - маленькая кр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тает с у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, лю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ои ножки шагают по дорож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 я ходить люб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ок обгоню!»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сле окончания слов дети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жны занять стульчики как можно быстрее. Кто занимает стульчик последним, тот проиграл. Но продолжает дальше играть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 Окончание 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лоподвижная игра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«Холодно - тепло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Cambria" w:hAnsi="Cambria" w:cs="Cambr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Дети сидят на ковре, сложив ноги по-турецки. </w:t>
            </w:r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mbria" w:ascii="Cambria" w:hAnsi="Cambria"/>
                <w:i/>
                <w:iCs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Подул северный ветер. Стало холодно-холодно». (Дети сжимаются в комочки, скрестив руки на груди.)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По сигналу «Выглянуло солнышко. Стало тепло-тепло» дети расслабляются, обмахиваются. Игра повторяются 2-3 раза.</w:t>
            </w:r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Cambria" w:hAnsi="Cambria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4:00Z</dcterms:created>
  <dc:creator>Марина</dc:creator>
  <dc:description/>
  <cp:keywords/>
  <dc:language>en-US</dc:language>
  <cp:lastModifiedBy>Марина</cp:lastModifiedBy>
  <dcterms:modified xsi:type="dcterms:W3CDTF">2017-11-08T09:59:00Z</dcterms:modified>
  <cp:revision>5</cp:revision>
  <dc:subject/>
  <dc:title/>
</cp:coreProperties>
</file>