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тор по физической  культур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ДОУ детский сад № 4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Здоровый образ жизни для до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образ жизни человека, направленный на профилактику болезни и  укрепление здоровья. Под элементарными представлениями о ЗОЖ мы понимаем определенный уровень осведомленности, который формируется в процессе целенаправленной педагогической работы и предполагает следующее: ребенок дошкольного возраста имеет некоторые правильные представления о ЗОЖ как активной деятельности, направленной на сохранение и укрепление здоровья, о здоровье как о состоянии физического и психологического благополучия организма, о природных и социальных факторах вреда и пользы для здоровья, о некоторых способах укрепления здоровья и предупреждения заболеваний на основе личного опыта и сведений, полученных от взрослых, о возможных причинах заболеваний; он осознает значение для здоровья ЗОЖ, а также значение для здоровья и ЗОЖ состояния окружающей природной и социальной среды; способен выявить направленную на формирование ЗОЖ сущность различных видов деятельности, предметов, объектов и явлений окружающей действительности; он активен и самостоятелен в своих суждениях и высказываниях. Представления ребенка о ЗОЖ носят элементарный, но целостный характер; он проявляет инициативу и самостоятельность при подготовке и проведении оздоровительных, закаливающих и санитарно-гигиенических мероприятий на основе осознания их необходимости по следам обучения; присваивает переданный взрослыми опыт, переносит его в самостоятельную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оненты здорового образа жизн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ю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циональный ре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авильно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циональная двигательная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Закаливание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охранение стабильного психоэмоционального состоя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ого направления обеспечи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ностью воспитательно-образовательного процесса на физическое развитие дошкольников и их валеологическое образование (как приоритетное направление в работе дошкольного учрежд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сом оздоровительных мероприятий в режиме дня в зависимости от времени год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использование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нов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ьные психолого-педагогические и социологические исследования (А.И. Захаров, Ю.П. Литвинене, А.Н. Демидова, В.Я. Титаренко, О.Л. Зверева, Е.П. Арнаут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и, что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здоровьесберетающему и здоровьеукрепляющему поведению с дошкольного возраста является актуальной проблемой дошкольного воспитания, так как именно в этом возрасте в силу высокой активности детей формируется его поведение, складываются привыч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новизны  решения проблемы приобщения дошкольников к здоровому образу жизни, но не рассматривают включение самих детей в выработку здоровьесберегающего гигиенического двигательного поведения, в осуществление контроля за своими действиями, их влиянием на функционирование органов и сист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этого материала не позволяет влиять на каждодневное поведение ребенка по сбережению и укреплению собственного здоровья; в программах, не стоят и не рассматриваются задачи преодоления эмоциональных трудностей ребенка с помощью овладения собственными эмоциями, не учитывается роль семьи в эмоциональном развитии дошкольников; в литературе не представлено содержание и формы работы с родителями по формированию здоровьесберегающе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ребенком в овладении ценностями двигательной культуры и эмоционального культурного опыта рассматривается как результат деятельности педагогов, родителей и самого ребе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намеченн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и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ляется через решение следующи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необходимый объем знаний и умений, которыми должны овладеть дошкольники для организации своего здоровьесберегающе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формировать на основе знаний и умений здоровьесберегающий стиль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ть у детей сознательный контроль за своим двигательным поведением, включить самого ребенка в заботу о своем здоровье и предупреждение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особствовать овладению детьми навыками саморегуляции своего эмоционального состояния и конструктивного поведения в различных видах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правлениями п</w:t>
      </w:r>
      <w:r>
        <w:rPr>
          <w:rFonts w:cs="Times New Roman" w:ascii="Times New Roman" w:hAnsi="Times New Roman"/>
          <w:sz w:val="28"/>
          <w:szCs w:val="28"/>
          <w:lang w:val="ru-RU"/>
        </w:rPr>
        <w:t>риобщения дошкольников к здоровому образу жизн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зкультурно-оздоровительные мероприятия, включающие организованные формы работы и самостоятельную двигательную деятельность детей в повседневной жизни. Наряду с проведением физкультурных занятий, утренней гимнастики, подвижных игр широко использовались профилактические, закаливающие мероприятия, такие, как полоскание рта и горла отваром ромашки, обливание рук до локтя водой комнатной температуры, умывание лица и шеи холодной водой, ходьба босиком по «дорожкам здоровья», гимнастика пробуждения, гигиеническая гимнастика после сна с принятием воздушных ванн и ритмическая гимнас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знавательные занятия, на которых ребенок приобретает знания о своем организме, способах сохранения своего здоровья.  Для обеспечения понимания сообщаемых знаний использовался наглядный материал (рассматривание иллюстраций, картин, обследование сверстника, составление модели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ытно-экспериментальная деятельность, которая включалась для раскрытия взаимосвязи между движением и функционированием органов и систем, осознания различных ощущений, их связи с определенными условиями. Опыты предполагают выполнение ребенком кратковременного действия с телом, констатацию его изменения и влияния на самочувствие и состояние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учающие, развивающие, творческие игры и игровые упражнения, обеспечивающие возможность приобретения способов выполнения, формирования умений и опыта здоровьесберегающих дейст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е проблемно-практических ситуаций. Применяются для выработки первоначального ситуативного поведения, направленного на охрану и укрепление своего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суги и праздники, на которых организуется контроль сверстников и самоконтроль за двигательным поведением, содействующие формированию здоровьесберегающего поведения в эмоционально насыщенной обстанов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кладывающиеся ситуации, включающие применение детьми в повседневной жизни сформированных умений и навы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 детей будет полноценным только в том случае, если этот вопрос решается в комплексе, т.е. физкультурно-оздоровительные мероприятия проводятся в дошкольном учреждении систематически, грамотно и плавно протекают в семейн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17:00Z</dcterms:created>
  <dc:creator>Марина</dc:creator>
  <dc:description/>
  <cp:keywords/>
  <dc:language>en-US</dc:language>
  <cp:lastModifiedBy>Марина</cp:lastModifiedBy>
  <dcterms:modified xsi:type="dcterms:W3CDTF">2017-10-20T09:30:00Z</dcterms:modified>
  <cp:revision>5</cp:revision>
  <dc:subject/>
  <dc:title/>
</cp:coreProperties>
</file>