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изическому воспит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групп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  <w:t>Сентябрь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97"/>
        <w:gridCol w:w="2197"/>
        <w:gridCol w:w="2197"/>
        <w:gridCol w:w="219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ьб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ориентировку в пространстве при ходьбе в различных направления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всей группой в прямом направлении за педагого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действовать по сигналу педаго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ориентировку в пространстве, умение действовать по сигнал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беге всей группой в прямом направлении за педагого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действовать по сигналу педаго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ве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е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ходьбе по уменьшенной площади опоры, сохраняя  равновес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ходьбы по уменьшенной площади опор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авыков в равновес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ки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 в прыжках на двух ногах на мес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прыжка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ыжков на двух нога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я, упр. с мячо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навыка метани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энергично отталкивать мяч при прокатыван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метание мешочков</w:t>
            </w:r>
          </w:p>
        </w:tc>
      </w:tr>
      <w:tr>
        <w:trPr>
          <w:trHeight w:val="6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ие, полз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упражнения на полз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авыка ползания в прямом направлен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группироваться при лазании под шну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чки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т и воробышки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лзите ко мне!»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стро в домик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-тельная свободная деятель-но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ажнения с мячом, игры с бего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ажнения на равновесие, подвижные игры с мячом, с прыжкам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ажнения с мячом, подвижные игры: «Пузырь»,  «Мой весёлый звонкий мяч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ажнения и подвижные игры на весь пройденный материал.</w:t>
            </w:r>
          </w:p>
        </w:tc>
      </w:tr>
    </w:tbl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97"/>
        <w:gridCol w:w="2197"/>
        <w:gridCol w:w="2197"/>
        <w:gridCol w:w="219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ьб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ходьбе в колонне по одном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с остановкой по сигнал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по кругу, с поворотом в другую сторону по сигнал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беге с остановкой по сигнал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беге по кругу, с поворотом в другую сторону по сигнал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весие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  сохранять равновесие при ходьбе на ограниченной площади опор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на повышенной площади опор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оординацию движений при упражнениях на равновес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ки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ть приземлению на полусогнутые но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ь прыжки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приземляться на полусогнутые ноги в прыжка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я, упр. с мячо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ловкость в игровом задании с мячо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ть упражнениям с мячо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энергичном отталкивании мяча при прокатывании друг друг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ие, полз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упражнение в ползан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оординацию движений при ползании на четверенька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ть ползанию на четвереньках по ограниченной площади опор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вкий шофё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гони мяч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йка серый умывается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т и воробышки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-тельная свободная деятель-но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ые упр. «Мышки», «Цыплята»; с мячом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. «Пойдём (побежим) по мостику», «Попрыгаем, как зайки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ажнения: прыжки – «перепрыгнем канавку»; с мячом «Докати до кегли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. с мячом – катание мячей друг другу. Прыжки с продвижением вперёд.</w:t>
            </w:r>
          </w:p>
        </w:tc>
      </w:tr>
    </w:tbl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97"/>
        <w:gridCol w:w="2197"/>
        <w:gridCol w:w="2197"/>
        <w:gridCol w:w="219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ьб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колонной по одному с выполнением зада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действовать по сигнал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с выполнением заданий, развивая внимание, реакцию на сигна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весие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ть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е по ограниченной площади опор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равновес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ходить по ограниченной площади опор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ки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ть  прыжкам из обруча в обруч, учить приземляться на полусогнутые но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приземлении на полусогнутые ноги в прыжка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рыжки с продвижением вперё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я, упр. с мячо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оординацию движений и ловкость при прокатывании мяча между предмета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окатыванию мяча друг другу, развивая координацию движений и глазоме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рокатывание мяч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ие, полз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ползан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ползать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ть ползанию, развивая координацию движ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ймай комара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вкий шофё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ши в кладовой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ровненькой дорожке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-тельная свободная деятель-но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ажнения: лазание под дугу, с мячом, равновеси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ажнения: равновесие – ходьба из обруча в обруч; прыжк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ажнения: прыжки, с мячо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ажнения: с мячом – катание мячей в парах, лазание под дугу.</w:t>
            </w:r>
          </w:p>
        </w:tc>
      </w:tr>
    </w:tbl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абрь.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160"/>
        <w:gridCol w:w="2079"/>
        <w:gridCol w:w="2455"/>
        <w:gridCol w:w="2118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ьб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врассыпную, развивая ориентировку в пространств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с выполнением зада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с остановкой по сигнал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врассыпную, развивая ориентировку в пространств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бегу врассыпную, развивая ориентировку в пространств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беге с выполнением зада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беге с остановкой по сигнал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бег врассыпную, развивая ориентировку в пространств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вес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ть  сохранению устойчивого равнове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упражнение на равновесие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в сохранении равновесия при ходьбе по доск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ть  приземлению на полусогнутые ноги в прыжках со скаме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прыжка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рыжки с продвижением вперёд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я, упр. с мяч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упражнения с мячо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ть  прокатыванию мяча между предметам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прокатывании мяч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ие, полз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умении группироваться при лазании под дуг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лазания под дуг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ть  ползанию на повышенной опор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ягушк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шун и птенчики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йди свой домик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ца и птенчики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-тельная свободная деятель-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ажнения: подлезание, равновесие, с мячо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ажнения: равновесие, прыжки из обруча в обруч, метин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ажнения: прыжки – спрыгивание со скамейки; с мячом – прокатывание между предметами и друг  другу; ходьба по доске лежащей на полу; ходьба на носках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ажнения с мячом. Подвижные игры «По ровненькой дорожке», «Лягушки», «Птица и птенчики» и др.</w:t>
            </w:r>
          </w:p>
        </w:tc>
      </w:tr>
    </w:tbl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97"/>
        <w:gridCol w:w="2197"/>
        <w:gridCol w:w="2197"/>
        <w:gridCol w:w="219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ьб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ходьбу с выполнением зад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колонной по одному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умении действовать по сигналу воспитателя в ходьбе между предметам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ходьбу с выполнением заданий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беге врассыпную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весие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 сохранять равновесие на ограниченной площади опоры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сохранении устойчивого равновесия при ходьбе по уменьшенной площади опоры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навык ходьбы по ограниченной площади опор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ки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ть прыжкам на двух ногах между предметам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ряжки на двух ногах с продвижением вперёд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в прыжка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я, упр. с мячо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ловкость при катании мяча друг другу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ть прокатыванию мяч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прокатывании мяча, развивая глазоме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ие, полз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ползании под дугу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упражнение в ползании, развивая координацию движени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ть ползанию под дугу, не касаясь руками пол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шун и цыплята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ца и птенчики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свой цвет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хматый пёс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-тельная свободная деятель-ность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.: катание на санках; организация соревнований на санках; бег вокруг снеговика, снежной бабы; бег по снежному валу; прыжки через снежки, снежные кирпичики; метание снежков.</w:t>
            </w:r>
          </w:p>
        </w:tc>
      </w:tr>
    </w:tbl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217"/>
        <w:gridCol w:w="2182"/>
        <w:gridCol w:w="2217"/>
        <w:gridCol w:w="2176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ьб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оординацию движений при ходьбе переменным шагом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ходьбе с выполнением заданий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переменным шагом, развивая координацию движений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ходьбе врассыпную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беге вокруг предметов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беге с выполнением заданий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беге врассыпную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весие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ходьбе с перешагиванием через предме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упражнения в равновеси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навык  ходьбы с  перешагиванием через предме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ки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ыжкам с высоты и приземлению на полусогнутые ног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рыжки с продвижением вперё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навык правильного приземления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я, упр. с мячо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ловкость в заданиях с мячо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ть бросание мяча через шнур, развивая ловкость и глазоме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бросании мяча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ие, полза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умении группироваться в лазании под дугу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олзание под шнур, не касаясь руками пол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ть пролезанию под дугу, не касаясь руками пола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ягушк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робышки в гнёздышках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робышки и кот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свой цвет»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-тельная свободная деятель-нос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.: подлезание, не касаясь руками пола; ходьба по доске; ходьба по снежному валу; катание мячей в прямом направлени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.: ходьба по скамейке, по снежному валу, перешагивая через кубики; прыжки с высоты 15 – 20 см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.: прыжки – из ямки в ямку, через шнуры; катание мячей друг другу; бросание снежков вдаль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.: бросание мяча вдаль из – за головы; бросание снежков правой и левой рукой; лазание под дугу.</w:t>
            </w:r>
          </w:p>
        </w:tc>
      </w:tr>
    </w:tbl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97"/>
        <w:gridCol w:w="2197"/>
        <w:gridCol w:w="2197"/>
        <w:gridCol w:w="219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ьб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ходьбе по кругу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врассыпную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действовать по сигналу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оординацию движений в ходьбе между предметам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беге по кругу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беге врассыпную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оординацию движений в ходьбе между предметам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весие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 сохранять устойчивое равновесие при ходьбе по ограниченной площади опоры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сохранении устойчивого равновесия при ходьбе на повышенной опор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ходьбу по ограниченной площади опор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ки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ть прыжки в длину с мест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прыжка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рыжки между предметам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я, упр. с мячо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ловкость при прокатывании мяч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ть бросанию мяча о пол и ловле его двумя рукам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бросании мяча о пол и ловле его двумя рука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ие, полз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ползан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упражнения в ползан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ть  ползанию на повышенной опор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йка серый умывается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свой цвет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ролики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втомобили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-тельная свободная деятель-но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.: лазание под шнур; перепрыгивание через шнуры; «Допрыгай до предмета»; бросание мячей шишек вдаль, через шнур, бросание мяча вверх и ловля его двумя руками, перешагивание через шнуры, кубики, ходьба по доск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.: ходьба по шнуру, ходьба по скамейке, перебрасывание мяча друг другу, катание мячей, «Проползи по мостику», ползание под дуго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.: прыжки через шнуры, прыжки с высоты, игры с мячом, бросание мяча вверх и ловля его двумя руками, ползание с опорой на ладони и колени, с опорой на ладони и ступни; ползание по скамейке, между предметами, ходьба по доске с различным положением рук, перешагивая через предметы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.: лазание под шнур, ползание по скамейке, ходьба и бег по дорожке, по скамейке, перепрыгивание через две линии, прыжки из обруча в обруч, бросание мяча вверх и о землю и ловля его двумя руками, перебрасывание мяча через шнур, прокатывание мяча вокруг предметов.</w:t>
            </w:r>
          </w:p>
        </w:tc>
      </w:tr>
    </w:tbl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97"/>
        <w:gridCol w:w="2197"/>
        <w:gridCol w:w="2197"/>
        <w:gridCol w:w="219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ьб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ходьбу вокруг предмето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с выполнением задани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ходьбу с выполнением задани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с остановкой по сигналу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бег вокруг предмето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беге с выполнением задани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бег с выполнением задани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весие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ть  сохранению равновесия при ходьбе на повышенной опор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сохранении устойчивого равновесия при ходьбе на повышенной опор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упражнения в равновес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ки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иземлению на полусогнутые ноги в прыжках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прыжка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рыжки через шнуры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я, упр. с мячо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ловкость в упражнениях с мячо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глазомер в упражнении с мячо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упражнения с мячо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ие, полз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олзание между предметам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навык ползания между предмета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ть  ползанию на ладонях и ступнях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шина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гуречик, огуречик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топаем ногами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 ровненькой дорожке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-тельная свободная деятель-но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ые упр.: ползание под шнур, прыжки через шнур  «ручеёк», прыжки до предмета, бросание мячей, шишек вдаль, через шнуры, ходьба по доске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.: ходьба по скамейке, перешагивание через шнуры, прокатывание мяча между предметами, в прямом направлении, лазание по доск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.: прыжки через шнуры, прокатывание мяча в ворота, друг другу, проползание между кубиками, ходьба по скамейке, ползани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.: лазание под дугу, ползание на четвереньках в прямом направлении, ходьба и бег по дорожке, прыжки с продвижением вперёд, прыжки через шнуры.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97"/>
        <w:gridCol w:w="2197"/>
        <w:gridCol w:w="2197"/>
        <w:gridCol w:w="219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ьб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ходьбу врассыпную, развивая ориентировку в пространств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ходьбе между предметам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с выполнением заданий по сигналу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по сигналу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бег врассыпную, развивая ориентировку в пространств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беге между предметам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беге по сигналу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весие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ть  заданию на равновеси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равновес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задание в равновес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ки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 прыжкам со скамейки на полусогнутые ног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прыжках со скамей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задание в прыжках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я, упр. с мячо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прокатывании мяча друг другу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ть  бросанию мяча вверх и ловле его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ловле мяч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ие, полз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ползании по гимнастической скамейк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олзание гимнастической скамейк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ть  лазанию по наклонной лесенк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робышки и кот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гуречик, огуречик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ши в кладовой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шун и наседка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-тельная свободная деятель-ность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е педагоги повторяют с детьми  упражнения, освоенные ими на занятиях по физической культуре, и особое внимание уделяется игровым упражнениям с мячом. Проводятся подвижные игры различной подвижности по рекомендации воспитателя, инструктора по физической культуре и по выбору детей.</w:t>
            </w:r>
          </w:p>
        </w:tc>
      </w:tr>
    </w:tbl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ь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97"/>
        <w:gridCol w:w="2197"/>
        <w:gridCol w:w="2197"/>
        <w:gridCol w:w="219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ьб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ходьбу с выполнением задани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с обозначением поворотов на «углах» зал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ходьбе со сменой направления движени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ходьбе между предметам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беге между предметам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весие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сохранении устойчивого равновесия при ходьбе на ограниченной площади опоры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по уменьшенной площади опор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стойчивое равновесие в ходьбе по уменьшенной площади опоры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ки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приземлении на полусогнутые ноги в прыжках в длину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задание в прыжках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навык приземл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я, упр. с мячо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упражнения с мячо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катании мяча друг другу, развивая ловкость и глазомер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ловкость в заданиях с мячо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ие, полз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лазание под шнур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олзание с опорой на ладони и колен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ползании по наклонной доск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свой цвет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ровненькой дорожке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ягушки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ягушки – попрыгушки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-тельная свободная деятель-ность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.: игры пройденные за год; ходьба по ограниченной площади опоры; ходьба по гимнастической скамейке; прыжки на двух ногах, с продвижением вперёд, через предметы; метание  в цель; упражнения с мячом индивидуально и с педагогом; ползание по гимнастической скамейке, ползание в прямом направлении.</w:t>
            </w:r>
          </w:p>
        </w:tc>
      </w:tr>
    </w:tbl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ль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97"/>
        <w:gridCol w:w="2197"/>
        <w:gridCol w:w="2197"/>
        <w:gridCol w:w="219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ьб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ходьбу с выполнением задани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реакцию на действия водящего в игровом задании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ходьбе с выполнением задани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ходьбу врассыпну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ходьбу врассыпну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весие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равновес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сохранении равновесия при ходьбе по уменьшенной площади опоры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упражнения на равновес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ки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прыжках в длину с мест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прыжках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навык ум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я, упр. с мячо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бросание мяча на дальность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ть бросание мешочков в горизонтальную цель, развивая глазомер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метан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ие, полз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ползании на четвереньках между предметам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олзание между предмета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подлезании под шну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шка и мышки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олики и сторож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свой цвет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ймай комара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-тельная свободная деятель-ность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.: прыжки в длину с места, через предметы, с продвижением вперёд; метание мешочков в горизонтальную цель; метание мячей на дальность; ползание между предметами; подлезание под шнур; ходьба по уменьшенной площади опоры.</w:t>
            </w:r>
          </w:p>
        </w:tc>
      </w:tr>
    </w:tbl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густ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77"/>
        <w:gridCol w:w="2287"/>
        <w:gridCol w:w="2183"/>
        <w:gridCol w:w="2143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ьб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между предметам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с перешагиванием, развивая координацию движений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по кругу, с поворотом по сигналу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ажнения на пройденный и освоенный материа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Жук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Прокати – поймой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беге врассыпную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беге по кругу, с поворотом по сигналу.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весие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сохранении устойчивого равновесия при ходьбе на повышенной опор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упражнения на равновес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ки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прыжках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задание в прыжках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я, упр. с мячо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бросание мяч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рокатывание мячей, развивая ловкость и глазомер.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ие, полз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ползании по наклонной доск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олзание по прямой.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едка и цыплят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чки в гнёздышках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ягушки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свой цвет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-тельная свободная деятель-ность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ые упр.: прокатывание мячей друг другу; бросание мячей на дальность; ползание по прямой и по наклонной доске; ходьба по гимнастической скамейке; прыжки с продвижением вперёд, в длину с места. Повторить изученные детьми игры. 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52:00Z</dcterms:created>
  <dc:creator>Марина</dc:creator>
  <dc:description/>
  <cp:keywords/>
  <dc:language>en-US</dc:language>
  <cp:lastModifiedBy>Марина</cp:lastModifiedBy>
  <dcterms:modified xsi:type="dcterms:W3CDTF">2017-08-29T06:50:00Z</dcterms:modified>
  <cp:revision>8</cp:revision>
  <dc:subject/>
  <dc:title/>
</cp:coreProperties>
</file>