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937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18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617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30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17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6153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4610" cy="6229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6229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1580" cy="594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617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8410" cy="6193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6208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153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6153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6193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6153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1580" cy="6135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1580" cy="6189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1580" cy="6287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189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6153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6132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6189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153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6077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185" cy="6153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6229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6172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210" cy="6208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189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6189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6189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8410" cy="6189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3795" cy="6135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6189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6172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211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6229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248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5385" cy="6229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6172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6189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6189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6135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6189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8410" cy="6172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6208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8410" cy="61931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62115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62115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62083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62115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1580" cy="6189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62083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6193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245" cy="68370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00:00Z</dcterms:created>
  <dc:creator>User</dc:creator>
  <dc:description/>
  <cp:keywords/>
  <dc:language>en-US</dc:language>
  <cp:lastModifiedBy>User</cp:lastModifiedBy>
  <dcterms:modified xsi:type="dcterms:W3CDTF">2008-01-01T12:50:00Z</dcterms:modified>
  <cp:revision>10</cp:revision>
  <dc:subject/>
  <dc:title> </dc:title>
</cp:coreProperties>
</file>