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сультация для воспитателей. 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ЕТОДИКА ПРОВЕДЕНИЯ ПОДВИЖНЫХ ИГР.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условием успешного использования подвижных игр в воспитании детей является знание программных задач, опре</w:t>
        <w:softHyphen/>
        <w:t>деленных для конкретной возрастной группы, с которой рабо</w:t>
        <w:softHyphen/>
        <w:t>тает воспитатель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в общие задачи воспитания, необходимо применять их с учетом индивидуальных особенностей каждого ребенка. Для этого надо прежде всего иметь данные врачебного осмотра по всем показателям, знать, кто из детей имеет отклонение от нор</w:t>
        <w:softHyphen/>
        <w:t xml:space="preserve">мы физического развития. 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Необходимо в первые дни работы проанализировать сос</w:t>
        <w:softHyphen/>
        <w:t>тояние двигательных навыков детей, а также общий уровень их развития. И в том случае, если воспитатель работает с группой детей не первый год, он снова проверит данные каждого ребен</w:t>
        <w:softHyphen/>
        <w:t>ка, отметит успехи одних, недостатки других, чтобы далее вес</w:t>
        <w:softHyphen/>
        <w:t>ти целенаправленную работу с учетом этих данных. Кроме того, в кажд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ой группе всегда есть новенькие дети, тре</w:t>
        <w:softHyphen/>
        <w:t>бующие особого внимания. Так, например, в младших группах дети, пришедшие из семьи, как правило, отстают в развитии движений от детей, перешедших из яслей. Поэтому в группе де</w:t>
        <w:softHyphen/>
        <w:t>тей 3 лет целесообразно иногда в начале года давать игры, ре</w:t>
        <w:softHyphen/>
        <w:t xml:space="preserve">комендованные для предшествующей группы. 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лжен намечать конкретные задачи по от</w:t>
        <w:softHyphen/>
        <w:t>ношению к каждому ребенку. Детям робким, неуверенным в движениях нужно помогать в преодолении трудностей: опус</w:t>
        <w:softHyphen/>
        <w:t>тить пониже веревочку во время прыжков, поставить поближе корзинку при забрасывании мяча, поддержать во время хожде</w:t>
        <w:softHyphen/>
        <w:t>ния на равновесие и т. д. Но делать это надо незаметно, чтобы не страдало самолюбие ребенка. Дети легко возбудимые, из</w:t>
        <w:softHyphen/>
        <w:t>лишне подвижные также требуют к себе внимания воспитате</w:t>
        <w:softHyphen/>
        <w:t>ля: их надо чаще привлекать к играм, способствующим разви</w:t>
        <w:softHyphen/>
        <w:t>тию тормозных процессов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, которые будут использованы в работе с детьми, воспитатель обязан хорошо знать, чтобы ясно расска</w:t>
        <w:softHyphen/>
        <w:t>зать содержание, правила, суметь правильно и четко выпол</w:t>
        <w:softHyphen/>
        <w:t xml:space="preserve">нить движения, входящие в игру. 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Незнакомую «игру надо внимательно разобрать, мысленно проиграть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после этого предлагать детям. Также необ</w:t>
        <w:softHyphen/>
        <w:t>ходимо предварительно продумать, где целесообразнее про</w:t>
        <w:softHyphen/>
        <w:t>вести ту или иную игру: в помещении или на участке.</w:t>
      </w:r>
    </w:p>
    <w:p>
      <w:pPr>
        <w:pStyle w:val="Normal"/>
        <w:shd w:fill="FFFFFF" w:val="clear"/>
        <w:autoSpaceDE w:val="false"/>
        <w:ind w:firstLine="56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етодической литературе обычно рекомендуется разучи</w:t>
        <w:softHyphen/>
        <w:t>вать новые игры на занятиях. Но это можно делать и в часы игр, например во время утренней прогулки, когда в распоряже</w:t>
        <w:softHyphen/>
        <w:t>нии детей и воспитателя имеется достаточно времени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е воздействие подвижных игр в большой мере зависит от посильности игровой задачи и степени физической нагрузки. Несмотря на то что игры требуют большой затраты энергии и побуждают организм ребенка к усиленной работе, они обычно сопровождаются радостным настроением. Однако радостное возбуждение будет способствовать правильному раз</w:t>
        <w:softHyphen/>
        <w:t>витию ребенка только в том случае, когда перед ним поставле</w:t>
        <w:softHyphen/>
        <w:t>на задача, требующая известного напряжения, но вполне для него доступная. Перевозбуждение является признаком перегрузки как физической, так и психической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мнить, что неудачи порождают чувство неуверен</w:t>
        <w:softHyphen/>
        <w:t>ности. «Постройте вашу воспитательную работу так, гово</w:t>
        <w:softHyphen/>
        <w:t xml:space="preserve">рил Е.Д.Аркин, – чтобы ребенок чаще побеждал, чем терпел поражения, чтобы он чаще убеждался в надежности своих сил, чем в своем бессилии. Успех и победа бодрят и укрепляют, они </w:t>
      </w:r>
      <w:r>
        <w:rPr>
          <w:bCs/>
          <w:color w:val="000000"/>
          <w:sz w:val="28"/>
          <w:szCs w:val="28"/>
        </w:rPr>
        <w:t>являются условиями здоровья»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отношении надо особенно осторожно относиться к играм с элементами соревнования. Эти игры должны иметь преимущественно групповой характер: «Чей отряд быстрей переправится», «Эстафета с мячами», «Эстафета по кругу» и др., где в результате действия отдельных детей, выигрывает отряд, звено. Игры, включающие, индивидуальное соревнование, могут проводиться только в подготовительной к школе группе, но и здесь надо строго следить, чтобы силы партнеров были рав</w:t>
        <w:softHyphen/>
        <w:t>ные, тогда результаты будут близки к ничьей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сякая деятельность детей должна доставлять им радость как от самого процесса, так и от его результата, от совместных действий и переживаний. Особенно это относится к подвижным играм, так как уже само движение доставляет детям удоволь</w:t>
        <w:softHyphen/>
        <w:t>ствие. Эмоциональная же</w:t>
      </w:r>
      <w:r>
        <w:rPr>
          <w:color w:val="000000"/>
          <w:sz w:val="28"/>
          <w:szCs w:val="28"/>
          <w:vertAlign w:val="subscript"/>
        </w:rPr>
        <w:t>:</w:t>
      </w:r>
      <w:r>
        <w:rPr>
          <w:color w:val="000000"/>
          <w:sz w:val="28"/>
          <w:szCs w:val="28"/>
        </w:rPr>
        <w:t xml:space="preserve"> насыщенность игры повышает дви</w:t>
        <w:softHyphen/>
        <w:t>гательную активность, поэтому необходимо, чтобы игра вызывала у детей интерес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душие воспитателя, вялый, безразличный тон, формальное отношение к игре являются одной из причин спада интереса детей к подвижным играм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воспитатели организуют игры живо весело, так, чтобы дети не чувствовали, что взрослый «проводит игру», где он по-настоящему играет с ними, радуется их успехам, огор</w:t>
        <w:softHyphen/>
        <w:t>чается вместе с ними в случае неудачи у детей уже с млад</w:t>
        <w:softHyphen/>
        <w:t>шей группы появляются любимые игры, в которые они просят воспитателя играть еще и еще, а в более старших – играют и са</w:t>
        <w:softHyphen/>
        <w:t>мостоятельно. Эти игры также должны быть в поле зрения воспитателя. Так, например, и в средней и в старших-группах де</w:t>
        <w:softHyphen/>
        <w:t>ти любят игру «Где были, что делали».  Но часто дети действу</w:t>
        <w:softHyphen/>
        <w:t>ют неточно: водящий спешит ловить детей, а те в свою очередь торопятся убежать даже при неверном ответе ловящего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</w:t>
        <w:softHyphen/>
        <w:t>ких случаях детям следует напомнить, что показывать дви</w:t>
        <w:softHyphen/>
        <w:t>жения надо хорошо, иначе, неинтересно играть; подсказать движения, нужные для упражнения тех или других мышц, на</w:t>
        <w:softHyphen/>
        <w:t>пример «колоть» дрова» – хорошее упражнение для мышц живота, «полоскать горло» – упражнение для шейных мышц и т. д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гры жили в каждой группе возникали и проводились по инициативе самих детей, необходимо хорошо продумать их организацию, использовать разнообразные средства, вызываю</w:t>
        <w:softHyphen/>
        <w:t xml:space="preserve">щие у детей желание играть. 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 младших группах детям нравятся игры, сопровождающиеся рифмованным текстом и ритмичными движениями; более старшие дети очень любят хороводные игры, эмоционально вос</w:t>
        <w:softHyphen/>
        <w:t>принимают всевозможные присказки и другой текст, предваряю</w:t>
        <w:softHyphen/>
        <w:t>щий игру, являющийся как бы завязкой ее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ые игры проходят с большим эмоциональным подъ</w:t>
        <w:softHyphen/>
        <w:t>емом, когда водящему (коту, лисе и др.) надевают шапочку, соответствующую данному персонажу. При проведении некото</w:t>
        <w:softHyphen/>
        <w:t>рых игр в младших и средней группах хорошо, когда всем уча</w:t>
        <w:softHyphen/>
        <w:t>стникам игры надевают подобные шапочки (ушки зайчиков, мы</w:t>
        <w:softHyphen/>
        <w:t>шек, головки с клювиками и др.). Подобные атрибуты помога</w:t>
        <w:softHyphen/>
        <w:t>ют детям «войти в образ», повышают интерес к движению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редней группе следует учить детей выбирать водя</w:t>
        <w:softHyphen/>
        <w:t>щего с помощью считалок, предварительно разучив их, иначе дети могут использовать случайно услышанные считалки с от</w:t>
        <w:softHyphen/>
        <w:t>рицательным содержанием. Детей старших групп обязательно надо научить разным способам деления на партии. Применение считалок и других способов распределения ролей в подвижных играх способствует воспитанию организованного доведения де</w:t>
        <w:softHyphen/>
        <w:t>тей, хороших, дружеских взаимоотношений со сверстниками; исключает проявления пристрастия, несправедливости и других отрицательных качеств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я взаимоотношения детей, воспитатель должен уметь предотвращать возможные конфликты, нежелательные поступки и всегда быть справедливым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В сборнике помещены игры на слова народных потешек и прибауток, построенные по принципу народных детских игр на основе сочетания движения со словом: </w:t>
      </w:r>
      <w:r>
        <w:rPr>
          <w:smallCap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кок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к», «Си</w:t>
        <w:softHyphen/>
        <w:t>дит, сидит зайка» и др. Для успешного проведения этих игр нужно хорошо знать текст и соответствующие движе</w:t>
        <w:softHyphen/>
        <w:t>ния. Воспитатель произносит слова отчетливо, выразитель</w:t>
        <w:softHyphen/>
        <w:t>но, выделяя ритмический рисунок, но не утрируя его, ни в коем случае не переходя на чтение по слогам. Потешки и при</w:t>
        <w:softHyphen/>
        <w:t>баутки родственны песне, но это не значит, что их надо произ</w:t>
        <w:softHyphen/>
        <w:t>носить нараспев, важно добиться некоторой певучести, напев</w:t>
        <w:softHyphen/>
        <w:t>ности. Предварительно разучивать текст с детьми не следует, они постепенно запоминают его в процессе игры: вначале они будут проговаривать отдельные слова, затем усвоят весь текст. Не надо только, чтобы дети сразу же говорили полным голо</w:t>
        <w:softHyphen/>
        <w:t>сом. Позднее, когда дети освоятся с движением, следует обра</w:t>
        <w:softHyphen/>
        <w:t>щать внимание на чистое, выразительное произношение ими текста и не допускать крика в тех случаях, когда возрастает эмоциональный подъем.</w:t>
      </w:r>
    </w:p>
    <w:p>
      <w:pPr>
        <w:pStyle w:val="Normal"/>
        <w:shd w:fill="FFFFFF" w:val="clear"/>
        <w:autoSpaceDE w:val="false"/>
        <w:ind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с самого первого проведения игры брать нужный темп и не читать текст замедленно: для детей это не легче; на</w:t>
        <w:softHyphen/>
        <w:t>оборот, поскоки, галоп, прыжки на двух ногах у детей в мед</w:t>
        <w:softHyphen/>
        <w:t xml:space="preserve">ленном темпе не получаются. Воспитателю следует также помнить, что малышам свойственны более частые движения, чем взрослым, так как у них короткие нога и короткая амплитуда </w:t>
      </w:r>
      <w:r>
        <w:rPr>
          <w:bCs/>
          <w:color w:val="000000"/>
          <w:sz w:val="28"/>
          <w:szCs w:val="28"/>
        </w:rPr>
        <w:t>движения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ить текст нужно звонким, достаточно высоким го</w:t>
        <w:softHyphen/>
        <w:t>лосом, так как это более естественно для детей. Однако, не сле</w:t>
        <w:softHyphen/>
        <w:t>дует допускать, чтобы дети говорили утрированно высоким, писклявым голосом или крикливо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потешки проводятся не со всеми детьми одновремен</w:t>
        <w:softHyphen/>
        <w:t>но, а с маленькими группками, которые могут чередоваться. Во второй младшей, в средней и Старших группах дети, не заня</w:t>
        <w:softHyphen/>
        <w:t>тые в игре, по приглашению воспитательницы помогают ей го</w:t>
        <w:softHyphen/>
        <w:t>ворить текст прибаутки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садах автономных республик и областей необхо</w:t>
        <w:softHyphen/>
        <w:t xml:space="preserve">димо научить детей играть и в свои национальные народные игры. Например, у народов Севера много игр, отражающих труд; оленеводов, охотников; рыболовов. Если дети не знают народных игр, надо их разучить. 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При проведении игр как в помещении, так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духе не</w:t>
        <w:softHyphen/>
        <w:t>обходимо чередовать игры, требующие интенсивных движений, с более спокойными. Летом, в жаркие дни, подвижные игры проводятся в прохладном затененном месте участка или на опушке леса. Зимой во время прогулки нужно всячески стиму</w:t>
        <w:softHyphen/>
        <w:t>лировать движения, организуя игры с бегом, прыжками: «Побочонками и другими вкладышами. Чем младше дети, тем мень</w:t>
        <w:softHyphen/>
        <w:t>шее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 число их надо привлекать к игре с </w:t>
      </w:r>
      <w:r>
        <w:rPr>
          <w:smallCaps/>
          <w:color w:val="000000"/>
          <w:sz w:val="28"/>
          <w:szCs w:val="28"/>
        </w:rPr>
        <w:t xml:space="preserve">этими </w:t>
      </w:r>
      <w:r>
        <w:rPr>
          <w:color w:val="000000"/>
          <w:sz w:val="28"/>
          <w:szCs w:val="28"/>
        </w:rPr>
        <w:t xml:space="preserve">игрушками. На первых порах рекомендуется играть и с отдельными детьми, так как малышам нелегко овладеть нужными движениями и почти каждому ребенку нужна помощь воспитатели.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Особенности методики проведения подвижных игр в средней и старшей группах</w:t>
      </w:r>
    </w:p>
    <w:p>
      <w:pPr>
        <w:pStyle w:val="Normal"/>
        <w:shd w:fill="FFFFFF" w:val="clear"/>
        <w:autoSpaceDE w:val="false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оспитательной работы, проведенной в преды</w:t>
        <w:softHyphen/>
        <w:t>дущих группах, движения детей становятся более координиро</w:t>
        <w:softHyphen/>
        <w:t>ванными. В играх, рекомендуемых для детей средней и стар</w:t>
        <w:softHyphen/>
        <w:t>шей групп, увеличивается расстояние для бега, метания, высота для прыжков и лазанья; подобрав ряд игр, упражняющий в ловкости, смелости, выдержке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Детей 5 лет уже интересует результат произведенных дей</w:t>
        <w:softHyphen/>
        <w:t>ствий, затраченных усилий. Они стремятся обязательно убежать от ловящего, влезть повыше, прыгнуть дальше и т.д. В то же время они по-прежнему любят сюжетные игры: «У медведя в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у», «Гуси-лебеди», «Самолеты» и др., с удовольствием выполняя те или иные роли (гуси стараются убежать от волка, пчелы – прогнать медведя, кошка – поймать мышку и т.д.). В процессе игры внимание воспитателя должно быть направлено на совершенствование бега, прыжков, лазанья, по</w:t>
        <w:softHyphen/>
        <w:t>этому игры даются с постепенным усложнением движения. Так, в игре «Мыши в кладовой» дети бегают в одном направлении, а в таких, как «Карусель», – по кругу; в играх «Самоле</w:t>
        <w:softHyphen/>
        <w:t>ты», «У медведя во бору» дети упражняются в быстром</w:t>
      </w:r>
      <w:r>
        <w:rPr>
          <w:color w:val="000000"/>
          <w:sz w:val="28"/>
          <w:szCs w:val="28"/>
          <w:vertAlign w:val="superscript"/>
        </w:rPr>
        <w:t>;</w:t>
      </w:r>
      <w:r>
        <w:rPr>
          <w:color w:val="000000"/>
          <w:sz w:val="28"/>
          <w:szCs w:val="28"/>
        </w:rPr>
        <w:t xml:space="preserve"> беге и ловле, а в игре «Медведи я пчелы» – в быстром лазанье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Но следует помнить, что нельзя давать в игре лазанье, если дети еще не научились хорошо этого делать: обучать детей тому или иному движению надо на занятии, а затем уже ис</w:t>
        <w:softHyphen/>
        <w:t>пользовать игру, включающую это движение. Точно так же, прежде чем вводить в игру перепрыгивание через препятствия, нужно проследить, как прыгает каждый ребенок. К игре при</w:t>
        <w:softHyphen/>
        <w:t>влекаются только те дети, которые прыгают свободно; с осталь</w:t>
        <w:softHyphen/>
        <w:t>ными надо предварительно поупражняться в прыжках в высо</w:t>
        <w:softHyphen/>
        <w:t>ту, через веревочку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и в старшей группах воспитатель вначале расска</w:t>
        <w:softHyphen/>
        <w:t>зывает детям, как играть, кто что должен делать, а затем уже распределяются роли. В группе детей 4 лет в начале года вос</w:t>
        <w:softHyphen/>
        <w:t>питатель сам назначает кто кем будет. При этом он учитыва</w:t>
        <w:softHyphen/>
        <w:t>ет степень активности детей, умение быстро бегать, лазать. Роль водящего вначале следует поручать детям, которые заве</w:t>
        <w:softHyphen/>
        <w:t>домо с ней справятся, иначе ребенок может потерять веру в свои силы и его трудно будет привлечь к активному дейст</w:t>
        <w:softHyphen/>
        <w:t>вию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 процессе игры воспитатель отмечает успехи детей, обра</w:t>
        <w:softHyphen/>
        <w:t xml:space="preserve">щает на них внимание товарищей, вселяет чувство уверенности: «Вот какой </w:t>
      </w:r>
      <w:r>
        <w:rPr>
          <w:smallCaps/>
          <w:color w:val="000000"/>
          <w:sz w:val="28"/>
          <w:szCs w:val="28"/>
        </w:rPr>
        <w:t xml:space="preserve">ловкий </w:t>
      </w:r>
      <w:r>
        <w:rPr>
          <w:color w:val="000000"/>
          <w:sz w:val="28"/>
          <w:szCs w:val="28"/>
        </w:rPr>
        <w:t>был медведь, многих ребят поймал!»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использует подвижную игру и для воспитания у де</w:t>
        <w:softHyphen/>
        <w:t>тей доброжелательности, взаимопомощи и других моральных качеств. «Молодцы, ребята, – говорит он, – все дружно за</w:t>
        <w:softHyphen/>
        <w:t>щищали мышку от кота, без вас ей бы не спастись!»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овседневной работы воспитатель добивается того, чтобы все дети умели выполнять разные роли в подвиж</w:t>
        <w:softHyphen/>
        <w:t xml:space="preserve">ных играх. Во второй половине года, при распределении ролей следует использовать считалку: вначале в тех играх, которые воспитатель проводит с детьми, в дальнейшей – при самостоятельной организации ими игры. Считалка дает возможность всем детям побывать в разных ролях, исключает проявления несправедливости и других отрицательных качеств. 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дети должны знать разные считалки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Помимо сюжетных игр,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их группах используются игры, построенные на определенном задании: «Найдя себе пару», «Найди свой цвет», «Пробеги тихо», «Школа мяча» и др. Эти игры могут проводиться и со всей группой, и с несколькими детьми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гры, которые нельзя организовать, с большим чис</w:t>
        <w:softHyphen/>
        <w:t>лом детей, но она очень полезны. Это в основном игры с пред</w:t>
        <w:softHyphen/>
        <w:t>метами, с игрушками, (мячи, скакалки, обручи, флажки и т.д.)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о время пребывания детей на воздухе необходимо несколь</w:t>
        <w:softHyphen/>
        <w:t xml:space="preserve">ко раз привлекать детей, к </w:t>
      </w:r>
      <w:r>
        <w:rPr>
          <w:smallCaps/>
          <w:color w:val="000000"/>
          <w:sz w:val="28"/>
          <w:szCs w:val="28"/>
        </w:rPr>
        <w:t xml:space="preserve">подвижным </w:t>
      </w:r>
      <w:r>
        <w:rPr>
          <w:color w:val="000000"/>
          <w:sz w:val="28"/>
          <w:szCs w:val="28"/>
        </w:rPr>
        <w:t>играм, выбирая для них подходящие моменты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Часто, кончив играть в настольную или строительную игру, ребенок не знает, чем заняться, начинает шалить, мешать дру</w:t>
        <w:softHyphen/>
        <w:t>гим. Вот тут и нужно предложить ему поиграть с мячом, по</w:t>
        <w:softHyphen/>
        <w:t>катать обруч, попрыгать через веревочку, в зависимости от то</w:t>
        <w:softHyphen/>
        <w:t>го, в каком виде движений ему необходимо поупражняться, ка</w:t>
        <w:softHyphen/>
        <w:t>кие группы мышц потренировать. Воспитатель может способствовать объединению детей в общей игре: «Кегли», «Гуси-ле</w:t>
      </w:r>
      <w:r>
        <w:rPr>
          <w:bCs/>
          <w:color w:val="000000"/>
          <w:sz w:val="28"/>
          <w:szCs w:val="28"/>
        </w:rPr>
        <w:t>бед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должен быть запас таких хорошо усвоен</w:t>
        <w:softHyphen/>
        <w:t>ных игр, в которые дети могут играть в любое время и с вос</w:t>
        <w:softHyphen/>
        <w:t>питателем, и самостоятельно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Особенности методики проведении подвижных игр и подготовительной к школе группе</w:t>
      </w:r>
    </w:p>
    <w:p>
      <w:pPr>
        <w:pStyle w:val="Normal"/>
        <w:ind w:firstLine="561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6–7 лет, за исключением лишь некоторых, вла</w:t>
        <w:softHyphen/>
        <w:t>деют основными, движениями. Поэтому внимание воспитателя должно быть направлено на качество движений, чтобы они стали легкими, красивыми, уверенными, чтобы дети быстро ори</w:t>
        <w:softHyphen/>
        <w:t xml:space="preserve">ентировались в пространстве, проявляли выдержку, смелость, </w:t>
      </w:r>
      <w:r>
        <w:rPr>
          <w:bCs/>
          <w:color w:val="000000"/>
          <w:sz w:val="28"/>
          <w:szCs w:val="28"/>
        </w:rPr>
        <w:t>находчивост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vertAlign w:val="superscript"/>
        </w:rPr>
      </w:pPr>
      <w:r>
        <w:rPr>
          <w:b/>
          <w:bCs/>
          <w:color w:val="17365D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drawing>
          <wp:inline distT="0" distB="0" distL="0" distR="0">
            <wp:extent cx="368363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Методика руководства подвижными играми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1701"/>
        <w:gridCol w:w="170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 на иг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ий дошколь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ый возрас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юрпризный мом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есение атрибута к иг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удожественное сл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ход от совместной ролевой игр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гадывание загад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бор по условному сигна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поминани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бор по предварительной договоренност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учить сбор кому-то из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вая иг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ходе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 помощи образного расс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а заучивают в ходе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ем подговар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ая иг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ение правил до начала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рительная ориен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просы на закрепление прави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а заучивают за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помнить правила игры вопро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ая иг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яснение правил до начала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рительная ориент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бный ход сх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ком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рассказывают прави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придумать новый ход иг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я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желанию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выбору воспитателя в новой игре главную роль берет воспитател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желанию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выбору воспит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считалк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желанию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выбору воспит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считал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жреб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качестве поощрения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ль водящего не выбирают проигравш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гнал к началу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сказывание правил в ход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каз движе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, напомин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гнал к началу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 нарушении правил, остановить игру и напомнить правила иг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, напомин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гнал к началу иг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сказать, как выигр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мощь в решении конфли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ная оценка после каждого тура игр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ная оценка в конце игры и похвала по 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делить, кто играл лучше всег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чале игры – анализ детьми, по вопросам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судить, как можно поменять, поиграть в следующий раз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ab/>
        <w:t xml:space="preserve">На прогулке должны планироваться подвижные игры и игровые упражнения разной степени интенсивности. В течение месяца может быть проведено 15-20 подвижных игр (включая игры эстафеты), при этом разучено 3-4 новые игры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игры составляет 10-12 минут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воспитательно-образовательной работы записывается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Название п/и, цель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2.      Основное движение, способы организации с учётом уровней подвижности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3.      Спортивное упражнение, например, элементы игры в волейбол: перебрасывание мяча друг другу двумя руками от груди на месте и в движении. В подвижных играх ведущие роли выполняют сами дети. При организации игр соревновательного характера, игр-эстафет важная роль принадлежит воспитателю, который должен помочь детям разделиться на команды, подобрав их с учётом уровней подвижности и физической подготовленности (необходимо, чтобы в обеих командах приблизительно поровну было и тех, и других детей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Большое воспитательное значение имеет подведение итогов, оценка результатов, действий детей, их поведение в игровой деятельности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К обсуждению результатов игры целесообразно привлекать самих детей, надо приучать их оценивать своё поведение и поступки товарищей. Это будет способствовать в дальнейшем более осознанному выполнению заданий и правил игры, а также налаживанию взаимоотношений в процессе совместных действий Длительность организованной двигательной деятельности составляет30-35 минут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Подвижную игру воспитатель может проводить со всей группой и повторять её 3-5 раз. При организации известных игр воспитатель может предоставить детям возможность самим вспомнить и рассказать содержание игры, правила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При разучивании новой подвижной игры необходимо чёткое, лаконичное объяснение её содержания. Отдельные элементы можно показать и даже проиграть. После объяснения воспитатель сразу переходит к игре и по ходу игры уточняет то, что недостаточно хорошо запомнили дети. Сочетание разных способов организации значительно повышает эффективность проведения игр и упражнений во время прогулки. Например, упражнение в лазании выполняется детьми поочерёдно, а упражнение с мячами - фронтально, т. е. всеми детьми одновременно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Упражнения детей в основных видах движений желательно организовывать по подгруппам, в зависимости от степени подвижности детей. Каждая подгруппа выполняет своё задание. Например, дети первой и второй подгруппы (с высоким и средним уровнем подвижности) выполняют упражнения, требующие концентрации внимания, координации и ловкости, при этом воспитатель осуществляет контроль. Дети третьей подгруппы (с низким уровнем подвижности) упражняются в разных видов прыжков через скакалку. При проведении упражнений, основных видов движений следует использовать разные способы организации (фронтальный, подгрупповой, индивидуальный). Наиболее целесообразным является смешанное использование разных способов организации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Например, применение подгруппового способа организации является наиболее важным при сочетании процесса обучения и совершенствования двигательных навыков. При этом одна группа детей осваивает новый вид движений под руководством взрослого, в то время как другие дети самостоятельно упражняются в хорошо знакомых движениях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В связи с особенностями выполнения некоторых движений (лазание по гимнастической лестнице, упражнения в равновесии, прыжки в длину и высоту с разбега) используются поточный и индивидуальные способы. Выбор времени проведения и упражнений на прогулке зависит от предшествующей работы в группе. Если физкультурное или музыкальное занятие проводилось в первой половине дня, то желательно организовывать игры и упражнения в середине или конце прогулки, а в самом её начале предоставить детям возможность самостоятельно поиграть, поупражняться с разнообразными пособиями. В остальные дни целесообразно организовать двигательную деятельность детей вначале прогулки, что позволит обогатить содержание их самостоятельной деятельности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В дни проведения физкультурных занятий с детьми организуется одна подвижная игра и какое-либо физическое упражнение (спортивное упражнение или упражнение в основном виде движения). В другие дни, когда занятие не проводится, планируется подвижная игра, спортивное упражнение и упражнение в основном виде движения (прыжки, лазание, метание, бросание и ловля мяча и др.) Консультации для воспитателей Общие принципы организации двигательной деятельности детей на прогулке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Планирование работы по развитию движений на прогулке должно способствовать закреплению, совершенствованию игр и физических упражнений, повышать двигательную активность детей. При этом важно правильно выбирать время для проведения игр и упражнений. Нельзя допускать, чтобы организованная двигательная деятельность проводилась за счёт времени самостоя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кина Т.И. и др. Игры и развлечения детей на воздухе. - М.: Просвещение, 1983. - 224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окина Т.И., Вавилова Е.И. Физическая культура в детском саду. - М.: Просвещение, 1986. - 394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тепаненкова Э. Подвижные игры как средство гармоничного развития дошкольников // Дошкольное воспитание. 1995, № 12, с. 23-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ковская В.Л. 300 подвижных игр для оздоровления детей от 1 года до 14 лет. - М.: Новая школа, 1994. - 28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имофеева Е.А. Подвижные игры с детьми. - М.: Просвещение, 1986. - 20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рнышенко Ю.К., Дворкин Л.С. Взрослым о физическом воспитании детей дошкольного возраста. - Краснодар, 1997. - 162 с. </w:t>
      </w:r>
    </w:p>
    <w:p>
      <w:pPr>
        <w:pStyle w:val="Normal"/>
        <w:jc w:val="both"/>
        <w:rPr/>
      </w:pPr>
      <w:r>
        <w:rPr>
          <w:sz w:val="28"/>
          <w:szCs w:val="28"/>
        </w:rPr>
        <w:t>7. Чернышенко Ю.К. Научно-педагогические основания инновационных направлений в системе физического воспитания детей дошкольного возраста: Автореф, докт. дис. Краснодар, 1998. - 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24:00Z</dcterms:created>
  <dc:creator>Мама</dc:creator>
  <dc:description/>
  <cp:keywords/>
  <dc:language>en-US</dc:language>
  <cp:lastModifiedBy>Марина</cp:lastModifiedBy>
  <cp:lastPrinted>2014-10-09T09:40:00Z</cp:lastPrinted>
  <dcterms:modified xsi:type="dcterms:W3CDTF">2019-04-15T09:37:00Z</dcterms:modified>
  <cp:revision>15</cp:revision>
  <dc:subject/>
  <dc:title>МЕТОДИКА ПРОВЕДЕНИЯ ПОДВИЖНЫХ ИГР</dc:title>
</cp:coreProperties>
</file>