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те уважаемые гости. Сегодня мы не случайно собрались в этом праздничном зале. 12 апреля 1961 года в космос полетел первый человек нашей планеты Ю.А. Гагар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смической рак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названием «Вост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 первым на пла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ься к звездам с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ет об этом пес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енняя кап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еки будут вмес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гарин и апр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лять сегодня неко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заняты друг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ты необыч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дружно мастер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в космосе вращ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кеты к ним летя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важных космонав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ет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вы все знаете, что мы живем на планете Земля. Земля - огромный шар, плывущий в бескрайнем просторе Космоса. Космос всегда интересовал человека. Ведь это важно - знать, есть ли жизнь где - нибудь еще? Еще очень много загадок хранит в себе Космос...А вы, ребята, хотели бы стать космонавтам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каким должен быть космонавт?  (здоровым, сильным, образованным, умным, трудолюбивым, смелым, мужественным, упорным, выносливы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очень постар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очень захот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на небо поднять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 Солнца долете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серьез, не понарош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ся с Лу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гулять по ней немнож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ернуться вновь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 Внимание! Приглашаем всех девочек и мальчиков, совершить путешествие в открытый косм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шем космодроме сегодня 2 экипажа - «Мир» и «Коме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: Экипажам приготовиться к полету. Прошу надеть космические скафандры и пройти к своим ракетам. Руки - это наши ремни безопас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ипажи готовы? Пристегнуть ремни безопасности. Земля, разрешите взлет? Начинаем обратный отсчет 3-2-1 Пуск (хором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полета наши воспитатели  «Мир», «Комета», взлет разреш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 3,2,1, пуск! Полетели! Звучит музыка группы «Spaice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остановка на Луне. И первое испытание- ответить на вопросы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Что такое Луна? (Спутник Зем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Луна больше или меньше Земли, а Солнц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Почему Луна кажется больше звезд? (Близко к Земл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Каким светом слетит Луна? (Отраженны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Самая большая и горячая звезда во вселенной? (Солнц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Естественный спутник земли? (Лун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Человек, который летает в космос? (Космонавт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.Как называется, летательный аппарат, в котором летят в космос? (Космический корабл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Кто был первым космонавтом, полетевшим в космос? (Юрий Гагар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Как назывался космический корабль, на котором Гагарин совершил свой первый полет? ("Восток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Какой праздник наша страна празднует каждый год 12 апреля? (День космонавт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на имеет неровную поверхность, передвигаться по ней сложно, помогут нам луноходы. Командам занять стартовы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Эстафета. «Прокатись на луноходах». </w:t>
      </w:r>
      <w:r>
        <w:rPr>
          <w:rFonts w:cs="Times New Roman" w:ascii="Times New Roman" w:hAnsi="Times New Roman"/>
          <w:sz w:val="28"/>
          <w:szCs w:val="28"/>
          <w:lang w:val="ru-RU"/>
        </w:rPr>
        <w:t>(два обруча и 4 фиш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г парами в обру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ю совершить космическое путешествие на планеты, расположенные ближе к Земле. Наша планета – третья от Солнца. Летим на вторую от Солнца планету – Венеру. (Звучит музыкальное сопровождение). Пристегнуть ремни безопасности. Венера - самая горячая планета, окруженная плотной атмосферой, богатой углекислым газ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м на посадку. Отстегнуть ремни. Передвигаемся по планете прыжками, так как планета очень горячая. И помогут нам в этом – «Венеробол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Эстаф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ыжки на венероболах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тбол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жки на мячах – фитбо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м путешествие. Занимаем ракеты. (Музыкальное сопровождение). Летим на планету Меркурий. Это самая ближайшая к Солнцу планета, у этой планеты ней нет спутников. Днем на планете бывает жарко, а ночью может идти ледяной дождь. Вчера на Меркурий упало много метеоритов, давайте покажем,  как падают метеори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Эстафета «Звездопад». </w:t>
      </w:r>
      <w:r>
        <w:rPr>
          <w:rFonts w:cs="Times New Roman" w:ascii="Times New Roman" w:hAnsi="Times New Roman"/>
          <w:sz w:val="28"/>
          <w:szCs w:val="28"/>
          <w:lang w:val="ru-RU"/>
        </w:rPr>
        <w:t>(2 карзины, шарики по количеству детей, 2 пал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ски шариками в корз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какие вы молодцы!!! сколько звезд вы собрали за время путешествия! Здоров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я большая и горячая звезда во вселенной - Солнц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и мы у нас на полу нарисуем эту звезд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Эстафета «Солнце» </w:t>
      </w:r>
      <w:r>
        <w:rPr>
          <w:rFonts w:cs="Times New Roman" w:ascii="Times New Roman" w:hAnsi="Times New Roman"/>
          <w:sz w:val="28"/>
          <w:szCs w:val="28"/>
          <w:lang w:val="ru-RU"/>
        </w:rPr>
        <w:t>(2 обруча и палки по количеству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ем из обруча и палок на полу СОЛН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не  пора ли нам  возвращаться на ЗЕМЛЮ? Мы удачно приземлились на нашу родную планету. Вот и закончилось космическое путешествие, мы с вами вернулись домой, на самую лучшую из всех планет, планету – Зем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одна планета-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космосе холод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здесь леса шум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тиц скликая перелет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шь на ней одной цвет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ндыши в траве зеле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трекозы только т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ечку смотрят удивленн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ги свою планету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ь другой похожей нету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7:00Z</dcterms:created>
  <dc:creator>Марина</dc:creator>
  <dc:description/>
  <cp:keywords/>
  <dc:language>en-US</dc:language>
  <cp:lastModifiedBy>Марина</cp:lastModifiedBy>
  <dcterms:modified xsi:type="dcterms:W3CDTF">2016-03-31T15:11:00Z</dcterms:modified>
  <cp:revision>3</cp:revision>
  <dc:subject/>
  <dc:title/>
</cp:coreProperties>
</file>