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Сценарий праздника здоровья для детей детского с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«ДОКТОР - Ай, Боли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ортивную площа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всех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спорта 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у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тречаем праздник све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спорта, праздник 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, солнце, ярче ф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праздник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яет солнышко с ут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ьтесь вы заран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начинать п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сех быст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сех ловч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очень интере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слышится веселый см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 смолкает пес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песня «Физкульт-Ура!» (муз. Ю. Чичкова). Дети садятся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Спортом заниматься очень нужно, так как люди становятся здоровее, сильнее. А какие виды спорта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к в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гость спешит на празд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зовут его, узна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ля этого загадку поскорее отгада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ходи к нему леч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ь любой, любая пт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помочь он поспеш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ый доктор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. Айбол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ширме появляется вырезанная из бумаги кукла Айбол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Доктор Айболит, а что же ты такой маленьк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же ты с детьми играть будеш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лой Волшебник Барма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навидевший люд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ел в жару большую льд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пожалуйста, - анг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злодея умор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его не стал ле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это поплатилс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в куклу преврати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исчезли эти ча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жды крикнуть: «Тары-бар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ы-бары, растаба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етайте, злые чары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вторяют 2-3 раза заклинания. Из-за ширмы выходит воспитатель в костюме Айболи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спасибо, ребяти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теперь у вас в дол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что у вас за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адаться не мо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День здоровья отмечает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д» - понятно, это ме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деревья все раст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же сад вдруг «детский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ребята ту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было интерес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прос ответим пес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болиту мы спо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ы в садике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ся песня «Детский сад» (муз. А. Филиппенко, сл. Т. Волгино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еперь мне все поня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 за вас я от ду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накома вам заряд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малыш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. Д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вопрос вто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посложн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звериную зарядку показать сумее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наши все уме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смотри «Звероби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ся танец «Зверобика» (муз. Б. Савельева, сл. А. Хайта и О. Левенбу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мои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гадайте-ка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ый, мягкий, полоса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равится он всем ребя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долго он ска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всем не уста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. Мяч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Сейчас мы разделимся на команды и проведем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Эстафета с мя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тание мячиков в корз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еретягивание кан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учитель по здоров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 всех с любов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о утром просып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е с папой улыб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рядкой заним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ю облив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квартире убир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уратно одев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о в садик собирай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ы, ребята, любите мыло душистое, и полотенце пушистое, и свежую в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тся песня «Буль-буль-буль» (муз. Е. Тиличеевой, сл. О. Высотск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бите холодную воду - она закаляет ваше тело и ваш д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бег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</w:t>
      </w:r>
      <w:r>
        <w:rPr>
          <w:rFonts w:cs="Times New Roman" w:ascii="Times New Roman" w:hAnsi="Times New Roman"/>
          <w:sz w:val="28"/>
          <w:szCs w:val="28"/>
          <w:lang w:val="ru-RU"/>
        </w:rPr>
        <w:t>. Он держится за сердце, за поясницу, ох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 Карлсон</w:t>
      </w:r>
      <w:r>
        <w:rPr>
          <w:rFonts w:cs="Times New Roman" w:ascii="Times New Roman" w:hAnsi="Times New Roman"/>
          <w:sz w:val="28"/>
          <w:szCs w:val="28"/>
          <w:lang w:val="ru-RU"/>
        </w:rPr>
        <w:t>, что с тобой, ты заболел? Вставай, у ребят сегодня спортивный празд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  <w:lang w:val="ru-RU"/>
        </w:rPr>
        <w:t>Опоздал! Я так спешил, торопился ... забол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много толстов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много скромнов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оверьте мне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я не винов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кажи-ка, Карлс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ты занят по утра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ребята, долго спл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лудня я храп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, но по поряд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делаешь заряд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ом занимае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ю обливаешь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! Зарядки-то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не делал нико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ля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шно, братц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холодная во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ется, я знаю, чем вылечить Карлсона. Нужно дать ему варен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</w:t>
      </w:r>
      <w:r>
        <w:rPr>
          <w:rFonts w:cs="Times New Roman" w:ascii="Times New Roman" w:hAnsi="Times New Roman"/>
          <w:sz w:val="28"/>
          <w:szCs w:val="28"/>
          <w:lang w:val="ru-RU"/>
        </w:rPr>
        <w:t>. И побольш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лсон </w:t>
      </w:r>
      <w:r>
        <w:rPr>
          <w:rFonts w:cs="Times New Roman" w:ascii="Times New Roman" w:hAnsi="Times New Roman"/>
          <w:sz w:val="28"/>
          <w:szCs w:val="28"/>
          <w:lang w:val="ru-RU"/>
        </w:rPr>
        <w:t>(ест ложкой варенье). Ой! Полегче стал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 Ну что ж, продолжим леч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дает большую конфету. Карлсон вскакивает, прыгает, пытается ее дос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. Карлсон, как ты хорошо прыгаешь! А запить тебе не хочется, ведь все это сладк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ще как (достает из кармана фанту, пье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</w:t>
      </w:r>
      <w:r>
        <w:rPr>
          <w:rFonts w:cs="Times New Roman" w:ascii="Times New Roman" w:hAnsi="Times New Roman"/>
          <w:sz w:val="28"/>
          <w:szCs w:val="28"/>
          <w:lang w:val="ru-RU"/>
        </w:rPr>
        <w:t>. Карлсон, ты знаешь, почему ты такой толстый? Ты неправильно питаеш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тая фанта - напиток для фран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</w:t>
      </w:r>
      <w:r>
        <w:rPr>
          <w:rFonts w:cs="Times New Roman" w:ascii="Times New Roman" w:hAnsi="Times New Roman"/>
          <w:sz w:val="28"/>
          <w:szCs w:val="28"/>
          <w:lang w:val="ru-RU"/>
        </w:rPr>
        <w:t>. Будешь фанту пить, смотри - растворишься изну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лсон </w:t>
      </w:r>
      <w:r>
        <w:rPr>
          <w:rFonts w:cs="Times New Roman" w:ascii="Times New Roman" w:hAnsi="Times New Roman"/>
          <w:sz w:val="28"/>
          <w:szCs w:val="28"/>
          <w:lang w:val="ru-RU"/>
        </w:rPr>
        <w:t>(достает бутербро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 здоровым мне пом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расным кетчупом хот-д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шь часто есть хот-д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год протянешь но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лагодарность пепси-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е всех учусь я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пьешься пепси-ко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йдешь, дружок, до школ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могут и у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л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йте, дамы, госп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никерс» - лучшая ед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шь кушать «Сникерс» слад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т зубы не в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то не верит –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бе прове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0:00Z</dcterms:created>
  <dc:creator>Марина</dc:creator>
  <dc:description/>
  <cp:keywords/>
  <dc:language>en-US</dc:language>
  <cp:lastModifiedBy>Марина</cp:lastModifiedBy>
  <dcterms:modified xsi:type="dcterms:W3CDTF">2019-03-14T08:13:00Z</dcterms:modified>
  <cp:revision>13</cp:revision>
  <dc:subject/>
  <dc:title/>
</cp:coreProperties>
</file>