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лечение, посвященное 23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эстафета: «Захват креп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фитбола и 2 флаж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манд по очереди скачут на фитболах до ориентира, берут флажок и возвращаются обрат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эстафета: «Кто быстрее поднесет снаря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обруча, 2 мяч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сти мяч до обруча  и возвращаются обрат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эстафета: «Переправа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обруч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учах переправиться на другой берег и обрат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 эстафета: «Снайп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корзины или 2 обруча, 2 набивных мешочк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сстоянии 3м перед каждой колонной положить по обручу. Дети по очереди бросают мешочки с песком  рукой, стараясь попасть в обруч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 эстафета: «Полоса препятствий» или «Доставить пакет с донесение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»Взлетная полос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сты а-4 по количеству детей). Из листов выстроить взлетную пол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н готов в огонь и б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щая нас с тоб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в дозор идёт и в гра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кинет пост … (солда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т загадка, словно птиц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чится в небе голуб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, моря, г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гадки под крылом. (Самоле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Гусеницы две полз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шню с пушкою везут. (Тан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же под полярным дно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ожет плавать этот дом. (Подводная лод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ят три старуш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дохнут они да охн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близи все люди глохнут. (Пушки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Тучек нет на горизон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друг раскрылся в небе зонти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несколько мин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стился … (Парашю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7:00Z</dcterms:created>
  <dc:creator>Марина</dc:creator>
  <dc:description/>
  <cp:keywords/>
  <dc:language>en-US</dc:language>
  <cp:lastModifiedBy>Марина</cp:lastModifiedBy>
  <dcterms:modified xsi:type="dcterms:W3CDTF">2016-02-15T15:07:00Z</dcterms:modified>
  <cp:revision>3</cp:revision>
  <dc:subject/>
  <dc:title/>
</cp:coreProperties>
</file>