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17365D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ru-RU"/>
        </w:rPr>
        <w:t>Спортивное развлечение «Пираты карибского моря» ко Дню защиты детей для подготовительной групп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17365D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здоровительные 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Создание радостного, веселого настро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Формирование ЗОЖ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е 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Умение ориентироваться в пространств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Развитие психофизических качест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Совершенствование метанию в горизонтальную цел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Закрепление навыка прыжка двумя ногами с продвижением впере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тельные 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иобщение к физической культур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Воспитание смелости, ловкости, выдержки, взаимовыручки, сопереживан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боруд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музыкальный центр, музыкальные диски, гирлянды, воздушные шары, эмблемы для команд, грамоты, медали, сладости, сундучок, веревка с карабликами-3шт, конусы-2шт, столы для отрибутов, корзины с мешочками по количеству участников, 3 обруча, набивные «кочки»-9шт, карта, мягкие отрибуты «кирпичики», упряжки-10ш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едварительная работа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игласительные билеты для детей других детских сад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Закреплять на занятиях элементы эстаф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Оформление зал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Подготовка музыкальных номер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 Подготовка подарков и сувениро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есто про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спортивный за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: спортивна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д развлеч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под музыку заходят в зал и строятся полукруг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структор: Здравствуйте, детишки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вчонки и мальчишки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лись мы здесь сейча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весёлый детский час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вый день цветного л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месте нас собрал, друзь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здник детства, песен, с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здник мира и добр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К нам на праздник пришли ребята из соседнего детского сада. Они хотят поиграть с нами, посоревноваться, помериться силами. Давайте мы их поприветствуем (хлопают в ладоши)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А сейчас предоставим слово заведующей нашего детского сад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Оценивать ловкость, находчивость, быстроту, выносливость будут наши уважаемые члены жюр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За каждый выигрышный конкурс присваиваем команде 1 бал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Ребята, вы не только сильные, смелые, но и дружные и веселые, умелые, справитесь с любыми заданиями. И начинается наше состязания с приветствия коман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етств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команд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ы команда «Победа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красивы и стройн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у, а шансы на побед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нас очень вели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питан: Команда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: Победа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питан: Наш девиз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: " Ни шагу назад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 шагу на месте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только вперед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только все месте! "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команда: "Веснушки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виз:Нас мало, но мы в веснушках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чевка: "Мы ребята удалы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ы веснушки озорные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беждать сюда пришли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 попробуй догони! 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команда: "Комета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виз: «Комета на небе, а мы - на земле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 здравствует счастье всегда и везде! 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структор: Праздник наш начался, лето дарит нам свое хорошее настроение. Радуются все, мальчишки и девчонки! А я предлагаю вам немного размять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ин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 «Все спортом занимаются»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 строятся в три колонны и под музыку делают разминк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структор: Лето, это замечательное время года! Летом нет никаких занятий, можно отдыхать, бегать по улице, кувыркаться на траве и самое замечательное – ездить на море! Хотите на море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: Да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структор: Тогда в чём же дело! Мы отправляемся, в Африку! Но прежде чем отправиться в путь, мы хотим узнать, в какой команде самый быстрый и ловкий капитан. Конкурс для капитан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орской капитан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На палочке привязана веревка, в конце веревки- кораблик. На скорость капитаны должны накручивать веревку на палочку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структор: Африка, ребята, очень далеко от нас, поэтому придется плыть на корабле. Следующий конкурс для коман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стафета «Бег с корабликам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Команды строятся в колонны за стартовой линией. Первый участник одевает обруч и бежит до ориентира, отбегая возвращается обратно и передает обруч следующему игроку)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структор: Молодцы ребята! Прекрасно справились задание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 музыку дети отправляются в Африку. Идут друг за другом потанцовывая, подпрыгива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у, вот мы и в Африке. Нас встречает джунгли, полные опасности и приключений. Но, что за шум я слышу? По-моему нас кто-то встречает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ход – танец пиратов. (танцуют под музыку Джек-воробей и Флинт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жек-воробей: Что новенького Флинт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линт: Докладываю, Джек-вороб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жек: Капитан Джек-воробей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линт: Извините… Капитан, Джек–воробей! Обстановка, прямо скажу безобразная! Детей на острове видимо-невидимо! Бегают, кричат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жек-воробей: Ближе к делу! Карта сокровищ у тебя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линт: так точно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жек: дети её не нашли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линт: Разрази меня гром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жек: Акулу тебе в бок! Сокровища на месте? Где карта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линт: Карта? Где карта? Да здесь где-то была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жек: Флинт, я выбью тебе последний глаз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структор: Не эту ли карту вы потеряли, господа пираты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жек-воробей: Сударыня, помилуйте, зачем вам карта? Вы в ней ничего не разберёте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линт: Продайте её на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структор: Как бы ни так? Признавайтесь, что в этой карте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линт: И тогда вы нам её отдадите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структор: Возможно… Но для того чтобы получить карту вы с ребятами должны посоревноваться. У нас три команды, а вы четвертая команд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стафета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Обезьянье прыж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 Команды строятся в колонны. Первые участники прыгают двумя ногами вперед как можно дальше. Вторые быстро подходят к первым участникам и продолжают прыгать и так последовательно друг за другом каждый участник. Выигрывает та команда, которая прыгнула дальше всех)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структор: Господа пираты вы проиграли нашим деткам. Придется вам поучаствовать в следующем конкурс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стафета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Попади кокосом в цел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ыстраиваются команды в колонны. У каждого игрока в руках мешочки «кокосы». Ползком передвигаться до определенной линии, из положения лежа бросать мешочки в обруч. Выигрывает та команда, у кого больше «кокосов» в обруче)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структор: Так и быть придется вам возвращать карту. Но мы тоже хотим с вами поискать сокровищ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жек-воробей:Это карта приведёт нас к сокровищам. Так уж и быть, можете идти с нами, только чур сокровища пополам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структор: Договорились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жек- воробей : (требовательно)  Карта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структор: Пожалуйста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раты разворачивают карт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жек-воробей: Нужно идти через джунгли. Но, будьте осторожны, в джунглях полно ядовитых существ: змей, пауков и каракатиц. А вот и они… берегитесь – это змеи… Ужас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структор: Следующий конкурс-эстафета «Бег змейкой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Участники захватив руками за пояс впереди стоящих, образуют «змейку». Бегут между предметами до ориентира и возвращаются обратно)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структор: Если вы не хотите быть укушенными, то должны идти только по кочкам! Сможете, ребята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: Да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структор: Тогда вперед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а «По кочкам, по кочкам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 Под веселую музыку дети прыгают друг за другом по кочкам)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структор: Что ж препятствия мы преодолели и вышли живыми и невредимыми. Можно немного отдохнуть. Я предлагаю следующий конкурс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Надуй банан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С каждой команды выходят по одному мальчика и на время надувают шарики, затем девочки соревнуются. Выигрывает тот, кто первым справится заданием)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линт: (рассматривает карту)  Вижу впереди длинную дорогу. Нам не дойти до завтр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жек-воробей: Пересаживаемся на кон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руктор: Отличная идея! Следующий конкурс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По коням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 Участники делятся парами: первый участник-конь, второй- наездник. Бегут до ориентира, меняются ролями и возвращаются обратно, передают эстафету следующей паре)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жек-воробей: (рассматривает карту)  Ну, что ж, осталось только переправиться через реку. Для этого у нас есть шлюп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линт: Джек-воробей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жек: Капитан Джек-воробей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линт: Простите, сэр. Капитан Джек-воробей, наши шлюпки рассчитаны только на нас с вами. Они могут вместить только двоих челове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структор: Я думаю, это не помеха будем переправляться по одному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стафета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Переправ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 Команды выстраиваются в колонны и выдается по два мягких отрибута «кирпичики». По сигналу игроки становясь то на один, то на другой модуль передвигаются до ориентира, обратно возвращаются бегом взяв руки модули. Передают эстафету следующему игроку)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 музыку пираты выносят на середину зала большой сунду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раты: Сокровища найдена! Ура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структор: Откройте скорее сундук. Что там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линт: Золото, детка, золото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жек-воробей вытаскивает из сундука пакетики со сладостя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жек: Это что ль золото? Где бриллианты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линт: Где баксы? Баксы где? (Пираты всем своим видом показывают, как они рассержены)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структор: Вам что-то не нравится, господа пираты? Что ж, можете отдать свою долю клада нам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жек и Флинт: (вместе)  Да забирайте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структор: С удовольствием! Хотите сладости, ребята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: Да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структор: Здесь на всех хватит! (Раздается сладости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 строятся полукругом в центре зала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руктор: Дорогие ребята вот и попутешествовали мы с 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5:01:00Z</dcterms:created>
  <dc:creator>Марина</dc:creator>
  <dc:description/>
  <cp:keywords/>
  <dc:language>en-US</dc:language>
  <cp:lastModifiedBy>Марина</cp:lastModifiedBy>
  <dcterms:modified xsi:type="dcterms:W3CDTF">2017-02-06T18:24:00Z</dcterms:modified>
  <cp:revision>7</cp:revision>
  <dc:subject/>
  <dc:title/>
</cp:coreProperties>
</file>