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аздник «Улыбки Лет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ступило долгожданное лето.  И сегодня  мы все вместе собрались, чтобы встретить замечательный праздник  - День защиты детей.   А встречаем мы его именно сегодня, потому, что вчера был первый день лета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ию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вый день цветного л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месте нас собрал, друз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здник детства, песен, св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здник мира и доб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Этот праздник мы посвящаем самому прекрасному на земле – вам дорогие де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тречают 1 июня всю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дь этот день защиты всех де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ы,  дети – это будущее нашей Родины.  Очень хочется, чтобы  вы были счастливы и радовались  жизни.Поэтому сегодня  мы будем соревноваться по станциям,  петь, танцевать и весел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 ребено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Мы встречаем праздник ле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Праздник солнца, праздник свет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Чтоб звенел веселый смех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Детвора не плакал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Светит солнышко для вс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Светит одинак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ЕД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Добро пожаловать, гости дорогие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еселья вам да радости желае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Давно мы вас ждем – поджидаем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раздник без вас не начина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 ребенок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дравствуй, лето! Здравствуй, лет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рким солнцем все согре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дравствуй, белая рома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дравствуй, розовая ка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дравствуй, летняя листв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У нас сегодня праздник, детвор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 реб.-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Лето, лето, много св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ного солнечных луч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а простор из душных комн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ыходите поскор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 реб.-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колько радости, весел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колько смеха и за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рких красок настро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Готовит лето для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 реб</w:t>
      </w:r>
      <w:r>
        <w:rPr>
          <w:rFonts w:cs="Times New Roman" w:ascii="Times New Roman" w:hAnsi="Times New Roman"/>
          <w:sz w:val="32"/>
          <w:szCs w:val="32"/>
          <w:lang w:val="ru-RU"/>
        </w:rPr>
        <w:t>.- Всех на праздник мы зов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отанцуем и спо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ы поедем в гости к лет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гости к солнышку пойд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.</w:t>
      </w:r>
      <w:r>
        <w:rPr>
          <w:rFonts w:cs="Times New Roman" w:ascii="Times New Roman" w:hAnsi="Times New Roman"/>
          <w:sz w:val="32"/>
          <w:szCs w:val="32"/>
          <w:lang w:val="ru-RU"/>
        </w:rPr>
        <w:t>- Будем с летом мы дружи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удем спорт всегда любить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едь все ребята смелы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Ловкие, умелые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олнце, воздух и в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ТИ </w:t>
      </w:r>
      <w:r>
        <w:rPr>
          <w:rFonts w:cs="Times New Roman" w:ascii="Times New Roman" w:hAnsi="Times New Roman"/>
          <w:sz w:val="32"/>
          <w:szCs w:val="32"/>
          <w:lang w:val="ru-RU"/>
        </w:rPr>
        <w:t>– Наши лучшие друз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д музыку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является Солнце и тучка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Л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Я – яркое солнц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вечу всем в око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бы была хорошая пог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Чтоб росли дети год от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со мной пришла подружка, отгадайте кто о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на бесплатно моет кры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ротуары и мо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у песню каждый слыш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Быстро прячась под зонты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( выходит тучка</w:t>
      </w:r>
      <w:r>
        <w:rPr>
          <w:rFonts w:cs="Times New Roman" w:ascii="Times New Roman" w:hAnsi="Times New Roman"/>
          <w:sz w:val="32"/>
          <w:szCs w:val="32"/>
          <w:lang w:val="ru-RU"/>
        </w:rPr>
        <w:t>, в руках у нее брызгалка с водой и несколько детей – капельки с брызгалка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.-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ждик летний полив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тей на праздник приглаш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дети-капельки  брызгают на всех водой из брызгал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ле дождика та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плясать мы все готов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Танцуем ХОРОВ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ед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лько много здесь людей-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зрослых и дет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б расти и закаля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ужно всем зарядкой заним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Ну-ка, плечи расправляе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зарядку н</w:t>
      </w:r>
      <w:r>
        <w:rPr>
          <w:rFonts w:cs="Times New Roman" w:ascii="Times New Roman" w:hAnsi="Times New Roman"/>
          <w:sz w:val="32"/>
          <w:szCs w:val="32"/>
          <w:lang w:val="ru-RU"/>
        </w:rPr>
        <w:t>ачин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Сначала бодро мы шагаем (шагают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Потом как бабочки порхаем ( машут рук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Чтоб расти выше вс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уки поднимаем вверх. (поднимают и опускают р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А теперь летним д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Мы по речке поплывем ( имитируют пла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 лужочку мы пойд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Цветы, ягоды найдем ( накло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Разомнем теперь мы но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Побежим мы по дорожке.    ( бе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Дети все  стараю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портом заним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 теперь нам зарядку покажут наши гости - спортсмены гимнас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 теперь мы все отправимся в путешестви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 станц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Спортив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Музыка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Волшеб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Загад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Художествен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.Зоолог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7.Ботан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8.Танцева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9.Математ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.Куко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ы будем собирать с вами цветки, одинадцати-лепестки, из которых  потом сделаем большой бук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е расходятся по станц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Марина</dc:creator>
  <dc:description/>
  <cp:keywords/>
  <dc:language>en-US</dc:language>
  <cp:lastModifiedBy>Марина</cp:lastModifiedBy>
  <dcterms:modified xsi:type="dcterms:W3CDTF">2016-05-17T16:00:00Z</dcterms:modified>
  <cp:revision>10</cp:revision>
  <dc:subject/>
  <dc:title/>
</cp:coreProperties>
</file>