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30" w:space="1" w:color="000080"/>
          <w:left w:val="double" w:sz="30" w:space="4" w:color="000080"/>
          <w:bottom w:val="double" w:sz="30" w:space="1" w:color="000080"/>
          <w:right w:val="double" w:sz="30" w:space="4" w:color="000080"/>
        </w:pBdr>
        <w:jc w:val="center"/>
        <w:rPr>
          <w:b/>
          <w:b/>
          <w:i/>
          <w:i/>
          <w:color w:val="993300"/>
          <w:sz w:val="56"/>
          <w:szCs w:val="56"/>
        </w:rPr>
      </w:pPr>
      <w:r>
        <w:rPr>
          <w:b/>
          <w:i/>
          <w:color w:val="993300"/>
          <w:sz w:val="56"/>
          <w:szCs w:val="56"/>
        </w:rPr>
      </w:r>
    </w:p>
    <w:p>
      <w:pPr>
        <w:pStyle w:val="Normal"/>
        <w:pBdr>
          <w:top w:val="double" w:sz="30" w:space="1" w:color="000080"/>
          <w:left w:val="double" w:sz="30" w:space="4" w:color="000080"/>
          <w:bottom w:val="double" w:sz="30" w:space="1" w:color="000080"/>
          <w:right w:val="double" w:sz="30" w:space="4" w:color="000080"/>
        </w:pBdr>
        <w:jc w:val="center"/>
        <w:rPr>
          <w:b/>
          <w:b/>
          <w:i/>
          <w:i/>
          <w:color w:val="993300"/>
          <w:sz w:val="56"/>
          <w:szCs w:val="56"/>
        </w:rPr>
      </w:pPr>
      <w:r>
        <w:rPr>
          <w:b/>
          <w:i/>
          <w:color w:val="993300"/>
          <w:sz w:val="56"/>
          <w:szCs w:val="56"/>
        </w:rPr>
      </w:r>
    </w:p>
    <w:p>
      <w:pPr>
        <w:pStyle w:val="Normal"/>
        <w:pBdr>
          <w:top w:val="double" w:sz="30" w:space="1" w:color="000080"/>
          <w:left w:val="double" w:sz="30" w:space="4" w:color="000080"/>
          <w:bottom w:val="double" w:sz="30" w:space="1" w:color="000080"/>
          <w:right w:val="double" w:sz="30" w:space="4" w:color="000080"/>
        </w:pBdr>
        <w:jc w:val="center"/>
        <w:rPr>
          <w:b/>
          <w:b/>
          <w:i/>
          <w:i/>
          <w:color w:val="993300"/>
          <w:sz w:val="56"/>
          <w:szCs w:val="56"/>
        </w:rPr>
      </w:pPr>
      <w:r>
        <w:rPr>
          <w:b/>
          <w:i/>
          <w:color w:val="993300"/>
          <w:sz w:val="56"/>
          <w:szCs w:val="56"/>
        </w:rPr>
      </w:r>
    </w:p>
    <w:p>
      <w:pPr>
        <w:pStyle w:val="Normal"/>
        <w:pBdr>
          <w:top w:val="double" w:sz="30" w:space="1" w:color="000080"/>
          <w:left w:val="double" w:sz="30" w:space="4" w:color="000080"/>
          <w:bottom w:val="double" w:sz="30" w:space="1" w:color="000080"/>
          <w:right w:val="double" w:sz="30" w:space="4" w:color="000080"/>
        </w:pBdr>
        <w:jc w:val="center"/>
        <w:rPr>
          <w:b/>
          <w:b/>
          <w:i/>
          <w:i/>
          <w:color w:val="993300"/>
          <w:sz w:val="56"/>
          <w:szCs w:val="56"/>
        </w:rPr>
      </w:pPr>
      <w:r>
        <w:rPr>
          <w:b/>
          <w:i/>
          <w:color w:val="993300"/>
          <w:sz w:val="56"/>
          <w:szCs w:val="56"/>
        </w:rPr>
      </w:r>
    </w:p>
    <w:p>
      <w:pPr>
        <w:pStyle w:val="Normal"/>
        <w:pBdr>
          <w:top w:val="double" w:sz="30" w:space="1" w:color="000080"/>
          <w:left w:val="double" w:sz="30" w:space="4" w:color="000080"/>
          <w:bottom w:val="double" w:sz="30" w:space="1" w:color="000080"/>
          <w:right w:val="double" w:sz="30" w:space="4" w:color="000080"/>
        </w:pBdr>
        <w:jc w:val="center"/>
        <w:rPr>
          <w:b/>
          <w:b/>
          <w:i/>
          <w:i/>
          <w:color w:val="993300"/>
          <w:sz w:val="44"/>
          <w:szCs w:val="44"/>
        </w:rPr>
      </w:pPr>
      <w:r>
        <w:rPr>
          <w:b/>
          <w:i/>
          <w:color w:val="993300"/>
          <w:sz w:val="44"/>
          <w:szCs w:val="44"/>
        </w:rPr>
        <w:t>СЦЕНАРИЙ СПОРТИВНОГО</w:t>
      </w:r>
    </w:p>
    <w:p>
      <w:pPr>
        <w:pStyle w:val="Normal"/>
        <w:pBdr>
          <w:top w:val="double" w:sz="30" w:space="1" w:color="000080"/>
          <w:left w:val="double" w:sz="30" w:space="4" w:color="000080"/>
          <w:bottom w:val="double" w:sz="30" w:space="1" w:color="000080"/>
          <w:right w:val="double" w:sz="30" w:space="4" w:color="000080"/>
        </w:pBdr>
        <w:jc w:val="center"/>
        <w:rPr>
          <w:b/>
          <w:b/>
          <w:i/>
          <w:i/>
          <w:color w:val="993300"/>
          <w:sz w:val="44"/>
          <w:szCs w:val="44"/>
        </w:rPr>
      </w:pPr>
      <w:r>
        <w:rPr>
          <w:b/>
          <w:i/>
          <w:color w:val="993300"/>
          <w:sz w:val="44"/>
          <w:szCs w:val="44"/>
        </w:rPr>
        <w:t>ПРАЗДНИКА В ПОДГОТОВИТЕЛЬНОЙ ГРУППЕ</w:t>
      </w:r>
    </w:p>
    <w:p>
      <w:pPr>
        <w:pStyle w:val="Normal"/>
        <w:pBdr>
          <w:top w:val="double" w:sz="30" w:space="1" w:color="000080"/>
          <w:left w:val="double" w:sz="30" w:space="4" w:color="000080"/>
          <w:bottom w:val="double" w:sz="30" w:space="1" w:color="000080"/>
          <w:right w:val="double" w:sz="30" w:space="4" w:color="000080"/>
        </w:pBdr>
        <w:jc w:val="center"/>
        <w:rPr>
          <w:b/>
          <w:b/>
          <w:i/>
          <w:i/>
          <w:color w:val="008000"/>
          <w:sz w:val="56"/>
          <w:szCs w:val="56"/>
        </w:rPr>
      </w:pPr>
      <w:r>
        <w:rPr>
          <w:b/>
          <w:i/>
          <w:color w:val="008000"/>
          <w:sz w:val="56"/>
          <w:szCs w:val="56"/>
        </w:rPr>
        <w:t>ДЕНЬ ЗАЩИТНИКА ОТЕЧЕСТВА</w:t>
      </w:r>
    </w:p>
    <w:p>
      <w:pPr>
        <w:pStyle w:val="Normal"/>
        <w:pBdr>
          <w:top w:val="double" w:sz="30" w:space="1" w:color="000080"/>
          <w:left w:val="double" w:sz="30" w:space="4" w:color="000080"/>
          <w:bottom w:val="double" w:sz="30" w:space="1" w:color="000080"/>
          <w:right w:val="double" w:sz="30" w:space="4" w:color="000080"/>
        </w:pBdr>
        <w:jc w:val="center"/>
        <w:rPr>
          <w:b/>
          <w:b/>
          <w:i/>
          <w:i/>
          <w:color w:val="008000"/>
          <w:sz w:val="56"/>
          <w:szCs w:val="56"/>
        </w:rPr>
      </w:pPr>
      <w:r>
        <w:rPr>
          <w:b/>
          <w:i/>
          <w:color w:val="008000"/>
          <w:sz w:val="56"/>
          <w:szCs w:val="56"/>
        </w:rPr>
      </w:r>
    </w:p>
    <w:p>
      <w:pPr>
        <w:pStyle w:val="Normal"/>
        <w:pBdr>
          <w:top w:val="double" w:sz="30" w:space="1" w:color="000080"/>
          <w:left w:val="double" w:sz="30" w:space="4" w:color="000080"/>
          <w:bottom w:val="double" w:sz="30" w:space="1" w:color="000080"/>
          <w:right w:val="double" w:sz="30" w:space="4" w:color="000080"/>
        </w:pBdr>
        <w:jc w:val="right"/>
        <w:rPr/>
      </w:pPr>
      <w:r>
        <w:rPr>
          <w:b/>
          <w:i/>
          <w:color w:val="008000"/>
        </w:rPr>
        <w:t xml:space="preserve">Составила инструктор по физической культуре </w:t>
      </w:r>
    </w:p>
    <w:p>
      <w:pPr>
        <w:pStyle w:val="Normal"/>
        <w:pBdr>
          <w:top w:val="double" w:sz="30" w:space="1" w:color="000080"/>
          <w:left w:val="double" w:sz="30" w:space="4" w:color="000080"/>
          <w:bottom w:val="double" w:sz="30" w:space="1" w:color="000080"/>
          <w:right w:val="double" w:sz="30" w:space="4" w:color="000080"/>
        </w:pBdr>
        <w:jc w:val="right"/>
        <w:rPr/>
      </w:pPr>
      <w:r>
        <w:rPr>
          <w:b/>
          <w:i/>
          <w:color w:val="008000"/>
        </w:rPr>
        <w:t>Власова М.П..</w:t>
      </w:r>
    </w:p>
    <w:p>
      <w:pPr>
        <w:pStyle w:val="Normal"/>
        <w:pBdr>
          <w:top w:val="double" w:sz="30" w:space="1" w:color="000080"/>
          <w:left w:val="double" w:sz="30" w:space="4" w:color="000080"/>
          <w:bottom w:val="double" w:sz="30" w:space="1" w:color="000080"/>
          <w:right w:val="double" w:sz="30" w:space="4" w:color="000080"/>
        </w:pBdr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pBdr>
          <w:top w:val="double" w:sz="30" w:space="1" w:color="000080"/>
          <w:left w:val="double" w:sz="30" w:space="4" w:color="000080"/>
          <w:bottom w:val="double" w:sz="30" w:space="1" w:color="000080"/>
          <w:right w:val="double" w:sz="30" w:space="4" w:color="000080"/>
        </w:pBdr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pBdr>
          <w:top w:val="double" w:sz="30" w:space="1" w:color="000080"/>
          <w:left w:val="double" w:sz="30" w:space="4" w:color="000080"/>
          <w:bottom w:val="double" w:sz="30" w:space="1" w:color="000080"/>
          <w:right w:val="double" w:sz="30" w:space="4" w:color="000080"/>
        </w:pBdr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pBdr>
          <w:top w:val="double" w:sz="30" w:space="1" w:color="000080"/>
          <w:left w:val="double" w:sz="30" w:space="4" w:color="000080"/>
          <w:bottom w:val="double" w:sz="30" w:space="1" w:color="000080"/>
          <w:right w:val="double" w:sz="30" w:space="4" w:color="000080"/>
        </w:pBdr>
        <w:jc w:val="center"/>
        <w:rPr>
          <w:b/>
          <w:b/>
          <w:i/>
          <w:i/>
          <w:color w:val="008000"/>
        </w:rPr>
      </w:pPr>
      <w:r>
        <w:rPr/>
        <w:drawing>
          <wp:inline distT="0" distB="0" distL="0" distR="0">
            <wp:extent cx="4929505" cy="37084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30" w:space="1" w:color="000080"/>
          <w:left w:val="double" w:sz="30" w:space="4" w:color="000080"/>
          <w:bottom w:val="double" w:sz="30" w:space="1" w:color="000080"/>
          <w:right w:val="double" w:sz="30" w:space="4" w:color="000080"/>
        </w:pBdr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pBdr>
          <w:top w:val="double" w:sz="30" w:space="1" w:color="000080"/>
          <w:left w:val="double" w:sz="30" w:space="4" w:color="000080"/>
          <w:bottom w:val="double" w:sz="30" w:space="1" w:color="000080"/>
          <w:right w:val="double" w:sz="30" w:space="4" w:color="000080"/>
        </w:pBdr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pBdr>
          <w:top w:val="double" w:sz="30" w:space="1" w:color="000080"/>
          <w:left w:val="double" w:sz="30" w:space="4" w:color="000080"/>
          <w:bottom w:val="double" w:sz="30" w:space="1" w:color="000080"/>
          <w:right w:val="double" w:sz="30" w:space="4" w:color="000080"/>
        </w:pBdr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pBdr>
          <w:top w:val="double" w:sz="30" w:space="1" w:color="000080"/>
          <w:left w:val="double" w:sz="30" w:space="4" w:color="000080"/>
          <w:bottom w:val="double" w:sz="30" w:space="1" w:color="000080"/>
          <w:right w:val="double" w:sz="30" w:space="4" w:color="000080"/>
        </w:pBdr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pBdr>
          <w:top w:val="double" w:sz="30" w:space="1" w:color="000080"/>
          <w:left w:val="double" w:sz="30" w:space="4" w:color="000080"/>
          <w:bottom w:val="double" w:sz="30" w:space="1" w:color="000080"/>
          <w:right w:val="double" w:sz="30" w:space="4" w:color="000080"/>
        </w:pBdr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pBdr>
          <w:top w:val="double" w:sz="30" w:space="1" w:color="000080"/>
          <w:left w:val="double" w:sz="30" w:space="4" w:color="000080"/>
          <w:bottom w:val="double" w:sz="30" w:space="1" w:color="000080"/>
          <w:right w:val="double" w:sz="30" w:space="4" w:color="000080"/>
        </w:pBdr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pBdr>
          <w:top w:val="double" w:sz="30" w:space="1" w:color="000080"/>
          <w:left w:val="double" w:sz="30" w:space="4" w:color="000080"/>
          <w:bottom w:val="double" w:sz="30" w:space="1" w:color="000080"/>
          <w:right w:val="double" w:sz="30" w:space="4" w:color="000080"/>
        </w:pBdr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pBdr>
          <w:top w:val="double" w:sz="30" w:space="1" w:color="000080"/>
          <w:left w:val="double" w:sz="30" w:space="4" w:color="000080"/>
          <w:bottom w:val="double" w:sz="30" w:space="1" w:color="000080"/>
          <w:right w:val="double" w:sz="30" w:space="4" w:color="000080"/>
        </w:pBdr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pBdr>
          <w:top w:val="double" w:sz="30" w:space="1" w:color="000080"/>
          <w:left w:val="double" w:sz="30" w:space="4" w:color="000080"/>
          <w:bottom w:val="double" w:sz="30" w:space="1" w:color="000080"/>
          <w:right w:val="double" w:sz="30" w:space="4" w:color="000080"/>
        </w:pBdr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праздника: </w:t>
      </w:r>
      <w:r>
        <w:rPr/>
        <w:t>Формировать нравственно-патриотические чувства (интерес к военной   службе, уважение к военной профессии) и морально-волевые качества (целеустремлённость, смелость, чувство товарищества, выдержка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дготовительная работ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ение сценария празд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и разучивают с музыкальным работником песню, учат стих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ранее приглашаются на праздник папы и дедушки, а также папа-военнослужащий майор Российской арм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глашаются гости из клуба боевых искусств «КЭМПО» для показательных выступл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упаются медали и сладкие призы для награ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зднично оформляется физкультурный за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овится инвентарь для эстафет: мячи-прыгуны – 2 шт., набивные мячи малого диаметра – по 2 на каждого участника, волейбольная сетка, «секретное донесение – 2 шт., кубы – 2 шт., бинты – по 1 на каждого участника, корзина с набором муляжей овощей, фруктов и ягод – 2 шт., детский столик – 2 шт, канат – 1шт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и строятся в музыкальном зале в колонну по одному по росту, в руки берут Российские флажк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портивный зал выходят дети и читают стихотворение Натальи Мигуновой </w:t>
      </w:r>
      <w:r>
        <w:rPr>
          <w:b/>
        </w:rPr>
        <w:t>«Защитники отечества».</w:t>
      </w:r>
      <w:r>
        <w:rPr/>
        <w:t xml:space="preserve"> Затем возвращаются в музыкальный зал и становятся в стро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    </w:t>
      </w:r>
      <w:r>
        <w:rPr/>
        <w:t>Чудесный праздник в феврале</w:t>
      </w:r>
    </w:p>
    <w:p>
      <w:pPr>
        <w:pStyle w:val="Normal"/>
        <w:rPr/>
      </w:pPr>
      <w:r>
        <w:rPr/>
        <w:t xml:space="preserve">            </w:t>
      </w:r>
      <w:r>
        <w:rPr/>
        <w:t>Страна моя встречает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на защитников своих </w:t>
      </w:r>
    </w:p>
    <w:p>
      <w:pPr>
        <w:pStyle w:val="Normal"/>
        <w:rPr/>
      </w:pPr>
      <w:r>
        <w:rPr/>
        <w:t xml:space="preserve">            </w:t>
      </w:r>
      <w:r>
        <w:rPr/>
        <w:t>Сердечно поздравляе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На суше, в небе, на морях</w:t>
      </w:r>
    </w:p>
    <w:p>
      <w:pPr>
        <w:pStyle w:val="Normal"/>
        <w:rPr/>
      </w:pPr>
      <w:r>
        <w:rPr/>
        <w:t xml:space="preserve">            </w:t>
      </w:r>
      <w:r>
        <w:rPr/>
        <w:t>И даже под водою</w:t>
      </w:r>
    </w:p>
    <w:p>
      <w:pPr>
        <w:pStyle w:val="Normal"/>
        <w:rPr/>
      </w:pPr>
      <w:r>
        <w:rPr/>
        <w:t xml:space="preserve">            </w:t>
      </w:r>
      <w:r>
        <w:rPr/>
        <w:t>Солдаты мир наш берегут</w:t>
      </w:r>
    </w:p>
    <w:p>
      <w:pPr>
        <w:pStyle w:val="Normal"/>
        <w:rPr/>
      </w:pPr>
      <w:r>
        <w:rPr/>
        <w:t xml:space="preserve">            </w:t>
      </w:r>
      <w:r>
        <w:rPr/>
        <w:t>Для нас, дружок, с тобо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Когда я вырасту большим,</w:t>
      </w:r>
    </w:p>
    <w:p>
      <w:pPr>
        <w:pStyle w:val="Normal"/>
        <w:rPr/>
      </w:pPr>
      <w:r>
        <w:rPr/>
        <w:t xml:space="preserve">            </w:t>
      </w:r>
      <w:r>
        <w:rPr/>
        <w:t>Где б ни служил, повсюду</w:t>
      </w:r>
    </w:p>
    <w:p>
      <w:pPr>
        <w:pStyle w:val="Normal"/>
        <w:rPr/>
      </w:pPr>
      <w:r>
        <w:rPr/>
        <w:t xml:space="preserve">            </w:t>
      </w:r>
      <w:r>
        <w:rPr/>
        <w:t>Свою Отчизну защищать</w:t>
      </w:r>
    </w:p>
    <w:p>
      <w:pPr>
        <w:pStyle w:val="Normal"/>
        <w:rPr/>
      </w:pPr>
      <w:r>
        <w:rPr/>
        <w:t xml:space="preserve">            </w:t>
      </w:r>
      <w:r>
        <w:rPr/>
        <w:t>И я надёжно буд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грает марш, дети заходят в спортивный зал и выполняют строевые упражнени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одьба в обход, приветствуя гостей праздни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одьба через центр в колонну по д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одьба в колонне по одному направо и нале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одьба в колонне по одному через центр, затем нале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одьба в колонне по три через центр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е команд «На месте – стой!», «От середины влево, вправо приставным шагом – разомкнись!», «Кругом!»</w:t>
      </w:r>
    </w:p>
    <w:p>
      <w:pPr>
        <w:pStyle w:val="Normal"/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нструктор физического воспитания:</w:t>
      </w:r>
      <w:r>
        <w:rPr/>
        <w:t xml:space="preserve"> Уважаемые гости, ребята! Мы собрались сегодня в этом зале, чтобы провести праздничное занятие, посвящённое Дню Защитника Отечества. Вслушайтесь только в эти гордые слова «Защитник отечества!» Защитники нашего отечества – Родины – это наши офицеры, солдаты, лётчики, моряки. И эти люди живут рядом с нами, потому-что это наши дедушки, папы, дяди, старшие братья.</w:t>
      </w:r>
    </w:p>
    <w:p>
      <w:pPr>
        <w:pStyle w:val="Normal"/>
        <w:ind w:left="720" w:hanging="0"/>
        <w:jc w:val="both"/>
        <w:rPr/>
      </w:pPr>
      <w:r>
        <w:rPr/>
        <w:t>И наши мальчики, когда вырастут большими, тоже станут защитниками Родины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/>
        <w:t xml:space="preserve">Затем инструктор физического воспитания представляет гостей (пап, дедушек, </w:t>
      </w:r>
      <w:r>
        <w:rPr>
          <w:b/>
        </w:rPr>
        <w:t>папу-военнослужащего майора Российской армии</w:t>
      </w:r>
      <w:r>
        <w:rPr/>
        <w:t>) и предлагает для мальчиков провести «армейские учения»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ачала семафорной азбукой: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" cy="47244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7835" cy="47244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7835" cy="47434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5295" cy="4743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7835" cy="4743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57835" cy="4743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6565" cy="471170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6565" cy="46990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4185" cy="4762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4185" cy="476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4711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6565" cy="47244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3075" cy="478790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7995" cy="48006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4185" cy="4762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4185" cy="4762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тем словами произносят «Слава Армии Родной!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ти читают </w:t>
      </w:r>
      <w:r>
        <w:rPr>
          <w:b/>
        </w:rPr>
        <w:t>стихотворение «Бей барабан!»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            </w:t>
      </w:r>
      <w:r>
        <w:rPr/>
        <w:t>Бей, барабан! Там-тарарам!</w:t>
      </w:r>
    </w:p>
    <w:p>
      <w:pPr>
        <w:pStyle w:val="Normal"/>
        <w:rPr/>
      </w:pPr>
      <w:r>
        <w:rPr/>
        <w:t xml:space="preserve">           </w:t>
      </w:r>
      <w:r>
        <w:rPr/>
        <w:t>Слава всем воинам-богатырям!</w:t>
      </w:r>
    </w:p>
    <w:p>
      <w:pPr>
        <w:pStyle w:val="Normal"/>
        <w:rPr/>
      </w:pPr>
      <w:r>
        <w:rPr/>
        <w:t xml:space="preserve">           </w:t>
      </w:r>
      <w:r>
        <w:rPr/>
        <w:t>Дедушке, папе и старшему брату,</w:t>
      </w:r>
    </w:p>
    <w:p>
      <w:pPr>
        <w:pStyle w:val="Normal"/>
        <w:rPr/>
      </w:pPr>
      <w:r>
        <w:rPr/>
        <w:t xml:space="preserve">           </w:t>
      </w:r>
      <w:r>
        <w:rPr/>
        <w:t>Лётчику, и моряку, и солдату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   </w:t>
      </w:r>
      <w:r>
        <w:rPr/>
        <w:t>Вырасту – стану я воином сам.</w:t>
      </w:r>
    </w:p>
    <w:p>
      <w:pPr>
        <w:pStyle w:val="Normal"/>
        <w:rPr/>
      </w:pPr>
      <w:r>
        <w:rPr/>
        <w:t xml:space="preserve">           </w:t>
      </w:r>
      <w:r>
        <w:rPr/>
        <w:t>Родину нашу в обиду не дам!</w:t>
      </w:r>
    </w:p>
    <w:p>
      <w:pPr>
        <w:pStyle w:val="Normal"/>
        <w:rPr/>
      </w:pPr>
      <w:r>
        <w:rPr/>
        <w:t xml:space="preserve">           </w:t>
      </w:r>
      <w:r>
        <w:rPr/>
        <w:t>Трубы, трубите!</w:t>
      </w:r>
    </w:p>
    <w:p>
      <w:pPr>
        <w:pStyle w:val="Normal"/>
        <w:rPr/>
      </w:pPr>
      <w:r>
        <w:rPr/>
        <w:t xml:space="preserve">           </w:t>
      </w:r>
      <w:r>
        <w:rPr/>
        <w:t>Бей, барабан!</w:t>
      </w:r>
    </w:p>
    <w:p>
      <w:pPr>
        <w:pStyle w:val="Normal"/>
        <w:rPr/>
      </w:pPr>
      <w:r>
        <w:rPr/>
        <w:t xml:space="preserve">           </w:t>
      </w:r>
      <w:r>
        <w:rPr/>
        <w:t>Слава героям! Трам-тататам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Дети выполняют команды:</w:t>
      </w:r>
    </w:p>
    <w:p>
      <w:pPr>
        <w:pStyle w:val="Normal"/>
        <w:numPr>
          <w:ilvl w:val="0"/>
          <w:numId w:val="7"/>
        </w:numPr>
        <w:rPr/>
      </w:pPr>
      <w:r>
        <w:rPr/>
        <w:t>«Налево!»;</w:t>
      </w:r>
    </w:p>
    <w:p>
      <w:pPr>
        <w:pStyle w:val="Normal"/>
        <w:numPr>
          <w:ilvl w:val="0"/>
          <w:numId w:val="7"/>
        </w:numPr>
        <w:rPr/>
      </w:pPr>
      <w:r>
        <w:rPr/>
        <w:t>«В колонну по одному направо в обход шагом – марш!»</w:t>
      </w:r>
    </w:p>
    <w:p>
      <w:pPr>
        <w:pStyle w:val="Normal"/>
        <w:rPr>
          <w:sz w:val="10"/>
          <w:szCs w:val="10"/>
        </w:rPr>
      </w:pPr>
      <w:r>
        <w:rPr/>
        <w:t xml:space="preserve">     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Дети идут в обход, становятся в полукруг, кладут флажки на пол и исполняют </w:t>
      </w:r>
      <w:r>
        <w:rPr>
          <w:b/>
        </w:rPr>
        <w:t>песню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</w:t>
      </w:r>
      <w:r>
        <w:rPr>
          <w:b/>
        </w:rPr>
        <w:t>«Про     папу».</w:t>
      </w:r>
    </w:p>
    <w:p>
      <w:pPr>
        <w:pStyle w:val="Normal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Дети в колонне по одному идут в обход по залу. По ходу движения девочки проходят и садятся на гимнастические скамьи, а мальчики уходят в музыкальный зал и переодеваются в спортивную форму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ти из старшей группы  исполняют </w:t>
      </w:r>
      <w:r>
        <w:rPr>
          <w:b/>
        </w:rPr>
        <w:t>песню «Я стану чемпионом!»</w:t>
      </w:r>
    </w:p>
    <w:p>
      <w:pPr>
        <w:pStyle w:val="Normal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Звучит марш, выходят две команды мальчиков: «дружные» и «смелые» и строятся в определённые места.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Выходят дети и . читают стихотворение Татьяны Боковой </w:t>
      </w:r>
      <w:r>
        <w:rPr>
          <w:b/>
        </w:rPr>
        <w:t>«</w:t>
      </w:r>
      <w:r>
        <w:rPr>
          <w:b/>
          <w:color w:val="333333"/>
        </w:rPr>
        <w:t>23 февраля - День Российской Армии!»</w:t>
      </w:r>
      <w:r>
        <w:rPr>
          <w:color w:val="333333"/>
        </w:rPr>
        <w:t>, затем возвращаются в свои команды.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      </w:t>
      </w:r>
      <w:r>
        <w:rPr/>
        <w:t>23 февраля - День Российской Армии!</w:t>
        <w:br/>
        <w:t xml:space="preserve">            Вверх орудия палят, всех салютом балуют.</w:t>
        <w:br/>
        <w:t xml:space="preserve">            Шлют они от всей страны благодарность воинам,</w:t>
        <w:br/>
        <w:t xml:space="preserve">            Что живём мы без войны, мирно и спокойно.</w:t>
      </w:r>
    </w:p>
    <w:p>
      <w:pPr>
        <w:pStyle w:val="Style15"/>
        <w:shd w:fill="FFFFFF" w:val="clear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     </w:t>
      </w:r>
      <w:r>
        <w:rPr/>
        <w:t>Дед мой в армии служил. У отца - награды.</w:t>
        <w:br/>
        <w:t xml:space="preserve">           Вот и я давно решил, что пойду в солдаты!</w:t>
      </w:r>
      <w:r>
        <w:rPr>
          <w:rStyle w:val="Appleconvertedspace"/>
        </w:rPr>
        <w:t> </w:t>
      </w:r>
      <w:r>
        <w:rPr/>
        <w:br/>
        <w:t xml:space="preserve">           Знаю, надо подрасти... Нужно стать взрослее...</w:t>
        <w:br/>
        <w:t xml:space="preserve">           Но ведь я себя вести по-мужски умею!</w:t>
      </w:r>
    </w:p>
    <w:p>
      <w:pPr>
        <w:pStyle w:val="Style15"/>
        <w:shd w:fill="FFFFFF" w:val="clear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     </w:t>
      </w:r>
      <w:r>
        <w:rPr/>
        <w:t>Защищаю во дворе маленьких и слабых.</w:t>
        <w:br/>
        <w:t xml:space="preserve">           И справляю в феврале День Армейской славы.</w:t>
        <w:br/>
        <w:t xml:space="preserve">           Я сумел бы выполнять, как солдат, задания.</w:t>
        <w:br/>
        <w:t xml:space="preserve">           Попрошу меня принять в армию заранее!</w:t>
      </w:r>
    </w:p>
    <w:p>
      <w:pPr>
        <w:pStyle w:val="Style15"/>
        <w:shd w:fill="FFFFFF" w:val="clear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/>
        <w:t>Инструктор физического воспитания предлагает начать «Армейские учения» и команды занимают места на линии старта.</w:t>
      </w:r>
    </w:p>
    <w:p>
      <w:pPr>
        <w:pStyle w:val="Style15"/>
        <w:shd w:fill="FFFFFF" w:val="clear"/>
        <w:spacing w:before="0" w:after="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/>
        <w:t>Есть у нас танкисты,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/>
        <w:t>Есть и моряки,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/>
        <w:t>А есть кавалеристы,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/>
        <w:t>Кони их легки.</w:t>
      </w:r>
    </w:p>
    <w:p>
      <w:pPr>
        <w:pStyle w:val="Style15"/>
        <w:shd w:fill="FFFFFF" w:val="clear"/>
        <w:spacing w:before="0" w:after="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>
          <w:b/>
          <w:lang w:val="en-US"/>
        </w:rPr>
        <w:t>I</w:t>
      </w:r>
      <w:r>
        <w:rPr>
          <w:b/>
        </w:rPr>
        <w:t xml:space="preserve"> эстафета «Кавалеристы»</w:t>
      </w:r>
      <w:r>
        <w:rPr/>
        <w:t xml:space="preserve">  (прыжки на мячах-прыгунах)</w:t>
      </w:r>
    </w:p>
    <w:p>
      <w:pPr>
        <w:pStyle w:val="Style15"/>
        <w:shd w:fill="FFFFFF" w:val="clear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/>
        <w:t>Вам скажу без лицемерия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/>
        <w:t>Мне по нраву артиллерия!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/>
        <w:t xml:space="preserve">Там ребята хоть куда – 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/>
        <w:t>Цель найдут они всегда!</w:t>
      </w:r>
    </w:p>
    <w:p>
      <w:pPr>
        <w:pStyle w:val="Style15"/>
        <w:shd w:fill="FFFFFF" w:val="clear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>
          <w:b/>
          <w:lang w:val="en-US"/>
        </w:rPr>
        <w:t>II</w:t>
      </w:r>
      <w:r>
        <w:rPr>
          <w:b/>
        </w:rPr>
        <w:t xml:space="preserve"> эстафета «Артиллеристы»</w:t>
      </w:r>
      <w:r>
        <w:rPr/>
        <w:t xml:space="preserve"> (перебрасывание набивных мячей малого диаметра через сетку)</w:t>
      </w:r>
    </w:p>
    <w:p>
      <w:pPr>
        <w:pStyle w:val="Style15"/>
        <w:shd w:fill="FFFFFF" w:val="clear"/>
        <w:spacing w:before="0" w:after="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/>
        <w:t xml:space="preserve">Девочки подготовительной группы  исполняют </w:t>
      </w:r>
      <w:r>
        <w:rPr>
          <w:b/>
        </w:rPr>
        <w:t>«Вкусные частушки».</w:t>
      </w:r>
    </w:p>
    <w:p>
      <w:pPr>
        <w:pStyle w:val="Style15"/>
        <w:shd w:fill="FFFFFF" w:val="clear"/>
        <w:spacing w:before="0" w:after="0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/>
        <w:t>Чтоб наши атаки победными были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/>
        <w:t>Отважные парни в разведке служили.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/>
        <w:t>Разведчик успел передать донесенье,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/>
        <w:t>И стало для многих оно во спасенье.</w:t>
      </w:r>
    </w:p>
    <w:p>
      <w:pPr>
        <w:pStyle w:val="Style15"/>
        <w:shd w:fill="FFFFFF" w:val="clear"/>
        <w:spacing w:before="0" w:after="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>
          <w:b/>
          <w:lang w:val="en-US"/>
        </w:rPr>
        <w:t>III</w:t>
      </w:r>
      <w:r>
        <w:rPr>
          <w:b/>
        </w:rPr>
        <w:t xml:space="preserve"> эстафета «Разведчики»</w:t>
      </w:r>
      <w:r>
        <w:rPr/>
        <w:t xml:space="preserve"> (первые участники бегут и в определённом месте принимают стойку, опираясь на стопы и ладоши, следующие участники проползают по пластунски под первыми частниками и принимают такую же стойку и.т.д. Когда последний выполнит подлезание, вся команда встаёт и участники бегут друг за другом на место старта, захватывая по дороге в определённом месте секретное донесение).</w:t>
      </w:r>
    </w:p>
    <w:p>
      <w:pPr>
        <w:pStyle w:val="Style15"/>
        <w:shd w:fill="FFFFFF" w:val="clear"/>
        <w:spacing w:before="0" w:after="0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/>
        <w:t>Солдат у вражеских высот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/>
        <w:t>Был ранен утром рано.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/>
        <w:t>Отважный военврач спасёт,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/>
        <w:t>Он перевяжет раны.</w:t>
      </w:r>
    </w:p>
    <w:p>
      <w:pPr>
        <w:pStyle w:val="Style15"/>
        <w:shd w:fill="FFFFFF" w:val="clear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>
          <w:b/>
          <w:lang w:val="en-US"/>
        </w:rPr>
        <w:t>IV</w:t>
      </w:r>
      <w:r>
        <w:rPr>
          <w:b/>
        </w:rPr>
        <w:t xml:space="preserve"> эстафета «Военный врач» </w:t>
      </w:r>
      <w:r>
        <w:rPr/>
        <w:t>(перевязывание раненного. Участники по очереди бегут до «раненного» и перевязывают ему голову, руки и.т.д.)</w:t>
      </w:r>
    </w:p>
    <w:p>
      <w:pPr>
        <w:pStyle w:val="Style15"/>
        <w:shd w:fill="FFFFFF" w:val="clear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/>
        <w:t>Моряки народ весёлый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/>
        <w:t>Хорошо живут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/>
        <w:t>И в свободные минуты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/>
        <w:t>Пляшут и поют.</w:t>
      </w:r>
    </w:p>
    <w:p>
      <w:pPr>
        <w:pStyle w:val="Style15"/>
        <w:shd w:fill="FFFFFF" w:val="clear"/>
        <w:spacing w:before="0" w:after="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>
          <w:b/>
        </w:rPr>
        <w:t>«Танец моряков»</w:t>
      </w:r>
      <w:r>
        <w:rPr/>
        <w:t xml:space="preserve"> в исполнении мальчиков старшей  группы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Дайте повару продукты:</w:t>
      </w:r>
    </w:p>
    <w:p>
      <w:pPr>
        <w:pStyle w:val="Normal"/>
        <w:ind w:left="720" w:hanging="0"/>
        <w:rPr/>
      </w:pPr>
      <w:r>
        <w:rPr/>
        <w:t>Мясо, овощи и фрукты,</w:t>
      </w:r>
    </w:p>
    <w:p>
      <w:pPr>
        <w:pStyle w:val="Normal"/>
        <w:ind w:left="720" w:hanging="0"/>
        <w:rPr/>
      </w:pPr>
      <w:r>
        <w:rPr/>
        <w:t>Дайте ягод… И тогда</w:t>
      </w:r>
    </w:p>
    <w:p>
      <w:pPr>
        <w:pStyle w:val="Normal"/>
        <w:ind w:left="720" w:hanging="0"/>
        <w:rPr/>
      </w:pPr>
      <w:r>
        <w:rPr/>
        <w:t>Ждёт вас вкусная еда.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эстафета «Полевая кухня» </w:t>
      </w:r>
      <w:r>
        <w:rPr/>
        <w:t>(у каждой команды набор продуктов из овощей, фруктов и ягод. Одна команда варит компот (выбирает ягоды и фрукты), а другая команда варит овощной суп (выбирает овощи)).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является богатырь и предлагает мальчикам помериться силушкой  богатырской в перетягивании каната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А теперь берёмся за канат,</w:t>
      </w:r>
    </w:p>
    <w:p>
      <w:pPr>
        <w:pStyle w:val="Normal"/>
        <w:rPr/>
      </w:pPr>
      <w:r>
        <w:rPr/>
        <w:t xml:space="preserve">            </w:t>
      </w:r>
      <w:r>
        <w:rPr/>
        <w:t>Кто сильнее из ребят?</w:t>
      </w:r>
    </w:p>
    <w:p>
      <w:pPr>
        <w:pStyle w:val="Normal"/>
        <w:rPr/>
      </w:pPr>
      <w:r>
        <w:rPr/>
        <w:t xml:space="preserve">            </w:t>
      </w:r>
      <w:r>
        <w:rPr/>
        <w:t>Тот, кто перетянет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Самым сильным станет!</w:t>
      </w:r>
    </w:p>
    <w:p>
      <w:pPr>
        <w:pStyle w:val="Normal"/>
        <w:ind w:left="720" w:hanging="0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 эстафета «Перетягивание каната» 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/>
        <w:t>Мальчики успешно выполняют задание и уходят в музыкальный зал переодеваться в парадную форму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лина П. исполняет песню </w:t>
      </w:r>
      <w:r>
        <w:rPr>
          <w:b/>
        </w:rPr>
        <w:t>«Про хорошее настроение».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/>
        <w:t xml:space="preserve">Настя исполняет </w:t>
      </w:r>
      <w:r>
        <w:rPr>
          <w:b/>
        </w:rPr>
        <w:t>шуточное стихотворение</w:t>
      </w:r>
      <w:r>
        <w:rPr/>
        <w:t xml:space="preserve"> Г.Остера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/>
        <w:t>Если вы по коридору,</w:t>
      </w:r>
    </w:p>
    <w:p>
      <w:pPr>
        <w:pStyle w:val="Normal"/>
        <w:ind w:left="720" w:hanging="0"/>
        <w:jc w:val="both"/>
        <w:rPr/>
      </w:pPr>
      <w:r>
        <w:rPr/>
        <w:t>Мчитесь на велосипеде,</w:t>
      </w:r>
    </w:p>
    <w:p>
      <w:pPr>
        <w:pStyle w:val="Normal"/>
        <w:ind w:left="720" w:hanging="0"/>
        <w:jc w:val="both"/>
        <w:rPr/>
      </w:pPr>
      <w:r>
        <w:rPr/>
        <w:t xml:space="preserve">А на встречу вам из ванной </w:t>
      </w:r>
    </w:p>
    <w:p>
      <w:pPr>
        <w:pStyle w:val="Normal"/>
        <w:ind w:left="720" w:hanging="0"/>
        <w:jc w:val="both"/>
        <w:rPr/>
      </w:pPr>
      <w:r>
        <w:rPr/>
        <w:t>Вышел папа погулять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/>
        <w:t>Не сворачивайте в кухню,</w:t>
      </w:r>
    </w:p>
    <w:p>
      <w:pPr>
        <w:pStyle w:val="Normal"/>
        <w:ind w:left="720" w:hanging="0"/>
        <w:jc w:val="both"/>
        <w:rPr/>
      </w:pPr>
      <w:r>
        <w:rPr/>
        <w:t>В кухне твёрдый холодильник,</w:t>
      </w:r>
    </w:p>
    <w:p>
      <w:pPr>
        <w:pStyle w:val="Normal"/>
        <w:ind w:left="720" w:hanging="0"/>
        <w:jc w:val="both"/>
        <w:rPr/>
      </w:pPr>
      <w:r>
        <w:rPr/>
        <w:t>Тормозите лучше в папу,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Папа мягкий, он прости.</w:t>
      </w:r>
    </w:p>
    <w:p>
      <w:pPr>
        <w:pStyle w:val="Normal"/>
        <w:ind w:left="720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льчики возвращаются в спортивный зал и садятся на стульчики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lang w:val="en-US"/>
        </w:rPr>
        <w:t>III</w:t>
      </w:r>
    </w:p>
    <w:p>
      <w:pPr>
        <w:pStyle w:val="Normal"/>
        <w:ind w:left="72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ательные выступления гостей из спортивной школы по спортивной гимнастике «Локомотив»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льчики выполняют построение для торжественного закрытия праздника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ётся слово папе-военнослужащему майору Российской армии. Он благодарит детей за их успехи, выступления и объявляет, что и команды проявили себя как настоящие мужчины и, что они принимаются в ряды юных защитников отечества. Затем он награждает всех присутствующих мальчиков медалями и сладкими подаркам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Кожухова Н.Н. и др. Воспитатель по физической культуре в дошкольных учреждениях. – М: «Академия», 2002. – 320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Appleconvertedspace"/>
          <w:lang w:val="en-US"/>
        </w:rPr>
      </w:pPr>
      <w:hyperlink r:id="rId19" w:tgtFrame="_blank">
        <w:r>
          <w:rPr>
            <w:rStyle w:val="InternetLink"/>
            <w:color w:val="000000"/>
            <w:shd w:fill="FFFFFF" w:val="clear"/>
            <w:lang w:val="en-US"/>
          </w:rPr>
          <w:t>sarbin.ru/ScoutSite/Site/4noteb...</w:t>
        </w:r>
      </w:hyperlink>
      <w:r>
        <w:rPr>
          <w:rStyle w:val="Appleconvertedspace"/>
          <w:shd w:fill="FFFFFF" w:val="clear"/>
          <w:lang w:val="en-US"/>
        </w:rPr>
        <w:t> </w:t>
      </w:r>
      <w:r>
        <w:rPr>
          <w:rStyle w:val="Appleconvertedspace"/>
          <w:shd w:fill="FFFFFF" w:val="clear"/>
        </w:rPr>
        <w:t>(флажковая азбука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Appleconvertedspace"/>
          <w:u w:val="single"/>
          <w:lang w:val="en-US"/>
        </w:rPr>
      </w:pPr>
      <w:hyperlink r:id="rId20" w:tgtFrame="_blank">
        <w:r>
          <w:rPr>
            <w:rStyle w:val="InternetLink"/>
            <w:color w:val="000000"/>
            <w:shd w:fill="FFFFFF" w:val="clear"/>
            <w:lang w:val="en-US"/>
          </w:rPr>
          <w:t>supertosty.ru/stihi/k_prazdnika...</w:t>
        </w:r>
      </w:hyperlink>
      <w:r>
        <w:rPr>
          <w:rStyle w:val="Appleconvertedspace"/>
          <w:u w:val="single"/>
          <w:shd w:fill="FFFFFF" w:val="clear"/>
          <w:lang w:val="en-US"/>
        </w:rPr>
        <w:t>  (</w:t>
      </w:r>
      <w:r>
        <w:rPr>
          <w:rStyle w:val="Appleconvertedspace"/>
          <w:u w:val="single"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стихи, посвещённые празднику</w:t>
      </w:r>
      <w:r>
        <w:rPr>
          <w:rStyle w:val="Appleconvertedspace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Appleconvertedspace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2415</wp:posOffset>
                </wp:positionH>
                <wp:positionV relativeFrom="paragraph">
                  <wp:posOffset>9525</wp:posOffset>
                </wp:positionV>
                <wp:extent cx="90805" cy="825500"/>
                <wp:effectExtent l="635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2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880 h 468000"/>
                            <a:gd name="textAreaBottom" fmla="*/ 456120 h 4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1.45pt;margin-top:0.75pt;width:7.1pt;height:6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Appleconvertedspace"/>
          <w:u w:val="single"/>
          <w:shd w:fill="FFFFFF" w:val="clear"/>
        </w:rPr>
        <w:t>supertosty.ru/pozdravleniya/pro.</w:t>
      </w:r>
      <w:r>
        <w:rPr>
          <w:rStyle w:val="Appleconvertedspace"/>
          <w:u w:val="single"/>
          <w:shd w:fill="FFFFFF" w:val="clear"/>
          <w:lang w:val="en-US"/>
        </w:rPr>
        <w:t xml:space="preserve">     </w:t>
      </w:r>
    </w:p>
    <w:p>
      <w:pPr>
        <w:pStyle w:val="Normal"/>
        <w:spacing w:before="0" w:after="120"/>
        <w:ind w:left="720" w:hanging="0"/>
        <w:jc w:val="both"/>
        <w:rPr>
          <w:rStyle w:val="Appleconvertedspace"/>
        </w:rPr>
      </w:pPr>
      <w:r>
        <w:rPr>
          <w:rStyle w:val="Appleconvertedspace"/>
          <w:shd w:fill="FFFFFF" w:val="clear"/>
        </w:rPr>
        <w:t xml:space="preserve">                                                                      </w:t>
      </w:r>
      <w:r>
        <w:rPr>
          <w:rStyle w:val="Appleconvertedspace"/>
          <w:shd w:fill="FFFFFF" w:val="clear"/>
        </w:rPr>
        <w:t>стихи про военные профес</w:t>
      </w:r>
      <w:r>
        <w:rPr>
          <w:rStyle w:val="Appleconvertedspace"/>
          <w:shd w:fill="FFFFFF" w:val="clear"/>
          <w:lang w:val="en-US"/>
        </w:rPr>
        <w:t>c</w:t>
      </w:r>
      <w:r>
        <w:rPr>
          <w:rStyle w:val="Appleconvertedspace"/>
          <w:shd w:fill="FFFFFF" w:val="clear"/>
        </w:rPr>
        <w:t>ии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Appleconvertedspace"/>
          <w:u w:val="single"/>
          <w:lang w:val="en-US"/>
        </w:rPr>
      </w:pPr>
      <w:hyperlink r:id="rId21" w:tgtFrame="_blank">
        <w:r>
          <w:rPr>
            <w:rStyle w:val="InternetLink"/>
            <w:color w:val="000000"/>
            <w:shd w:fill="FFFFFF" w:val="clear"/>
            <w:lang w:val="en-US"/>
          </w:rPr>
          <w:t>solnet.ee/sol/001/s_father.html</w:t>
        </w:r>
      </w:hyperlink>
      <w:r>
        <w:rPr>
          <w:rStyle w:val="Appleconvertedspace"/>
          <w:shd w:fill="FFFFFF" w:val="clear"/>
          <w:lang w:val="en-US"/>
        </w:rPr>
        <w:t> </w:t>
      </w:r>
    </w:p>
    <w:p>
      <w:pPr>
        <w:pStyle w:val="Normal"/>
        <w:spacing w:before="0" w:after="120"/>
        <w:ind w:left="720" w:hanging="0"/>
        <w:jc w:val="both"/>
        <w:rPr>
          <w:rStyle w:val="Appleconvertedspace"/>
          <w:u w:val="single"/>
          <w:lang w:val="en-US"/>
        </w:rPr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9.jpeg"/><Relationship Id="rId18" Type="http://schemas.openxmlformats.org/officeDocument/2006/relationships/image" Target="media/image8.jpeg"/><Relationship Id="rId19" Type="http://schemas.openxmlformats.org/officeDocument/2006/relationships/hyperlink" Target="http://www.sarbin.ru/ScoutSite/Site/4notebook/notebook_signals3.htm" TargetMode="External"/><Relationship Id="rId20" Type="http://schemas.openxmlformats.org/officeDocument/2006/relationships/hyperlink" Target="http://www.supertosty.ru/stihi/k_prazdnikam/23_fevralya/" TargetMode="External"/><Relationship Id="rId21" Type="http://schemas.openxmlformats.org/officeDocument/2006/relationships/hyperlink" Target="http://www.solnet.ee/sol/001/s_father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8:05:00Z</dcterms:created>
  <dc:creator>User</dc:creator>
  <dc:description/>
  <cp:keywords/>
  <dc:language>en-US</dc:language>
  <cp:lastModifiedBy>Марина</cp:lastModifiedBy>
  <dcterms:modified xsi:type="dcterms:W3CDTF">2017-02-06T15:56:00Z</dcterms:modified>
  <cp:revision>42</cp:revision>
  <dc:subject/>
  <dc:title/>
</cp:coreProperties>
</file>