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ортивный праздник «Здравствуй, лето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для детей старшего дошкольного возрас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происходит на площадке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: продолжить формирование навыков выразительного исполнения музыкальных действий, элементов художественной гимнастики; научить самостоятельно исполнять песенный и танцевальный репертуар, развивать музыкально-слуховой опы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«Марш» Дунаевского, дети выходят на площадку (дети и ведущая одеты в спортивные костюм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ветлой и большой пла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 встречают счастливые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 красное встреч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День защиты детей отмеч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аздник весе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е собра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у-ка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, весел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танец «Лавата», эстонская народная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отгадать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тит солнце нам с тоб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нами небо голуб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мит зеленая тра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реют цветы, зеленеет лист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я природа теплом согр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пришло, ребята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Ле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ети исполняют песню «Здравствуй, лето», музыка М. Феркельм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дети поочередно читают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тречаем праздник л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солнца, праздник све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, солнце, жарче гре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праздник вес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й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добрым, очень светл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истым, ясным д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идем мы в гости к ле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сти к солнышку ид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ыходим на площад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тся за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ядка всем полез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ядка всем нуж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лени и болез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ает вас о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елодию песьи Паулса «Гиподинамия» дети вместе с ведущей по ее показу выполняют движения зарядки-разм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,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ребята - удаль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 выходят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летом закаля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спортом заним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летом отдых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плавать, загор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й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охли уже все овра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зли на свет бука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челки, мухи, мотыль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оворные жу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ас 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овитая хозя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тела над лужай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хлопочет над цвет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делится медком! (Пчел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отгадыв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лые пчелки, вылет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д свой собир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эстафета «Пчелки». (Из большого ведра надо перевести «мед» - воду.) Кто быстр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челки приле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енку зап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девочек исполняет казачью песню </w:t>
      </w:r>
      <w:r>
        <w:rPr>
          <w:rFonts w:cs="Times New Roman" w:ascii="Times New Roman" w:hAnsi="Times New Roman"/>
          <w:sz w:val="28"/>
          <w:szCs w:val="28"/>
        </w:rPr>
        <w:t>«Пчело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угу живет скрипач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ит фрак и ходит вскач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 он, как огуреч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ется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Кузнеч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й, кузне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ей выхо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эстафета «Кузнецы». (По команде скакать на двух ногах до ориентира, обратно - бего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на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чик прискак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етним праздничным д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о запляс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чик исполняет танец под фонограмму «Песня о кузнечике», музыка В. Шаин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ло время новой загад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ребя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у у п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ета, бегот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 рабо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день хлопочет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уравь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тафета муравьев. (Из кубиков построить муравейник - домики муравьям. Выбираются 2 команды по 10 человек, каждый берет по 1 кубику. Чья команда быстрее сложит доми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яги-муравь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богаты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у богатырскую покаж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скорее нам спляш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и исполняют танец «Богатырская сила», музыка С. Нам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ая 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зет сороконо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зенькой дорож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очками пит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абочку превращается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Гусе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эстафета «Гусеницы» (дети строятся в 2 колонны, обхватывают друг друга за талию и по сигналу бегут к финишу, обегают ориентир и возвращаются наза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ла к нам летняя п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ится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пляска «Ух, как жарко» под русскую народную музыку «Светит меся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няя, но трудная 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сети, как рыбак, готов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рыбы никогда не ловит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. Пау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эстафета «Паучок» (завязать узлы из веревок на обруче по 5 человек - 5 узлов. Кто быстрее?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удилось солнце ярк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нулась речка голуб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зрачных чистых вод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яшет рыбка золот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 Золотой Рыбки под фонограмму песни «Хорошо - хорошо на море», музыка И. Азарова, в исполнении С. Чумак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как весело у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округ пустилось в пля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м летним веселым д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мы пляшем и по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гает мальчик Буратино в зимней одеж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атино. А что вы тут собра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 красное встреч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защиты детей отмеч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А ты куда собра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атино. На прогул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А на какую же прогулку ты собра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атино. На зимню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. Ребята, Буратино, наверное, перепутал время года. Давайте ему подскажем, какое время года наступи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ети. Ле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ати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, совсем забыл, сейчас переодену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гает в летней одеж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 приглашает Бурати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азднике наш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ем и пляш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ем и пляш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ы, Буратино, ско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ляши нам вес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атино исполняет танец «Чарльстон» под фонограмму с гимнастической па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ле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ного с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поле, это ле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тысяча чуде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быстрая ре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 небе обла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яркие цв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дружба: Я и 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мире сто д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чьих но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0:00Z</dcterms:created>
  <dc:creator>Марина</dc:creator>
  <dc:description/>
  <cp:keywords/>
  <dc:language>en-US</dc:language>
  <cp:lastModifiedBy>Марина</cp:lastModifiedBy>
  <dcterms:modified xsi:type="dcterms:W3CDTF">2019-03-14T08:10:00Z</dcterms:modified>
  <cp:revision>6</cp:revision>
  <dc:subject/>
  <dc:title/>
</cp:coreProperties>
</file>