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к, посвященный Дню защитника Оте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аздн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день — важнее важ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дцать третье февра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защитников отваж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ю! И себ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же тоже очень см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у, папу защищу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кажите — я за д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рага не упущ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да, если враг постар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 справлюсь — очень ж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есёлым бодрым марш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егу к папуле вда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защитник — знает каж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я маленький та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, папуля, я отва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если я с тоб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дравляю, милый пап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23 феврал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ранних лет героем стал 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имером для мен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вной Родины границ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 умело защища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она тобой горд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горжусь тобою я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, дорогие гости, мы рады видеть вас у нас в гостях. Как здорово, что все мы здесь сегодня собрались, чтобы поздравить всех мужчин с Днём защитника Отечества. Наверное, защитники Отечества есть в каждой семье - это и дедушки, и старшие братья, и, конечно, наши любимые папы. Пожелаем им здоровья, любви, успехов во всех делах и гордости за своих детей, которые их очень любят. (Аплодисменты папам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день особенный в февра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чен он в календа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чис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о праздничным он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ренно шаг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удто на пара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м выносливыми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е забавы 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физкультурой день и 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 заним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и огромные ло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беге упраж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м скорее подр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стать в солдатский ст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анье гордое нос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оссийский рядовой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ы-баты, шире ша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й, держи рав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 в армии родн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пополне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есня:  </w:t>
      </w:r>
      <w:r>
        <w:rPr>
          <w:rFonts w:cs="Times New Roman" w:ascii="Times New Roman" w:hAnsi="Times New Roman"/>
          <w:sz w:val="28"/>
          <w:szCs w:val="28"/>
          <w:lang w:val="ru-RU"/>
        </w:rPr>
        <w:t>«Наша Родина сильна», музыка Н. Лукониной, слова Л. Чад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едставление коман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атрос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 деви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, ребята, любим м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орям да волн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оевом идем дозор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нче здесь, а завтра та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оман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етч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 деви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чики мы просто клас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юбуйтесь все на н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мешные, озорн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еселые таки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мы с вами поиграем в солдат, проверим, насколько вы ловкие, смелые и отважн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ть вам будут папы, а мамы пусть сегодня смотрят и любуются своими мужчи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оверим, какие наши ребята меткие стрелки, а папы ловкие и сноровк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Эстафета «Меткий стрелок» </w:t>
      </w:r>
      <w:r>
        <w:rPr>
          <w:rFonts w:cs="Times New Roman" w:ascii="Times New Roman" w:hAnsi="Times New Roman"/>
          <w:sz w:val="28"/>
          <w:szCs w:val="28"/>
          <w:lang w:val="ru-RU"/>
        </w:rPr>
        <w:t>.(2 большие корзины, 2 мяч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вам нужно будет забросить мяч в корзину, а папе поймать его корзиной. Дети бросают мячи - папы ловят корзинам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 справились с заданием, но настоящий солдат должен быть не только метким,  но еще и ловким  и гибкими, чтобы преодолевать любые препятствия на пути к цел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Эстафета «Полоса препятствий»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мата, два заборч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ачале нужно проползти по мату, пролезть в воротц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вы тоже справились на отлично, посмотрим, как папы справятся со свои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ракцион для пап «Останься живы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ется 2 папы, им  к ноге привязывается воздушный шар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раздавить шарик соперни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наши папы показали свою ловкость и быстроту реакции. Сразу видна армейская закал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ую весну и осень уходят служить в армию мальчишки. Они становятся защитниками нашей Роди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и, а какие военные профессии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пы, дополните, пожалуйста, спис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а такая военная, профессия - кавалеристы, кавалеристов в бой несли резвые кони.  Ну, а в детстве самая лучшая лошадка ….-это конечно... любимый пап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Эстафета «Кавалеристы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флажки по  количеству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а садит ребенка на спину, у каждого ребенка в руках флажок  Мамы встают от всадников на расстоянии 5метров. По сигналу «кони» везут детей к ма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ждает та команда «всадников», которая первой подарит все флаж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анец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еще очень ответственная военная профессия - разведчик. Цель разведчика- узнать все тайны противника, все его слабые стороны. И самое главное, нужно всё делать незаметно. И иногда даже в полной темн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Игра «Кто больше соберет предмет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2 обруча, много предметов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ют 2 папы. Всем играющим завязывают глаза и дают в руки корзинки. На полу рассыпаны мелкие предметы (насыпать в обруч). По сигналу участники начинают на ощупь собирать. Кто быстрей соберёт все предмет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часто, чтобы быть незамеченным, разведчику приходиться маскир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Игра «Маскиров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2 стульчика, 2 косынки и 2 юб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Мальчики добегают до стульчика, на котором косынка и юб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ьчики наперегонки завязывают косынку и надевают юб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и наши мальчики показали сегодня свою сноровку, ловкость и вынослив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мы видим, что у нас подрастают настоящие муж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акими бравыми парн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как за прочными стен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льны деды и от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ут на смену удальц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 воины пол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жества и чест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защитника стра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мы с ними вмес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х военных с этим днё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дравляем друж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когда мы подрастё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е послужи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м спасибо вс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задор и звонкий сме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гонь соревновань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ший успе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настал момент прощань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краткой наша реч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м всем до свидань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счастливых новых встреч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узыку дети папам дарят поздравительные откры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поздравление всем мужчинам и приглашение к чаепит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лечение, посвященное 23 февра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эстафета: «Захват креп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фитбола и 2 флаж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манд по очереди скачут на фитболах до ориентира, берут флажок и возвращаются обра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эстафета: «Кто быстрее поднесет снаря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обруча, 2 мяч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сти мяч до обруча  и возвращаются обра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эстафета: «Переправа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обруч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учах переправиться на другой берег и обрат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 эстафета: «Снайп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корзины или 2 обруча, 2 набивных мешочка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сстоянии 3м перед каждой колонной положить по обручу. Дети по очереди бросают мешочки с песком  рукой, стараясь попасть в обру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 эстафета: «Полоса препятствий» или «Доставить пакет с донесение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»Взлетная полос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сты а-4 по количеству детей). Из листов выстроить взлетную пол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н готов в огонь и б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щая нас с то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 дозор идёт и в гр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кинет пост … (солда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т загадка, словно птиц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чится в небе голуб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, моря, г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гадки под крылом. (Самоле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Гусеницы две полз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шню с пушкою везут. (Тан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же под полярным дн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ожет плавать этот дом. (Подводная лод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ят три старуш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дохнут они да охн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близи все люди глохнут. (Пуш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Тучек нет на горизон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друг раскрылся в небе зонти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несколько мину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стился … (Парашют)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7:00Z</dcterms:created>
  <dc:creator>Марина</dc:creator>
  <dc:description/>
  <cp:keywords/>
  <dc:language>en-US</dc:language>
  <cp:lastModifiedBy>Марина</cp:lastModifiedBy>
  <dcterms:modified xsi:type="dcterms:W3CDTF">2016-02-11T09:02:00Z</dcterms:modified>
  <cp:revision>19</cp:revision>
  <dc:subject/>
  <dc:title/>
</cp:coreProperties>
</file>