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Верх – Исетского района Департамента образования Администрации г. Екатерин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ДОШКОЛЬНОЕ</w:t>
      </w:r>
    </w:p>
    <w:p>
      <w:pPr>
        <w:pStyle w:val="Normal"/>
        <w:ind w:left="-567" w:firstLine="14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ОВАТЕЛЬНОЕ УЧРЕЖДЕНИЕ ДЕТСКИЙ САД № 47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620014, г. Екатеринбург, пер. Северный, 4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2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а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dou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472@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bCs/>
          <w:sz w:val="20"/>
          <w:szCs w:val="20"/>
        </w:rPr>
        <w:t>, тел/факс: 8(343) 310-27-1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 «Образ_ЕКБ: Воспитатель года 2024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</w:rPr>
      </w:pPr>
      <w:r>
        <w:rPr>
          <w:b/>
          <w:bCs/>
        </w:rPr>
        <w:t>1.Сведения об образовании:</w:t>
      </w:r>
      <w:r>
        <w:rPr>
          <w:bCs/>
        </w:rPr>
        <w:t xml:space="preserve"> 1988., </w:t>
      </w:r>
      <w:r>
        <w:rPr/>
        <w:t>образование высшее, Челябинский Государственный Институт Физической культуры, специальность: физическая культура и спорт, квалификация: преподаватель – тренер по спортивным играм (красный диплом).</w:t>
      </w:r>
    </w:p>
    <w:p>
      <w:pPr>
        <w:pStyle w:val="Default"/>
        <w:rPr/>
      </w:pPr>
      <w:r>
        <w:rPr>
          <w:b/>
          <w:bCs/>
        </w:rPr>
        <w:t xml:space="preserve">2. Должность: </w:t>
      </w:r>
      <w:r>
        <w:rPr>
          <w:bCs/>
        </w:rPr>
        <w:t>инструктор по физической культуре.</w:t>
      </w:r>
    </w:p>
    <w:p>
      <w:pPr>
        <w:pStyle w:val="Default"/>
        <w:rPr/>
      </w:pPr>
      <w:r>
        <w:rPr>
          <w:b/>
          <w:bCs/>
        </w:rPr>
        <w:t xml:space="preserve">3. Место работы: </w:t>
      </w:r>
      <w:r>
        <w:rPr>
          <w:bCs/>
        </w:rPr>
        <w:t>Муниципальное автономное дошкольное образовательное учреждение детский сад № 472, Муниципальное образование «город Екатеринбург».</w:t>
      </w:r>
    </w:p>
    <w:p>
      <w:pPr>
        <w:pStyle w:val="Default"/>
        <w:rPr/>
      </w:pPr>
      <w:r>
        <w:rPr>
          <w:b/>
          <w:bCs/>
        </w:rPr>
        <w:t>4. Общий трудовой стаж</w:t>
      </w:r>
      <w:r>
        <w:rPr>
          <w:bCs/>
        </w:rPr>
        <w:t>: 40 лет.</w:t>
      </w:r>
    </w:p>
    <w:p>
      <w:pPr>
        <w:pStyle w:val="Default"/>
        <w:rPr>
          <w:bCs/>
        </w:rPr>
      </w:pPr>
      <w:r>
        <w:rPr>
          <w:b/>
          <w:bCs/>
        </w:rPr>
        <w:t>5. Стаж педагогической работы</w:t>
      </w:r>
      <w:r>
        <w:rPr>
          <w:bCs/>
        </w:rPr>
        <w:t>: 40 лет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472 и Управление образования Верх – Исетского  района Департамента образования Администрации г. Екатеринбурга выдвигает  инструктора по физической культуре МАДОУ детского сада № 472  Марину Павловну Власову на участие в городском конкурсе «Образ_ЕКБ: Воспитатель года 2024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 время работы в должности инструктора по физической культуре, Марина Павловна зарекомендовала себя как ответственный, компетентный педагог.</w:t>
      </w:r>
      <w:r>
        <w:rPr>
          <w:sz w:val="28"/>
          <w:szCs w:val="28"/>
        </w:rPr>
        <w:t xml:space="preserve"> Её отличает трудолюбие, постоянные совершенствования своего педагогического мастерства, внимательность, уважительное отношение к коллегам и воспитанникам, хорошее знание педагогики. В своей работе умело сочетает групповые, индивидуальные и коллективные формы обучения и воспитания. Занятия по физкультуре  всегда интересны детям. Они отличаются глубиной, продуманностью, рассчитаны на развитие мыслительной деятельности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бразовательный процесс внедрены инновационные </w:t>
      </w:r>
      <w:r>
        <w:rPr>
          <w:rFonts w:eastAsia="Calibri"/>
          <w:i/>
          <w:sz w:val="28"/>
          <w:szCs w:val="28"/>
          <w:lang w:eastAsia="en-US"/>
        </w:rPr>
        <w:t>педагогические  технологии:</w:t>
      </w:r>
      <w:r>
        <w:rPr>
          <w:rFonts w:eastAsia="Calibri"/>
          <w:sz w:val="28"/>
          <w:szCs w:val="28"/>
          <w:lang w:eastAsia="en-US"/>
        </w:rPr>
        <w:t xml:space="preserve"> игрогимнастика, </w:t>
      </w:r>
      <w:r>
        <w:rPr>
          <w:sz w:val="28"/>
          <w:szCs w:val="28"/>
        </w:rPr>
        <w:t>игровой стретчинг  Назаровой А.Г.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здоровьесберегающая технология  В.Ф. Базарного</w:t>
      </w:r>
      <w:r>
        <w:rPr>
          <w:rFonts w:eastAsia="Calibri"/>
          <w:sz w:val="28"/>
          <w:szCs w:val="28"/>
          <w:lang w:eastAsia="en-US"/>
        </w:rPr>
        <w:t xml:space="preserve">,  квест – технологии, </w:t>
      </w:r>
      <w:r>
        <w:rPr>
          <w:sz w:val="28"/>
          <w:szCs w:val="28"/>
        </w:rPr>
        <w:t xml:space="preserve"> здоровьесберегающая технология  «Нейробика», тренажер нового поколения в коррекционной работе с детьми «Нейроскакалка», </w:t>
      </w:r>
      <w:r>
        <w:rPr>
          <w:bCs/>
          <w:sz w:val="28"/>
          <w:szCs w:val="28"/>
        </w:rPr>
        <w:t xml:space="preserve">используется дидактическое нетрадиционное  пособие  «Цветной парашют», координационная лестница и др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арина Павловна активно учувствует в разработке программно-методического сопровождения образовательной деятельности. Ее воспитанники являются активным участником конкурсов различного уровня: 2018 г., 2 место в районом конкурсе Фестивале «Здоровье»; 2019 г., 2 место в конкурсной программе фестиваля ВФСК "ГТО" Всероссийской акции "Отцовский патруль. Мы ГоТОвы»; победитель 1-го и 2-го этапа городского конкурса Фестиваль "Здоровье"; 2020г., победитель городского конкурса Фестиваль "Здоровье"; 2021 г, 2 место в Районной Военно-спортивной игре «Зарница»; 3 место, районный конкурс «Смотр строя и песни», 2021 г.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, районный конкурс «Смотр строя и песни», 2022 г.; финалисты районного этапа городского конкурса Фестиваль «Здоровье», 2023 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Четвертый год подряд воспитанники подготовительных групп являются результативными участниками сдачи контрольных нормативов </w:t>
      </w:r>
      <w:r>
        <w:rPr>
          <w:rStyle w:val="StrongEmphasis"/>
          <w:b w:val="false"/>
          <w:color w:val="000000"/>
          <w:sz w:val="28"/>
          <w:szCs w:val="28"/>
        </w:rPr>
        <w:t>Всероссийского комплекса «Готов к труду и обороне»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В 2023 году приняли участие в сдаче нормативов 46 воспитанников подготовительных групп. В 2021 году семь воспитанников стали победителями городского зачета </w:t>
      </w:r>
      <w:r>
        <w:rPr>
          <w:rStyle w:val="StrongEmphasis"/>
          <w:b w:val="false"/>
          <w:color w:val="000000"/>
          <w:sz w:val="28"/>
          <w:szCs w:val="28"/>
        </w:rPr>
        <w:t>Всероссийского комплекса ГТО</w:t>
      </w:r>
      <w:r>
        <w:rPr>
          <w:rStyle w:val="StrongEmphasis"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двое воспитанника получили  по три награды. Все дети были награждены дипломами и медалями.</w:t>
      </w:r>
    </w:p>
    <w:p>
      <w:pPr>
        <w:pStyle w:val="Style17"/>
        <w:spacing w:lineRule="atLeast" w:line="33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, активность, творческий поиск, проявленные Мариной Павловной, позволили ей принимать участие в различных </w:t>
      </w:r>
      <w:r>
        <w:rPr>
          <w:i/>
          <w:sz w:val="28"/>
          <w:szCs w:val="28"/>
        </w:rPr>
        <w:t>мероприятиях детского сад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йона, города и области:</w:t>
      </w:r>
      <w:r>
        <w:rPr>
          <w:sz w:val="28"/>
          <w:szCs w:val="28"/>
        </w:rPr>
        <w:t xml:space="preserve"> она лауреат 3 степени районного конкурса «Воспитатель года», (приказ № 217 от 28.12.2021); призер, 3 степень регионального этапа XII Всероссийского конкурса «Учитель здоровья России - 2021  в Свердловской области; победитель в районном конкурсе Первичной профсоюзной организации образования Верх – Исетского  района   </w:t>
      </w:r>
      <w:r>
        <w:rPr>
          <w:bCs/>
        </w:rPr>
        <w:t>«</w:t>
      </w:r>
      <w:r>
        <w:rPr>
          <w:bCs/>
          <w:sz w:val="28"/>
          <w:szCs w:val="28"/>
        </w:rPr>
        <w:t xml:space="preserve">Педагог – профессия на все времена»; </w:t>
      </w:r>
      <w:r>
        <w:rPr>
          <w:sz w:val="28"/>
          <w:szCs w:val="28"/>
        </w:rPr>
        <w:t xml:space="preserve">призер, 2 степень регионального этапа XIII Всероссийского конкурса «Учитель здоровья России»-   2022 в Свердловской области; </w:t>
      </w:r>
      <w:r>
        <w:rPr>
          <w:bCs/>
          <w:sz w:val="28"/>
          <w:szCs w:val="28"/>
        </w:rPr>
        <w:t>участник  областного  конкурса «Образование без границ»- 2022;</w:t>
      </w:r>
      <w:r>
        <w:rPr>
          <w:sz w:val="28"/>
          <w:szCs w:val="28"/>
        </w:rPr>
        <w:t xml:space="preserve"> призер , 3 степень  регионального этапа Всероссийского конкурса «Воспитатели  России» - 2022 г.; лауреат 2 степени,  районный конкурс профсоюза образования  «Мое любимое хобби» - 2023; победитель районного  конкурса  профсоюза образования  «Весь мир начинается с мамы», 2023 г.; победитель городского конкурса на создание песни – гимна педагогов Екатеринбурга - 2023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сова М.П. внесла  личный вклад в развитие образовательного учреждения посредством участия в творческой группе ДОУ. Свой педагогический опыт транслирует педагогическому сообществу через открытые мероприятия и публикации на различных уровнях.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меет наград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, Почетная грамота и Благодарственное письмо Управления образования администрации города Екатеринбур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, Грамота отдела образования Администрации Верх-Исетского района города Екатеринбур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г., Диплом Министерства Физической Культуры и Спорта Свердловской обла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9г., Диплом Управления образования Администрации Верх-Исетского района Департамента образования города Екатеринбур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9 г., Благодарственное письмо Управления образования Администрации Верх-Исетского района Департамента образования города Екатеринбур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9 г., Благодарственное письмо Департамента образования Администрации города Екатеринбурга. (распор. № 521/46/36 от 12.03.2019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0 г., Благодарственное письмо Департамента образования Администрации города Екатеринбурга, МБУ ИМЦ «Развивающее образование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0 г., Диплом Управления образовании Верх-Исетского района Департамента образования Администрации г. Екатеринбурга, МБУ «Развивающее образование», (приказ №87от 22.09.202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0 г., Диплом Управления образовании Верх-Исетского района Департамента образования Администрации г. Екатеринбурга, МБУ «Развивающее образование», (приказ № 115 от 11.06.2021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1 г., Благодарственное письмо Департамента образования Администрации города Екатеринбурга, МБУ ИМЦ «Развивающее образование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, Диплом Управления образовании  Верх-Исетского  района  Департамента  образования Администрации  г. Екатеринбурга, МБУ «Развивающее образование», (приказ № 217 от 28.12.2021);</w:t>
      </w:r>
    </w:p>
    <w:p>
      <w:pPr>
        <w:pStyle w:val="Style17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2021 г., Благодарственное письмо Управления по физической культуре и спорту Администрации города Екатеринбурга, (приказ № 457/46/39 от 15.06.2023)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2023 г., Благодарственное письмо </w:t>
      </w:r>
      <w:r>
        <w:rPr>
          <w:sz w:val="28"/>
          <w:szCs w:val="28"/>
          <w:shd w:fill="FFFFFF" w:val="clear"/>
        </w:rPr>
        <w:t>областного комитета Свердловской области организации Профсоюзов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2023 г., Почетная грамота Профсоюза образования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-2023г., </w:t>
      </w:r>
      <w:r>
        <w:rPr>
          <w:color w:val="000000"/>
          <w:sz w:val="28"/>
          <w:szCs w:val="28"/>
        </w:rPr>
        <w:t>Благодарственное письмо МБУ ИМЦ «Екатеринбургский Дом Учителя»  (приказ № 312-О от 05.12.2023 г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, Диплом МБУ ИМЦ «Екатеринбургский Дом Учителя» (приказ № 310 - О от 05.12.2023 г.).</w:t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8"/>
          <w:szCs w:val="28"/>
        </w:rPr>
        <w:t xml:space="preserve">Власова М.П. является </w:t>
      </w:r>
      <w:r>
        <w:rPr>
          <w:i/>
          <w:sz w:val="28"/>
          <w:szCs w:val="28"/>
        </w:rPr>
        <w:t>экспертом по аттестации</w:t>
      </w:r>
      <w:r>
        <w:rPr>
          <w:sz w:val="28"/>
          <w:szCs w:val="28"/>
        </w:rPr>
        <w:t xml:space="preserve"> педагогов ДОУ в городе Екатеринбург, </w:t>
      </w:r>
      <w:r>
        <w:rPr>
          <w:i/>
          <w:sz w:val="28"/>
          <w:szCs w:val="28"/>
        </w:rPr>
        <w:t>экспертом городских мероприятий</w:t>
      </w:r>
      <w:r>
        <w:rPr>
          <w:sz w:val="28"/>
          <w:szCs w:val="28"/>
        </w:rPr>
        <w:t xml:space="preserve"> образовательных организаций на 2022/2023 учебный год, </w:t>
      </w:r>
      <w:r>
        <w:rPr>
          <w:i/>
          <w:sz w:val="28"/>
          <w:szCs w:val="28"/>
        </w:rPr>
        <w:t xml:space="preserve">судьей </w:t>
      </w:r>
      <w:r>
        <w:rPr>
          <w:sz w:val="28"/>
          <w:szCs w:val="28"/>
        </w:rPr>
        <w:t xml:space="preserve">Всероссийского комплекса «Готов к труду и обороне». </w:t>
      </w:r>
    </w:p>
    <w:p>
      <w:pPr>
        <w:pStyle w:val="Normal"/>
        <w:ind w:right="-54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моциональность, жажда творчества, привязанность и любовь к детям – вот критерии оценки этого педагог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йтинг педагога среди родителей велик, Власова М.П.  строит свою работу в тесном  взаимодействии  с родителями своих воспитанников.  Педагог считает, что только благодаря этому на занятиях и физкультурных праздниках присутствует атмосфера доброжелательности  и доброты,  жалобы  со стороны родителей  в адрес педагога отсутствую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рина Павловна является членом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станный творческий поиск, отзывчивость, доброта позволяет ей    пользоваться заслуженным авторитетом и уважением среди воспитанников, коллег  и родителей детского са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Управление образования Верх – Исетского района Департамента образования Администрации г. Екатеринбурга и муниципальное автономное дошкольное образовательное учреждение детский сад № 472 рекомендует  Марину Павловну Власову для  участия  в городском конкурсе «Образ_ЕКБ: Воспитатель года 2024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автономно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ий сад № 472         ____________________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                       (Ф.И.О.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 Управления образования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-Исет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артамента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. Екатеринбурга  ____________       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(Ф.И.О.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9»  декабря   2023 год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1072;dou472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1:00Z</dcterms:created>
  <dc:creator>Марина</dc:creator>
  <dc:description/>
  <cp:keywords/>
  <dc:language>en-US</dc:language>
  <cp:lastModifiedBy>Марина</cp:lastModifiedBy>
  <cp:lastPrinted>2022-04-08T14:36:00Z</cp:lastPrinted>
  <dcterms:modified xsi:type="dcterms:W3CDTF">2023-12-19T09:42:00Z</dcterms:modified>
  <cp:revision>30</cp:revision>
  <dc:subject/>
  <dc:title/>
</cp:coreProperties>
</file>