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1870" cy="375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УЧАСТИЕ В БЛАГОТВОРИТЕЛЬНОСТ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местно с благотворительным фондом на «Крыльях добра»  Власова Марина Павловна  со своими единомышленниками и коллегами ДОУ посещает детские приюты города Екатеринбур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93795" cy="3693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С детьми, оставшимися без попечительства родителей, проводят мастер - классы, спортивные соревнования, новогодние елки. Несколько раз в год проводят различные мероприятия дл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0530" cy="2809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949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0855" cy="53886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165" cy="50571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детишками изготавливают новогодние игрушки, подарки на светлый праздник Пасху, устраивают чаепитие, проводят тематические викторины, дарят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676525" cy="17856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44729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 же,  детки очень рады каждому приезду гостей  и взамен дарят свое тепло и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37635" cy="29317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4755" cy="50063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55770" cy="31959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Каждый ребенок окружен помощью, вниманием и добр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1695" cy="44729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8045" cy="334581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9:00Z</dcterms:created>
  <dc:creator>Марина</dc:creator>
  <dc:description/>
  <cp:keywords/>
  <dc:language>en-US</dc:language>
  <cp:lastModifiedBy>Марина</cp:lastModifiedBy>
  <dcterms:modified xsi:type="dcterms:W3CDTF">2019-03-19T09:47:00Z</dcterms:modified>
  <cp:revision>3</cp:revision>
  <dc:subject/>
  <dc:title/>
</cp:coreProperties>
</file>