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 - детский сад  №472</w:t>
      </w:r>
    </w:p>
    <w:p>
      <w:pPr>
        <w:pStyle w:val="Normal"/>
        <w:jc w:val="center"/>
        <w:rPr/>
      </w:pPr>
      <w:r>
        <w:rPr/>
        <w:t xml:space="preserve">620014, г. Екатеринбург, пер. Северный, 4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color w:val="000000"/>
            <w:lang w:val="en-US"/>
          </w:rPr>
          <w:t>m</w:t>
        </w:r>
        <w:r>
          <w:rPr>
            <w:rStyle w:val="InternetLink"/>
            <w:bCs/>
            <w:color w:val="000000"/>
          </w:rPr>
          <w:t>а</w:t>
        </w:r>
        <w:r>
          <w:rPr>
            <w:rStyle w:val="InternetLink"/>
            <w:bCs/>
            <w:color w:val="000000"/>
            <w:lang w:val="en-US"/>
          </w:rPr>
          <w:t>dou</w:t>
        </w:r>
        <w:r>
          <w:rPr>
            <w:rStyle w:val="InternetLink"/>
            <w:bCs/>
            <w:color w:val="000000"/>
          </w:rPr>
          <w:t>472@</w:t>
        </w:r>
        <w:r>
          <w:rPr>
            <w:rStyle w:val="InternetLink"/>
            <w:bCs/>
            <w:color w:val="000000"/>
            <w:lang w:val="en-US"/>
          </w:rPr>
          <w:t>yandex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</w:rPr>
        <w:t>,</w:t>
      </w:r>
    </w:p>
    <w:p>
      <w:pPr>
        <w:pStyle w:val="Normal"/>
        <w:ind w:left="851" w:hanging="0"/>
        <w:jc w:val="center"/>
        <w:rPr>
          <w:bCs/>
        </w:rPr>
      </w:pPr>
      <w:r>
        <w:rPr>
          <w:bCs/>
        </w:rPr>
        <w:t>тел/факс: 8(343) 310-27-13</w:t>
      </w:r>
    </w:p>
    <w:p>
      <w:pPr>
        <w:pStyle w:val="Normal"/>
        <w:ind w:left="85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</w:t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rStyle w:val="Emphasis"/>
          <w:b/>
          <w:i w:val="false"/>
          <w:color w:val="400040"/>
          <w:sz w:val="32"/>
          <w:szCs w:val="32"/>
        </w:rPr>
        <w:t>«</w:t>
      </w:r>
      <w:r>
        <w:rPr>
          <w:b/>
          <w:bCs/>
          <w:kern w:val="2"/>
          <w:sz w:val="32"/>
          <w:szCs w:val="32"/>
        </w:rPr>
        <w:t>Воспитать человека»</w:t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нструктор по физической культуре</w:t>
      </w:r>
    </w:p>
    <w:p>
      <w:pPr>
        <w:pStyle w:val="Style15"/>
        <w:numPr>
          <w:ilvl w:val="0"/>
          <w:numId w:val="0"/>
        </w:numPr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ысшей категории: М.П.  Власова </w:t>
      </w:r>
    </w:p>
    <w:p>
      <w:pPr>
        <w:pStyle w:val="Style15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Екатеринбург,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before="20" w:after="0"/>
        <w:ind w:left="850" w:firstLine="426"/>
        <w:contextualSpacing/>
        <w:jc w:val="right"/>
        <w:rPr>
          <w:i/>
          <w:i/>
        </w:rPr>
      </w:pPr>
      <w:r>
        <w:rPr>
          <w:i/>
        </w:rPr>
        <w:t xml:space="preserve">«Педагог, будь солнцем, излучающим человеческое тепло,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before="20" w:after="0"/>
        <w:ind w:left="850" w:firstLine="426"/>
        <w:contextualSpacing/>
        <w:jc w:val="right"/>
        <w:rPr>
          <w:i/>
          <w:i/>
        </w:rPr>
      </w:pPr>
      <w:r>
        <w:rPr>
          <w:i/>
        </w:rPr>
        <w:t xml:space="preserve">будь почвой, богатой ферментами человеческих чувств,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before="20" w:after="0"/>
        <w:ind w:left="850" w:firstLine="426"/>
        <w:contextualSpacing/>
        <w:jc w:val="right"/>
        <w:rPr>
          <w:i/>
          <w:i/>
        </w:rPr>
      </w:pPr>
      <w:r>
        <w:rPr>
          <w:i/>
        </w:rPr>
        <w:t xml:space="preserve">и сей знания не только в памяти и сознании 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before="20" w:after="0"/>
        <w:ind w:left="850" w:firstLine="426"/>
        <w:contextualSpacing/>
        <w:jc w:val="right"/>
        <w:rPr>
          <w:sz w:val="28"/>
          <w:szCs w:val="28"/>
        </w:rPr>
      </w:pPr>
      <w:r>
        <w:rPr>
          <w:i/>
        </w:rPr>
        <w:t>воспитанников, но   и в их душах и сердцах!»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before="20" w:after="0"/>
        <w:ind w:left="850" w:firstLine="426"/>
        <w:contextualSpacing/>
        <w:jc w:val="right"/>
        <w:rPr>
          <w:i/>
          <w:i/>
          <w:sz w:val="28"/>
          <w:szCs w:val="28"/>
        </w:rPr>
      </w:pPr>
      <w:r>
        <w:rPr>
          <w:i/>
        </w:rPr>
        <w:t>Ш. Амонашвил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>
          <w:rStyle w:val="Emphasis"/>
          <w:color w:val="40004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едагог  по  физической  культуре - профессия особенная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Уже в школе я твердо решила стать учителем физической культуры, и вот уже сорок лет  мой педагогический стаж, тридцать  лет  из них я работала  учителем физкультуры в школе. Однажды коллега  рассказала мне, что она работает в детском саду инструктором по физкультуре. Я,  недолго думая, решила попробовать себя в новой должности инструктора по физкультуре в детском саду сначала по совместительств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ткинув все свои сомнения и тревогу, ступила я на порог детского сада, и поняла, что попала в новый мир. В мир полный новых интересных увлекательных открытий, новых впечатлений. В мир, где нет стандартных решений и каждый день – это новый этап, не похожий ни на один другой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ab/>
        <w:t xml:space="preserve"> Избрав свою новую профессию - инструктора, в которой я уже десять лет,  раз и навсегда поставила цель: я отвечаю за здоровье детей, за их физическое, духовное, нравственное развитие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Сегодня мы живем в новом  обществе: быстроразвивающемся, высокотехнологичном, где приоритетом становится развитие и совершенствование, где все постоянно меняется и преобразуется. У детей этого общества другие ценности и потребности. Поэтому педагог должен не только учитывать это, но и активно внедрять новые педагогические технологии, использовать исследовательские и креативные формы работы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думывать собственные и добиваться их внедрения. Здоровьесберегающие  технолог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хнологии  социально – личностного развития  и  благополучия, арт – технологии, технологии проблемного обучения, икт,  все это способствуют развитию у детей коммуникативных способностей,  формируют исследовательские умения, а также умения принимать оптимальные решения  в сложившейся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Чтобы воспитать человека, педагог должен обладать определёнными качествами </w:t>
      </w:r>
      <w:r>
        <w:rPr>
          <w:i/>
          <w:sz w:val="28"/>
          <w:szCs w:val="28"/>
        </w:rPr>
        <w:t xml:space="preserve">личности.  </w:t>
      </w:r>
      <w:r>
        <w:rPr>
          <w:sz w:val="28"/>
          <w:szCs w:val="28"/>
        </w:rPr>
        <w:t>Он  должен быть мудрым, всезнающим  наставником и артистом одновременно, владеть современными образовательными технологиями и знаниями во всех областях,  уметь профессионально использовать их в деятельности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онечно,  я  стремлюсь соответствовать. Человек я  творческий, разносторонне развитый, высоконравственный педагог  с активной жизненной позицией, неравнодушный к своей работе, к судьбам своих воспитанников.  Постоянно нахожусь   в поиске, слежу за новинками в образовании, принимаю участие в конкурсах педагогического мастерства, научных конференциях, публикую свои статьи на всероссийском и   международном уровне, сама сочиняю подвижные игры и пишу стихи и песни, занимаюсь спортом и веду здоровый образ жизни.  Все это, бесспорно, способствуют профессиональному и личностному рос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овременный  педагог всегда стремится к большему. В нашей работе важно, чтобы педагог  был образцом для своих подопечных, был таким же динамичным, открытым, живым. Моя задача как педагога – это, прежде всего, воспитать </w:t>
      </w:r>
      <w:r>
        <w:rPr>
          <w:i/>
          <w:sz w:val="28"/>
          <w:szCs w:val="28"/>
        </w:rPr>
        <w:t>успешную личность,</w:t>
      </w:r>
      <w:r>
        <w:rPr>
          <w:sz w:val="28"/>
          <w:szCs w:val="28"/>
        </w:rPr>
        <w:t xml:space="preserve"> готовую жить, учиться и работать в современном обществе. Для этого я изучаю  новые подходы к обучению и воспитанию, изучаю и осваиваю новые технологии. </w:t>
      </w:r>
      <w:r>
        <w:rPr>
          <w:rFonts w:eastAsia="Calibri"/>
          <w:sz w:val="28"/>
          <w:szCs w:val="28"/>
          <w:lang w:eastAsia="en-US"/>
        </w:rPr>
        <w:t xml:space="preserve">Поэтому в  образовательный процесс  внедряются инновационные педагогические  технологии: игрогимнастика, </w:t>
      </w:r>
      <w:r>
        <w:rPr>
          <w:sz w:val="28"/>
          <w:szCs w:val="28"/>
        </w:rPr>
        <w:t>игровой стретчинг  Назаровой А.Г.,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 здоровьесберегающая технология  В.Ф. Базарного</w:t>
      </w:r>
      <w:r>
        <w:rPr>
          <w:rFonts w:eastAsia="Calibri"/>
          <w:sz w:val="28"/>
          <w:szCs w:val="28"/>
          <w:lang w:eastAsia="en-US"/>
        </w:rPr>
        <w:t xml:space="preserve">,  квест – технология, </w:t>
      </w:r>
      <w:r>
        <w:rPr>
          <w:sz w:val="28"/>
          <w:szCs w:val="28"/>
        </w:rPr>
        <w:t xml:space="preserve"> здоровьесберегающая технология  «Нейробика», тренажер нового поколения «Нейроскакалка», </w:t>
      </w:r>
      <w:r>
        <w:rPr>
          <w:bCs/>
          <w:sz w:val="28"/>
          <w:szCs w:val="28"/>
        </w:rPr>
        <w:t>используется дидактическое  нетрадиционное  пособие  «Цветной парашют», пособие «Координационная лестница» и други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Творчество – вот что привлекло меня в этой профессии. Праздники, утренники, занятия – требуют от меня перевоплощения, актёрского мастерства, искренней игры, придумывать каждый раз что-то новое, интересное. И каждый мой день в детском саду всегда не похож друг на  друга.  </w:t>
      </w:r>
      <w:r>
        <w:rPr>
          <w:rStyle w:val="StrongEmphasis"/>
          <w:b w:val="false"/>
          <w:sz w:val="28"/>
          <w:szCs w:val="28"/>
        </w:rPr>
        <w:t xml:space="preserve">Творческий подход к работе, а именно, разработка и реализация образовательных здоровьесберегающих программ, проведение комплексных профилактических и оздоровительных мероприятий могут реально помочь не только физическому, но и </w:t>
      </w:r>
      <w:r>
        <w:rPr>
          <w:rStyle w:val="StrongEmphasis"/>
          <w:b w:val="false"/>
          <w:i/>
          <w:sz w:val="28"/>
          <w:szCs w:val="28"/>
        </w:rPr>
        <w:t>духовному становлению ребенка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   </w:t>
        <w:tab/>
        <w:t xml:space="preserve">С самого начала педагогической деятельности я убеждена, что именно спорт помогает воспитанию характера, воли, </w:t>
      </w:r>
      <w:r>
        <w:rPr>
          <w:rStyle w:val="StrongEmphasis"/>
          <w:b w:val="false"/>
          <w:i/>
          <w:sz w:val="28"/>
          <w:szCs w:val="28"/>
        </w:rPr>
        <w:t>личности ребенка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C4"/>
          <w:color w:val="FF0000"/>
          <w:sz w:val="28"/>
          <w:szCs w:val="28"/>
        </w:rPr>
        <w:t xml:space="preserve">  </w:t>
      </w:r>
      <w:r>
        <w:rPr>
          <w:sz w:val="28"/>
          <w:szCs w:val="28"/>
        </w:rPr>
        <w:t>Мы готовим людей будущего, и от этого зависит, каким будет наше светлое и доброе будущее.</w:t>
      </w:r>
      <w:r>
        <w:rPr>
          <w:rStyle w:val="C17"/>
          <w:rFonts w:cs="Calibri" w:ascii="inherit;Times New Roman" w:hAnsi="inherit;Times New Roman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 Педагог на все века остается, прежде всего </w:t>
      </w:r>
      <w:r>
        <w:rPr>
          <w:i/>
          <w:sz w:val="28"/>
          <w:szCs w:val="28"/>
          <w:shd w:fill="FFFFFF" w:val="clear"/>
        </w:rPr>
        <w:t>«наставником души».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8"/>
          <w:szCs w:val="28"/>
        </w:rPr>
        <w:t>Физическая культура и спорт оказывают всестороннее воздействие на детей. На мой взгляд, спорт помогает сохранять собственное достоинство, быть сильным, порождает желание стать востребованным в нашем   обществе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Главное  привить  детям с самого раннего детства  любовь к  спорту и физкультуре. Ведь каждый день мы начинаем с утренней гимнастики, где главный девиз: «Здоровье в порядке-спасибо заряд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сё хорошее, доброе, светлое, что есть во мне, я дарю и просто отдаю им, своим детям. У</w:t>
      </w:r>
      <w:r>
        <w:rPr>
          <w:color w:val="000000"/>
          <w:sz w:val="28"/>
          <w:szCs w:val="28"/>
        </w:rPr>
        <w:t xml:space="preserve"> педагогов  физической культуры есть оружие особой силы, способное преобразить «гадких утят»  в «прекрасных лебедей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Для меня занятие по физкультуре – это возможность хорошего, доброго, полезного  общения  с ребенком, общения, которое рождает положительные эмоции.  Физкультурное занятие - это и своего рода театральная постановка, создаваемая педагогом - режиссёром для того, чтобы его воспитанники  получили заряд здоровья, ощутили радость бытия, почувствовали, что значит для человека чувство успеха, поддержка команды, коллектива.</w:t>
      </w:r>
      <w:r>
        <w:rPr>
          <w:rStyle w:val="StrongEmphasis"/>
          <w:b w:val="false"/>
          <w:sz w:val="28"/>
          <w:szCs w:val="28"/>
        </w:rPr>
        <w:t xml:space="preserve"> Между тем, здоровье – основополагающая составляющая всей жизни и деятельности человека. Имея крепкий организм, совершенствуя свой физический потенциал, можно добиться больших успехов. </w:t>
      </w:r>
    </w:p>
    <w:p>
      <w:pPr>
        <w:pStyle w:val="C0"/>
        <w:spacing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 увлечена профессией, своим делом, осознаю важность и нужность работы.  Педагог  по-своему волшебник, ведущий ребёнка в страну знания, поэтому педагог обязан быть компетентным в своём деле. Конечно, </w:t>
      </w:r>
      <w:r>
        <w:rPr>
          <w:color w:val="000000"/>
          <w:sz w:val="28"/>
          <w:szCs w:val="28"/>
        </w:rPr>
        <w:t xml:space="preserve">стремлюсь, чтобы работа инструктора по физической культуре в нашем детском саду не сводилась к набору неких показателей физического развития детей, а чтобы они полюбили спорт и движения на всю жизнь, также, как и я. Чтобы дружба с физкультурой осталась полезной и приятной привычкой, а здоровый образ жизни оставался насущной потребностью и тогда, когда они станут сами мамами и папами.  И это для меня будет очень </w:t>
      </w:r>
      <w:r>
        <w:rPr>
          <w:i/>
          <w:color w:val="000000"/>
          <w:sz w:val="28"/>
          <w:szCs w:val="28"/>
        </w:rPr>
        <w:t>значимым результатом</w:t>
      </w:r>
      <w:r>
        <w:rPr>
          <w:color w:val="000000"/>
          <w:sz w:val="28"/>
          <w:szCs w:val="28"/>
        </w:rPr>
        <w:t xml:space="preserve">  моей работы. Твердо убеждена, что именно в детском саду надо формировать у ребенка отношение к физкультуре именно, как </w:t>
      </w:r>
      <w:r>
        <w:rPr>
          <w:i/>
          <w:color w:val="000000"/>
          <w:sz w:val="28"/>
          <w:szCs w:val="28"/>
        </w:rPr>
        <w:t>к культуре,</w:t>
      </w:r>
      <w:r>
        <w:rPr>
          <w:color w:val="000000"/>
          <w:sz w:val="28"/>
          <w:szCs w:val="28"/>
        </w:rPr>
        <w:t xml:space="preserve">  владение которой позволяет человеку иметь чувство собственного достоинства и своб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аботать с детьми — огромное счастье. Только они умеют бескорыстно любить, вдохновлять и вселять уверенность в необходимости моего труда. Общение с ними доставляет мне удовольствие и радость от окрыляющего чувства – я нужна им, а они нужны мне.         Каждый день прихожу к своим детям с любовью! Они мне снятся даже во сне: разные, непохожие, неповторимые. Теперь детский сад - это мой дом, где меня ждут, любят, ценят, в который я спешу с интересными идеями и хорошим настроени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Я – счастливый педагог. Счастливые лица и улыбки моих детишек, благодарность родителей - подтверждение тому, что я сделала правильный выбор. Мне, как инструктору по физической культуре, очень хочется, чтобы мои занятия физкультурой были у детей детского сада самыми любимыми. Моя профессия, как никакая другая, окружена любовью, и прекрасно, когда эта любовь взаимна, а дети – самая большая ценность на земле, это то, во имя кого мы живём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очу закончить эссе своими стихами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- педагог! И это звучит гордо!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детей, люблю уч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профессию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инув все сомнения и трев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пила в детский сад я на п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новый мир открыла я дорогу,</w:t>
      </w:r>
    </w:p>
    <w:p>
      <w:pPr>
        <w:pStyle w:val="Normal"/>
        <w:rPr/>
      </w:pPr>
      <w:r>
        <w:rPr>
          <w:sz w:val="28"/>
          <w:szCs w:val="28"/>
        </w:rPr>
        <w:t xml:space="preserve">В мир детства, счастья и люб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крыляющего чувства: «Я нужн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ы нужны мне, дорог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спешу я в дом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дут, где верят, це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ыбки моих милых малыш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реют в любую по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ые лица детишек мо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т мне надежду и в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с детьми – огромное с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только они могут честно любить.</w:t>
      </w:r>
    </w:p>
    <w:p>
      <w:pPr>
        <w:pStyle w:val="Normal"/>
        <w:rPr/>
      </w:pPr>
      <w:r>
        <w:rPr>
          <w:sz w:val="28"/>
          <w:szCs w:val="28"/>
        </w:rPr>
        <w:t xml:space="preserve">Я - педагог! И это прекрасно! </w:t>
      </w:r>
    </w:p>
    <w:p>
      <w:pPr>
        <w:pStyle w:val="Normal"/>
        <w:rPr/>
      </w:pPr>
      <w:r>
        <w:rPr>
          <w:sz w:val="28"/>
          <w:szCs w:val="28"/>
        </w:rPr>
        <w:t xml:space="preserve">Творить, созидать и люб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&#1072;dou47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23:00Z</dcterms:created>
  <dc:creator>PsiX</dc:creator>
  <dc:description/>
  <cp:keywords/>
  <dc:language>en-US</dc:language>
  <cp:lastModifiedBy>Марина</cp:lastModifiedBy>
  <dcterms:modified xsi:type="dcterms:W3CDTF">2023-11-08T10:13:00Z</dcterms:modified>
  <cp:revision>76</cp:revision>
  <dc:subject/>
  <dc:title/>
</cp:coreProperties>
</file>