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 № 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ткрытом городском образовательном проек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Добрый город «КОНСТРУКТОРиЯ»</w:t>
        <w:br/>
        <w:t>среди дошкольных 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3/2024 учебном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386" w:firstLine="709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проведения</w:t>
        <w:br/>
        <w:t>и содержание открытого образовательного проекта «Добрый город «КОНСТРУКТОРиЯ» среди дошкольных образовательных организаций (далее – Проект) в 2023/2024 учебном го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редителем Проекта является Департамент образования Администрации города Екатеринбурга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о-методическую и техническую поддержку Проекта осуществляют МАУ ДО ГДТДиМ «Одаренность и технологии», дошкольные образовательные организации – координаторы Проек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и проведение Проекта </w:t>
      </w:r>
      <w:r>
        <w:rPr>
          <w:rFonts w:cs="Liberation Serif" w:ascii="Liberation Serif" w:hAnsi="Liberation Serif"/>
          <w:color w:val="000000"/>
          <w:sz w:val="28"/>
          <w:szCs w:val="28"/>
        </w:rPr>
        <w:t>регламентируются: Федеральным законом от 29.12.2012 № 273-ФЗ «Об</w:t>
      </w:r>
      <w:r>
        <w:rPr>
          <w:color w:val="000000"/>
          <w:sz w:val="28"/>
          <w:szCs w:val="28"/>
        </w:rPr>
        <w:t> </w:t>
      </w:r>
      <w:r>
        <w:rPr>
          <w:rFonts w:cs="Liberation Serif" w:ascii="Liberation Serif" w:hAnsi="Liberation Serif"/>
          <w:color w:val="000000"/>
          <w:sz w:val="28"/>
          <w:szCs w:val="28"/>
        </w:rPr>
        <w:t>образовании в</w:t>
      </w:r>
      <w:r>
        <w:rPr>
          <w:color w:val="000000"/>
          <w:sz w:val="28"/>
          <w:szCs w:val="28"/>
        </w:rPr>
        <w:t> 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Концепцией развития дополнительного образования детей до 2030 года; муниципальной программой «Развитие системы образования и создание условий для организации труда, отдыха и оздоровления детей в</w:t>
      </w:r>
      <w:r>
        <w:rPr>
          <w:sz w:val="28"/>
          <w:szCs w:val="28"/>
        </w:rPr>
        <w:t> 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город Екатеринбург» на 2023 – 2027 год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рмативными актами Департамента образования Администрации города Екатеринбурга, настоящим Положением, </w:t>
      </w:r>
      <w:r>
        <w:rPr>
          <w:rFonts w:cs="Liberation Serif" w:ascii="Liberation Serif" w:hAnsi="Liberation Serif"/>
          <w:sz w:val="28"/>
          <w:szCs w:val="28"/>
        </w:rPr>
        <w:t>локальными нормативными актами образовательных организаций, иными нормативными актами, действующими в период проведения меропри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интересованные </w:t>
      </w:r>
      <w:r>
        <w:rPr>
          <w:rFonts w:cs="Liberation Serif" w:ascii="Liberation Serif" w:hAnsi="Liberation Serif"/>
          <w:color w:val="000000"/>
          <w:sz w:val="28"/>
          <w:szCs w:val="28"/>
        </w:rPr>
        <w:t>ведомства, учреждения могут стать партнерами мероприятий, проводить тематические мероприятия по предложениям Оргкомитета и по согласованию с Учредителем Проек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и задачи Проект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реализуется с целью стимулирования и представления результатов инновационных практик дошкольных образовательных организаций (далее – ДОО) по организации проектно-исследовательской деятельности дошкольников, выявлению и развитию одаренных детей с использованием высокотехнологичного оборудования.</w:t>
      </w:r>
    </w:p>
    <w:p>
      <w:pPr>
        <w:pStyle w:val="Normal"/>
        <w:widowControl w:val="false"/>
        <w:pBdr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Задачами Проекта являются: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воспитанникам ДО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е и развитие одаренных детей дошкольного возраста</w:t>
        <w:br/>
        <w:t>в совместной деятельности со сверстниками и взросл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и познавательн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расширению представлений об истории, культурных традициях страны и региона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тивация к занятию различными видами конструк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готовности и умения работать в команде, развитие коммуникативных компетен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коллективам ДО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, города,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ощрение коллективов и педагогов дошкольных образовательных организаций за высокий уровень организации инновационной деятельности </w:t>
        <w:br/>
        <w:t>и качество ее предъявления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61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е качества условий реализации образовательных программ дошкольного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родителям воспита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уровня информированности о деятельности педагогического коллектива, заинтересованности и способности</w:t>
        <w:br/>
        <w:t>к взаимодействию с педагогами в реализации проектно-исследовательской деятельности дошкольников, выявлении и развитии одаренных детей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Проек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вленными целями и задачами Проект реализуется в форме образовательных и конкурсных мероприятий. Состав участников, программа и место проведения мероприятий оперативно размещаются на сайте Проекта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екб-добрыйгород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далее – сайт Проекта), а также на сайте Организатора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ifted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социальных сетях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constructorandme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4536"/>
        <w:gridCol w:w="2839"/>
      </w:tblGrid>
      <w:tr>
        <w:trPr>
          <w:trHeight w:val="1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ероприятий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события для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ее совещание для координаторов Проекта (август 2023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икл семинаров по развитию проектно-исследовательской и конструкторской деятельности дошкольников </w:t>
              <w:br/>
              <w:t>(сентябрь 2023 – май 2024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 xml:space="preserve">Педагогические активности </w:t>
              <w:br/>
              <w:t>по тематике Фестивалей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2023 – феврал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и для участников Конкурса «Методический </w:t>
            </w:r>
            <w:r>
              <w:rPr>
                <w:rFonts w:cs="Liberation Serif" w:ascii="Liberation Serif" w:hAnsi="Liberation Serif"/>
                <w:shd w:fill="FFFFFF" w:val="clear"/>
              </w:rPr>
              <w:t>Stand Up» (март 2024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Фестиваль «Добрые истор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Знакомство воспитанников под руководством педагогов с биографией, произведениями А.С.Пушкина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творческих проектов, макетов </w:t>
            </w:r>
            <w:r>
              <w:rPr>
                <w:rFonts w:cs="Arial" w:ascii="Liberation Serif" w:hAnsi="Liberation Serif"/>
                <w:spacing w:val="3"/>
                <w:shd w:fill="FFFFFF" w:val="clear"/>
              </w:rPr>
              <w:t xml:space="preserve">декораций к спектаклю по сказкам 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русского поэта </w:t>
            </w:r>
            <w:r>
              <w:rPr>
                <w:rFonts w:cs="Liberation Serif" w:ascii="Liberation Serif" w:hAnsi="Liberation Serif"/>
              </w:rPr>
              <w:t xml:space="preserve">с использованием различных конструкторов и материалов, составление рассказа об их создании и </w:t>
            </w:r>
            <w:r>
              <w:rPr>
                <w:rFonts w:cs="Arial" w:ascii="Liberation Serif" w:hAnsi="Liberation Serif"/>
                <w:spacing w:val="3"/>
                <w:shd w:fill="FFFFFF" w:val="clear"/>
              </w:rPr>
              <w:t>возможности использования декорации в сценическом действии</w:t>
            </w:r>
            <w:r>
              <w:rPr>
                <w:rFonts w:cs="Liberation Serif" w:ascii="Liberation Serif" w:hAnsi="Liberation Serif"/>
              </w:rPr>
              <w:t xml:space="preserve"> в соответствии с темой Фестиваля </w:t>
            </w:r>
            <w:r>
              <w:rPr>
                <w:rFonts w:cs="Liberation Serif" w:ascii="Liberation Serif" w:hAnsi="Liberation Serif"/>
                <w:color w:val="000000"/>
              </w:rPr>
              <w:t>«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 xml:space="preserve">Сказки Пушкина на все времена»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 периодичность размещения 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публичная презентация «Добрых историй» </w:t>
              <w:br/>
              <w:t>о декорациях к спектаклю по сказкам А.С. Пушкина  (на выбор) с демонстрацией макет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ведение итогов, награждение ДОО – победителей Фестиваля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евраль 2024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Фестиваль «Инженерные откры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>
          <w:trHeight w:val="1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комство воспитанников под руководством педагогов с </w:t>
            </w:r>
            <w:r>
              <w:rPr>
                <w:rFonts w:cs="Liberation Serif" w:ascii="Liberation Serif" w:hAnsi="Liberation Serif"/>
                <w:color w:val="000000"/>
              </w:rPr>
              <w:t>инновациями в развитии железнодорожного транспорта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нженерных и исследовательских проектов, действующих макетов</w:t>
            </w:r>
            <w:r>
              <w:rPr>
                <w:rFonts w:cs="Arial" w:ascii="Liberation Serif" w:hAnsi="Liberation Serif"/>
              </w:rPr>
              <w:t xml:space="preserve"> поезда с экологическим топливом, удобным для перевозки пассажиров и грузов, </w:t>
            </w:r>
            <w:r>
              <w:rPr>
                <w:rFonts w:cs="Liberation Serif" w:ascii="Liberation Serif" w:hAnsi="Liberation Serif"/>
              </w:rPr>
              <w:t>с применением различных конструкторов и материалов</w:t>
            </w:r>
            <w:r>
              <w:rPr>
                <w:rFonts w:cs="Arial" w:ascii="Liberation Serif" w:hAnsi="Liberation Serif"/>
                <w:spacing w:val="3"/>
                <w:shd w:fill="FFFFFF" w:val="clear"/>
              </w:rPr>
              <w:t xml:space="preserve"> подготовка рассказа о научно-технических характеристиках поезда </w:t>
            </w:r>
            <w:r>
              <w:rPr>
                <w:rFonts w:cs="Liberation Serif" w:ascii="Liberation Serif" w:hAnsi="Liberation Serif"/>
              </w:rPr>
              <w:t>в соответствии с темой Фестиваля «</w:t>
            </w:r>
            <w:r>
              <w:rPr>
                <w:rFonts w:cs="Arial" w:ascii="Liberation Serif" w:hAnsi="Liberation Serif"/>
              </w:rPr>
              <w:t>Поезд будущего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 периодичность размещения 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нкурсного задания: публичная презентация исследовательских проектов с научно-техническим обоснованием и демонстрацией действующих моделей поезд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арт 2024)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Фестиваль «Юный архит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воспитанников под руководством педагогов с особенностями в</w:t>
            </w:r>
            <w:r>
              <w:rPr>
                <w:rFonts w:cs="Liberation Serif" w:ascii="Liberation Serif" w:hAnsi="Liberation Serif"/>
                <w:color w:val="000000"/>
              </w:rPr>
              <w:t>окзальной инфраструктуры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архитектурных проектов, макетов комплекса одного из </w:t>
            </w:r>
            <w:r>
              <w:rPr>
                <w:rFonts w:cs="Arial" w:ascii="Liberation Serif" w:hAnsi="Liberation Serif"/>
              </w:rPr>
              <w:t xml:space="preserve">транспортных узлов: аэропорт, автобусный, железнодорожный, речной вокзалы, включая зоны 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>обслуживания пассажиров,</w:t>
            </w:r>
            <w:r>
              <w:rPr>
                <w:rFonts w:cs="Liberation Serif" w:ascii="Liberation Serif" w:hAnsi="Liberation Serif"/>
              </w:rPr>
              <w:t xml:space="preserve"> с использованием различных конструкторов и материалов </w:t>
              <w:br/>
              <w:t>в соответствии с темой Фестиваля «</w:t>
            </w:r>
            <w:r>
              <w:rPr>
                <w:rFonts w:cs="Arial" w:ascii="Liberation Serif" w:hAnsi="Liberation Serif"/>
                <w:spacing w:val="2"/>
                <w:shd w:fill="FFFFFF" w:val="clear"/>
              </w:rPr>
              <w:t>Вокзал мечты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 периодичность размещения 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нкурсного задания: создание макетов транспортно-пассажирских комплексов по чертежу/схеме и публичная презентация результат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прель 202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Робомир»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урнир по основам программирования и соревновательной алгоритмике «РоБоКид»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202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ые активности для дошкольников</w:t>
            </w:r>
          </w:p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Городской транспорт» – выставка макетов «Наша остановка», презентация макетов комплекса объектов транспортной развязк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октябрь 2023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ка рисунков «Роботы вокруг нас» (декабрь 2023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  <w:color w:val="000000"/>
              </w:rPr>
              <w:t>«Юный изобретатель» -  марафон изобретений, презентация дошкольником своего изобретения  (январь 2024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нлайн-викторина «Добрые истории о Защитниках Отечества» (февраль 2023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«Методический </w:t>
            </w:r>
            <w:r>
              <w:rPr>
                <w:rFonts w:cs="Liberation Serif" w:ascii="Liberation Serif" w:hAnsi="Liberation Serif"/>
                <w:shd w:fill="FFFFFF" w:val="clear"/>
              </w:rPr>
              <w:t>Stand Up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опыта инновационной деятельности педагогических коллективов ДОО по развитию инженерного мышления дошкольников за 2 последних года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3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 периодичность размещения 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публичное представление </w:t>
            </w:r>
            <w:r>
              <w:rPr>
                <w:rFonts w:cs="Liberation Serif" w:ascii="Liberation Serif" w:hAnsi="Liberation Serif"/>
              </w:rPr>
              <w:t xml:space="preserve">опыта инновационной деятельности педагогических коллективов ДОО </w:t>
              <w:br/>
              <w:t>по развитию инженерного мышления дошкольник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прель 2024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ер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ту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</w:t>
            </w:r>
          </w:p>
        </w:tc>
      </w:tr>
      <w:tr>
        <w:trPr>
          <w:trHeight w:val="19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Экспертная работа координаторов по отбору контента на сайтах ДОО, наполнение сайта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3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Отбор участников мероприятий финального тура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екабрь 2023 – январь 2024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Экспертная работа координаторов: оценивание выполнения конкурсных заданий, подведение итогов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ая гостина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одведение итогов Проекта, награждение ДОО – победителей и призеров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и реализации и перспективы развития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ай 2024)</w:t>
            </w:r>
          </w:p>
        </w:tc>
      </w:tr>
    </w:tbl>
    <w:p>
      <w:pPr>
        <w:pStyle w:val="Normal"/>
        <w:pBdr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екте могут принять участие педагоги и воспитанники 5-7 лет ДОО Свердловской области. Решение об участии ДОО в Проекте рекомендуется принимать с участием коллегиальных органов управления организацией после ознакомления с настоящим Поло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язательным условием участия в Проекте является представление проведенных на подготовительном туре в ДОО мероприятий как методических и педагогических практик – на сайте ДОО; по результатам экспертного отбора – на сайте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ая ДОО может принять участие в одном из трех Фестивалей – «Добрые истории», «Инженерные открытия», «Юный архитектор» (далее – Фестивали) и Конкурсе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Stand Up»</w:t>
      </w:r>
      <w:r>
        <w:rPr>
          <w:rFonts w:cs="Liberation Serif" w:ascii="Liberation Serif" w:hAnsi="Liberation Serif"/>
          <w:sz w:val="28"/>
          <w:szCs w:val="28"/>
        </w:rPr>
        <w:t xml:space="preserve"> (по выбору организации). На подготовительном туре к участию в одном из Фестивалей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 быть заявлено не более 2 проектов от ДОО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результатам экспертного отбора на финальном туре Фестивалей может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нять участие только </w:t>
      </w:r>
      <w:r>
        <w:rPr>
          <w:rFonts w:cs="Liberation Serif" w:ascii="Liberation Serif" w:hAnsi="Liberation Serif"/>
          <w:sz w:val="28"/>
          <w:szCs w:val="28"/>
        </w:rPr>
        <w:t xml:space="preserve">одна команда от ДОО в составе 5 воспитанников и 1 педагога; на финальном туре Конкурса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Stand Up»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 </w:t>
      </w:r>
      <w:r>
        <w:rPr>
          <w:rFonts w:cs="Liberation Serif" w:ascii="Liberation Serif" w:hAnsi="Liberation Serif"/>
          <w:sz w:val="28"/>
          <w:szCs w:val="28"/>
        </w:rPr>
        <w:t>руководящий или педагогический работник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т ДО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Фестивале «Робомир» </w:t>
      </w:r>
      <w:r>
        <w:rPr>
          <w:rFonts w:cs="Liberation Serif" w:ascii="Liberation Serif" w:hAnsi="Liberation Serif"/>
          <w:sz w:val="28"/>
          <w:szCs w:val="28"/>
        </w:rPr>
        <w:t>может принять участие ДОО с оборудованием и материалами (РОБОМЫШ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Learning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Resources, Умная пчел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BEE-BOT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TTS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или </w:t>
      </w:r>
      <w:r>
        <w:rPr>
          <w:rFonts w:cs="Liberation Serif" w:ascii="Liberation Serif" w:hAnsi="Liberation Serif"/>
          <w:sz w:val="28"/>
          <w:szCs w:val="28"/>
        </w:rPr>
        <w:t>мини-робот</w:t>
      </w:r>
      <w:r>
        <w:rPr>
          <w:rFonts w:cs="Arial" w:ascii="Liberation Serif" w:hAnsi="Liberation Serif"/>
          <w:color w:val="2E3A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BLUE-BOT (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bluetooth), </w:t>
      </w:r>
      <w:r>
        <w:rPr>
          <w:rFonts w:cs="Liberation Serif" w:ascii="Liberation Serif" w:hAnsi="Liberation Serif"/>
          <w:sz w:val="28"/>
          <w:szCs w:val="28"/>
        </w:rPr>
        <w:t>РОБОТ MlabsKids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>В каждой познавательной активности может приять участие любой желающий обучающийся от ДО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дагогической гостиной принимают участие представители ДОО – участники мероприятий финального тура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Проекте принимаются до 23.10.2023 </w:t>
        <w:br/>
        <w:t xml:space="preserve">в электронной форме по ссылке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gle/72eeKsuhEAozUYfs6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 участников размещается на сайте Проекта не позднее 5 рабочих дней после окончания приема заявок на участ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ДОО обеспечивает информирование родителей</w:t>
      </w:r>
      <w:r>
        <w:rPr>
          <w:rFonts w:cs="Liberation Serif" w:ascii="Liberation Serif" w:hAnsi="Liberation Serif"/>
          <w:color w:val="1F4E7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х представителей) воспитанников об участии в мероприятиях Проекта и требованиях данного По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я участие в Проекте, участники, родители (законные представители) несовершеннолетних воспитанников соглашаются</w:t>
        <w:br/>
        <w:t>с требованиями данного Положения и дают согласие на предоставление, использование и</w:t>
      </w:r>
      <w:r>
        <w:rPr>
          <w:rFonts w:eastAsia="DejaVu Sans;Trebuchet MS" w:cs="Liberation Serif" w:ascii="Liberation Serif" w:hAnsi="Liberation Serif"/>
          <w:bCs/>
          <w:sz w:val="28"/>
          <w:szCs w:val="28"/>
          <w:lang w:eastAsia="en-US"/>
        </w:rPr>
        <w:t xml:space="preserve"> обработку персональных данных в соответствии с нормами Федерального закона от 27.07.2006 № 152-ФЗ (в действующей редакции)</w:t>
        <w:br/>
        <w:t>«О персональных данных» (фамилия, имя, отчество, наименование дошкольной образовательной организации, возраст воспитанников, должность педагога, контактный телефон, электронная почта, результаты участия, вид и степень диплом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я участие в Проекте, участники, родители (законные представители) несовершеннолетних воспитанников соглашаются</w:t>
        <w:br/>
        <w:t>с тем, что фото и видеосъемка будет проводить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тав координаторов Проекта формируется оргкомитетом </w:t>
        <w:br/>
        <w:t>из числ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ящих и педагогических работнико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О, являющихся победителями и призерами мероприятий финального тура Проекта прошлого учебного года, имеющих результативный опыт участия</w:t>
        <w:br/>
        <w:t xml:space="preserve">в профильных конкурсах и проектах, входивших в состав координаторов Проекта не более двух лет подря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целях предотвращения возникновения конфликта интересов</w:t>
      </w:r>
      <w:r>
        <w:rPr>
          <w:rFonts w:cs="Liberation Serif" w:ascii="Liberation Serif" w:hAnsi="Liberation Serif"/>
          <w:sz w:val="28"/>
          <w:szCs w:val="28"/>
        </w:rPr>
        <w:t xml:space="preserve"> ДОО может выступать координатором одного</w:t>
        <w:br/>
        <w:t xml:space="preserve">из Фестивалей или Конкурса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Stand Up»</w:t>
      </w:r>
      <w:r>
        <w:rPr>
          <w:rFonts w:cs="Liberation Serif" w:ascii="Liberation Serif" w:hAnsi="Liberation Serif"/>
          <w:sz w:val="28"/>
          <w:szCs w:val="28"/>
        </w:rPr>
        <w:t>, участником которого не является. Состав координаторов Проекта утверждается распоряжением Департамента образования Администрации города Екатеринбурга. Информация размещается на сайте Проекта не позднее 2 рабочих дней после утверж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ординаторы Проекта осуществляют экспертную работу по отбору контента на сайтах ДОО на подготовительном туре Проекта и размещают информацию на сайте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конкурсных материалов Фестивалей</w:t>
        <w:br/>
        <w:t>на подготовительном туре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информационному наполнению сайта ДОО (Приложение № 1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содержанию и оформлению конкурсных материалов (Приложение № 2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содержания конкурсных материалов теме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ловаря терминов для воспитанников по теме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а представления информации (дизайн, целостность, структурированность, грамот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обратной связи, интерактивного взаимодействия</w:t>
        <w:br/>
        <w:t>с родительской общественностью, пользователями сайта ДО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ивания конкурсных материалов Конкурса «Методический Stand Up» на подготовительном туре Проекта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е требованиям к информационному наполнению сайта ДОО (Приложение № 1 к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системы инновационной работы (за 2 последних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информации о достижениях ДОО (за 2 последних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а представления информации (дизайн, целостность,</w:t>
        <w:br/>
        <w:t>структурированность, грамотность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участников, программа и форма проведения мероприятий финального тура Проек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уются оргкомитетом и утверждаются распоряжением Департамента образования Администрации города Екатеринбурга. Информация размещается на сайте Проекта не позднее </w:t>
        <w:br/>
        <w:t>5 рабочих дней до проведения кажд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личество участников мероприятий финального тура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14 команд в каждом Фестив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5 участников в Конкурсе «Методический Stand Up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ивания выполнения конкурсных заданий Фестиваля «Добрые истории» на финальном туре Прое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текста выступления художественному сти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Фестиваля «Инженерные открытия» на финальном туре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екста выступления научному сти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аторское мастерств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Фестиваля «Юный архитектор» на финальном туре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макета/модели чертежу/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сть воспитанников при создании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Конкурса «Методический Stand Up» на финальном тур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публичному представлению опыта инновационной деятельности педагогических коллективов ДОО</w:t>
        <w:br/>
        <w:t>по развитию инженерного мышления дошкольников (Приложение № 3 к Положению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8. Пользователи платформы Смартека, проявившие интерес к Проекту, </w:t>
        <w:br/>
        <w:t xml:space="preserve">могут предоставить результаты своей деятельности по развитию инженерного мышления дошкольников организаторам Проекта для публикации на сайте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екб-добрыйгород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разделе «Единомышленник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1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ргкомитет и жюри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о Проектом осуществляет оргкомитет, в состав которого входят представители Департамента образования Администрации города Екатеринбурга, муниципальных управлений образования Свердловской области, МАУ ДО ГДТДиМ «Одаренность и техн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ет заявки на участие в Про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ует программу мероприятий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ует состав координаторов Проекта, жюри мероприятий финального тура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яет форму проведения мероприятий финального тура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Проекта</w:t>
        <w:br/>
        <w:t>и привлечение социальных партн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наставнические пары «Стажист – новичо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ает результаты деятельности по развитию инженерного мышления дошкольников пользователей платформы Смар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ал жюри осуществляется координаторам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подготовительном туре Проекта – отбор участников мероприятий финального тура Проекта в соответствии с утвержденными критериями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финальном туре Проекта – определение победителей</w:t>
        <w:br/>
        <w:t>в номинациях Фестивалей «Добрые истории», «Инженерные открытия», «Юный архитектор» в соответствии с утвержденными критериями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ценочные листы не выдаются, апелляции по результатам оценивания на подготовительном и финальном турах, по итогам Проекта </w:t>
        <w:br/>
        <w:t>в целом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рое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 ДОО – участники мероприятий Проекта получают сертификаты организатора в электро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Фестивалей «Добрые истории», «Инженерные открытия», «Юный архитектор» в номинациях «Лучшая проектная команда», «Лучшее публичное выступление», «Лучшее конструкторское решение», «Инженерный потенциал проекта», «Техническая сложность проекта», «Лучшая практическое воплощение замысла», «Отражение исторических и культурных традиций страны/региона», «Самая оригинальная идея» определяются жюри по итогам проведения финального ту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и и призеры (1, 2, 3 место), победители в номинациях «Лучшая педагогическая практика», «Лучшее публичное выступление» Конкурса «Методический Stand Up» определяются зрительским голосованием по итога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 финального тура. Определение победителей и призеров осуществляется путем подсчета количества голосов. В голосовании могут принять участие представители ДОО – участников финального тура Фестивалей «Добрые истории», «Инженерные открытия», «Юный архитектор», Конкурса «Методический Stand Up». Голосование осуществляется по принципу: один голос от ДОО и только за одного участника. Не допускается голосование за участника из ДОО, которую представляет голосующ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и призеры, победители в номинациях награждаются дипломами организатора, могут быть поощрены памятными и ценными призами. Оргкомитет оставляет за собой право привлекать для награждения участников социальных партнеров с учреждением ими специальных номинаций и (или) приз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и педагогическим коллективам ДОО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ам – руководителям команд мероприятий финального тура Проекта, координаторам вручаются благодарственные письма организат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ам, принявшим участие в образовательных событиях, выдается сертификат участника в электронном виде на бланках организатора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  <w:highlight w:val="cyan"/>
        </w:rPr>
      </w:pPr>
      <w:r>
        <w:rPr>
          <w:rFonts w:cs="Liberation Serif" w:ascii="Liberation Serif" w:hAnsi="Liberation Serif"/>
          <w:sz w:val="28"/>
          <w:szCs w:val="28"/>
          <w:highlight w:val="cy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оек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оекта осуществляется за счет субсидий, выделенных МАУ ДО ГДТДиМ «Одаренность и технологии» на проведение общегородских мероприятий в 2024 го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Segoe UI"/>
          <w:color w:val="000000"/>
          <w:sz w:val="28"/>
          <w:szCs w:val="28"/>
          <w:shd w:fill="FFFFFF" w:val="clear"/>
        </w:rPr>
      </w:pPr>
      <w:r>
        <w:rPr>
          <w:rFonts w:cs="Segoe UI" w:ascii="Liberation Serif" w:hAnsi="Liberation Serif"/>
          <w:color w:val="000000"/>
          <w:sz w:val="28"/>
          <w:szCs w:val="28"/>
          <w:shd w:fill="FFFFFF" w:val="clear"/>
        </w:rPr>
        <w:t>Финансирование может быть осуществлено за счет средств от приносящей доход деятельности в части, не попавшей в бюджетное финансирование, и за счет иных источников финансирования (спонсорство, добровольные пожертвования и т.д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 Проекта оставляет за собой право использовать материалы участников в некоммерческих целях (публиковать</w:t>
        <w:br/>
        <w:t>в методических и информационных изданиях, размещать на сайтах учредителя</w:t>
        <w:br/>
        <w:t>и организатора Проек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финального тура Конкурса «Методический Stand Up»</w:t>
        <w:br/>
        <w:t>не позднее 10 рабочих дней после проведения Конкурса направляют</w:t>
        <w:br/>
        <w:t xml:space="preserve">на электронную почту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езисы выступления в соответствии</w:t>
        <w:br/>
        <w:t>с требованиями (Приложение № 4 к Положению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 об организатор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0075, г. Екатеринбург, ул. Карла Либкнехта, 44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: Гагауз Артем Григорьевич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директора: Изотов Антон Александрович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проектного офиса: Прохода Екатерина Геннадь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проекта: Чухненко Татьяна Михайловна,</w:t>
        <w:br/>
        <w:t xml:space="preserve">методист, тел. 371-46-01 (добавочный 10#), электронная почта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информационному наполнению сайта ДОО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фициальном сайте ДОО на главной странице сайта создается раздел «Городской образовательный проект «Добрый город 2023/2024», в котором создаются подразделы мероприятий Проекта, в соответствии с поданной заявкой на участие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«Методический S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>and Up» – размещаются конкурсные материалы, представляющие опыт педагогических коллективов ДОО</w:t>
        <w:br/>
        <w:t xml:space="preserve">по развитию инженерного мышления дошкольников (за 2 последних год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 «Добрые истории» / Фестиваль «Инженерные открытия</w:t>
        <w:br/>
        <w:t>в мире детства» / Фестиваль «Юный архитектор» – размещаются конкурсные материалы, представляющие подготовку и реализацию в ДОО в 2023/2024 учебном году нового проекта с воспитанниками в рамках выбранного Фестиваля (ранее не реализованного в ДОО и не представленного к участию</w:t>
        <w:br/>
        <w:t>в конкурсных мероприятиях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ом числе размещаются: паспорт проекта; материалы, демонстрирующие деятельность воспитанников по подготовке и созданию проекта; словарь терминов для воспитанников по теме Фестиваля; информация о реализации мероприятий проекта на уровне ДОО для всех участников образовательных отношений; методические разработки (конспекты занятий, сценарии мероприятий, дидактические материалы и др.); рекомендации </w:t>
        <w:br/>
        <w:t>для родительской общественности, формы обратной связи; тематические статьи, тезисы и д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териалы могут быть представлены в виде текстов (документы</w:t>
        <w:br/>
        <w:t>MS Word 2007, сохраненные в формате PDF), изображений (фотографии, скриншоты, слайды, инфографика, анимация и др.), мультимедийных презентаций, видео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требования к размещаемым материала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материалы, должны быть доступны для скач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и качество изображений и текстов должны быть достаточными для восприятия информации с экра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ы MS Word 2007, сохранены в формате PDF, размер – А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ображения (фотографии, скриншоты, слайды, инфографика, анимация и др.)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JPG</w:t>
      </w:r>
      <w:r>
        <w:rPr>
          <w:rFonts w:cs="Liberation Serif" w:ascii="Liberation Serif" w:hAnsi="Liberation Serif"/>
          <w:sz w:val="28"/>
          <w:szCs w:val="28"/>
        </w:rPr>
        <w:t>, разрешением не ниже 720х576 пикселей. Размер файла –</w:t>
        <w:br/>
        <w:t>не более 3 М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right="-8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льтимедийные презентации в формате MS PowerPoint 2007 (</w:t>
      </w:r>
      <w:r>
        <w:rPr>
          <w:rFonts w:cs="Liberation Serif" w:ascii="Liberation Serif" w:hAnsi="Liberation Serif"/>
          <w:sz w:val="28"/>
          <w:szCs w:val="28"/>
          <w:lang w:val="en-US"/>
        </w:rPr>
        <w:t>PPT</w:t>
      </w:r>
      <w:r>
        <w:rPr>
          <w:rFonts w:cs="Liberation Serif" w:ascii="Liberation Serif" w:hAnsi="Liberation Serif"/>
          <w:sz w:val="28"/>
          <w:szCs w:val="28"/>
        </w:rPr>
        <w:t>), продолжительность просмотра не более 4 минут, настроены внутренняя анимация и автоматическая смена слайдов. Размер файла с учетом всех дополнительных файлов мультимедиа – не более 150 М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еоматериалы в формате MPEG-4, AVI, длительностью воспроизведения не более 2 минут. Размер файла – не более 150 Мб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содержанию и оформлению конкурсных материалов, размещенных на сайте ДОО в рамках Фестивалей «Добрые истории», «Инженерные открытия», «Юный архитектор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5"/>
        <w:gridCol w:w="1701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ое наименование Д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Фестива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уальность проекта для ДОО (педагогического коллектива, воспитанников, родит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применяемых педагогических технологий, методов, прием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продуктов проектной деятельности воспитанников (макетов/мод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ируемые образовательные результаты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б участник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, должность педагогов, руководителей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воспитанников в групп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 воспитан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родителей - активных помощ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*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Конспекты занятий, сценарии мероприятий, дидактические, фото- </w:t>
              <w:br/>
              <w:t>и видеоматериалы размещаются на официальном сайте ДОО в соответствующем подразделе мероприятий Проекта</w:t>
            </w:r>
          </w:p>
        </w:tc>
      </w:tr>
    </w:tbl>
    <w:p>
      <w:pPr>
        <w:pStyle w:val="Normal"/>
        <w:shd w:fill="FFFFFF" w:val="clear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требования к оформлению конкурсных материал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проекта оформляется в виде текстового документа</w:t>
        <w:br/>
        <w:t xml:space="preserve">MS Word 2007, сохраненного в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, формат страницы – А4, объем – не более</w:t>
        <w:br/>
        <w:t>3-5 страниц, шрифт – Times New Roman, 14 кегль, одинарный интервал, размер полей – обычный, выравнивание текста – по шири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ет/модель представляет собой готовую постройку из различных видов конструкторов и материа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щадь размещения макета/модели – 90×45 см., высота – не более 70 с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70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 проектов Фестива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Добрые истории», «Инженерные открытия»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Юный архитектор»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финального тура Фестивалей финалистам необходимо направить на почту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сылку на видеоролик конкурсного выступления продолжительностью не более 4 минут (формат файла MPEG-4, AVI,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я файла: № ДОО, название Фестиваля, тема проек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ступлен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устной форме команды воспитанников в соответствии </w:t>
        <w:br/>
        <w:t xml:space="preserve">с темой проекта, </w:t>
      </w:r>
      <w:r>
        <w:rPr>
          <w:rFonts w:cs="Liberation Serif" w:ascii="Liberation Serif" w:hAnsi="Liberation Serif"/>
          <w:sz w:val="28"/>
          <w:szCs w:val="28"/>
        </w:rPr>
        <w:t>с обязательной демонстрацией макета/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ность основных туров работы над проек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ткость, логичность, эмоциональност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каждого из воспитанников в команд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выступления – не более 4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льтимедийное и музыкальное сопровождение не предусмотрен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бования к публичному представлению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ыта инновационной деятельности педагогических коллективов ДО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витию инженерного мышления дошкольников в рамках</w:t>
        <w:br/>
        <w:t>Конкурса «Методический Stand Up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финального тура конкурса «Методический Stand Up» участникам необходимо направить на почту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сылку на видеоролик конкурсного выступления продолжительностью не более 4 минут (формат файла MPEG-4, AVI,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я файла: ФамилияИО_№ ДО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: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Liberation Serif" w:hAnsi="Liberation Serif"/>
          <w:b w:val="false"/>
          <w:i w:val="false"/>
        </w:rPr>
        <w:t xml:space="preserve">выступление одного участника </w:t>
      </w:r>
      <w:r>
        <w:rPr>
          <w:rStyle w:val="Exampleblock"/>
          <w:rFonts w:cs="Times New Roman" w:ascii="Liberation Serif" w:hAnsi="Liberation Serif"/>
          <w:b/>
          <w:i/>
          <w:shd w:fill="FFFFFF" w:val="clear"/>
        </w:rPr>
        <w:t xml:space="preserve">от первого лица </w:t>
      </w:r>
      <w:r>
        <w:rPr>
          <w:rFonts w:cs="Times New Roman" w:ascii="Liberation Serif" w:hAnsi="Liberation Serif"/>
          <w:b w:val="false"/>
          <w:i w:val="false"/>
          <w:shd w:fill="FFFFFF" w:val="clear"/>
        </w:rPr>
        <w:t>в разговорном жанре (исполнение стихов, танцев и песен не предусмотрено)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 xml:space="preserve">соответствие содержанию конкурсных материалов, размещенных </w:t>
        <w:br/>
        <w:t>на официальном сайте ДОО на подготовительном туре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>краткость, логичность, эмоциональность изложения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>подкрепленность основных тезисов выступления практической аргумента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выступления – не более 4 мин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льтимедийное и музыкальное сопровождение не предусмотрено.</w:t>
      </w:r>
    </w:p>
    <w:p>
      <w:pPr>
        <w:pStyle w:val="TextBody"/>
        <w:spacing w:before="67" w:after="120"/>
        <w:ind w:right="1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TextBody"/>
        <w:spacing w:before="67" w:after="120"/>
        <w:ind w:right="1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 к Положению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тезисам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в финального тура Конкурса «Методический Stand Up»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финального тура Конкурса «Методический Stand Up»</w:t>
        <w:br/>
        <w:t xml:space="preserve">не позднее 10 рабочих дней после проведения Конкурса направляют тезисы выступления на электронную почту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дтверждением</w:t>
        <w:br/>
        <w:t>о прочтении. Основным содержанием тезисов должно быть представление опыта педагогических коллективов ДОО по развитию инженерного мышления дошкольников (за 2 последних года).</w:t>
      </w:r>
    </w:p>
    <w:p>
      <w:pPr>
        <w:pStyle w:val="Default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зисы оформляются в виде текстового документа в формате</w:t>
        <w:br/>
        <w:t>MS Word 2007. Ориентация листа – книжная, поля – 2 см, шрифт – Times New Roman, кегль 14, интервал 1,5, выравнивание текста по ширине, отступ абзаца</w:t>
        <w:br/>
        <w:t>на 1,25, объем – не более 3000 знаков (без пробелов).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главлении тезисов указывается тема статьи с прописной буквы, регистр – как в предложениях, без кавычек (за исключением случаев, когда кавычками выделены цитаты, условные наименования), выравнивание</w:t>
        <w:br/>
        <w:t>по центру. С новой строки указываются фамилия, имя, отчество автора (полностью), должность, наименование ДОО, выравнивание по правому краю.</w:t>
      </w:r>
    </w:p>
    <w:p>
      <w:pPr>
        <w:pStyle w:val="TextBody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Пример оформления оглавления тезисов:</w:t>
      </w:r>
    </w:p>
    <w:p>
      <w:pPr>
        <w:pStyle w:val="TextBody"/>
        <w:spacing w:before="0" w:after="0"/>
        <w:ind w:right="-30"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right="-3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 статьи</w:t>
      </w:r>
    </w:p>
    <w:p>
      <w:pPr>
        <w:pStyle w:val="TextBody"/>
        <w:spacing w:before="0" w:after="0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 Имя Отчество, должность</w:t>
      </w:r>
    </w:p>
    <w:p>
      <w:pPr>
        <w:pStyle w:val="TextBody"/>
        <w:spacing w:before="0" w:after="0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ДОО</w:t>
      </w:r>
    </w:p>
    <w:p>
      <w:pPr>
        <w:pStyle w:val="TextBody"/>
        <w:spacing w:before="0" w:after="0"/>
        <w:ind w:right="11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 текст текст текст текст текст текст текст текст текст текст текст текст</w:t>
      </w:r>
    </w:p>
    <w:p>
      <w:pPr>
        <w:pStyle w:val="TextBody"/>
        <w:spacing w:before="0" w:after="0"/>
        <w:ind w:right="11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/>
      </w:pPr>
      <w:r>
        <w:rPr>
          <w:rFonts w:cs="Liberation Serif" w:ascii="Liberation Serif" w:hAnsi="Liberation Serif"/>
        </w:rPr>
        <w:t>Приложение № 2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 № 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  <w:r>
        <w:rPr>
          <w:rFonts w:cs="Liberation Serif" w:ascii="Liberation Serif" w:hAnsi="Liberation Serif"/>
          <w:bCs/>
          <w:sz w:val="28"/>
          <w:szCs w:val="28"/>
        </w:rPr>
        <w:t>Оргкомитета</w:t>
      </w:r>
      <w:r>
        <w:rPr>
          <w:rFonts w:cs="Liberation Serif" w:ascii="Liberation Serif" w:hAnsi="Liberation Serif"/>
          <w:sz w:val="28"/>
          <w:szCs w:val="28"/>
        </w:rPr>
        <w:t xml:space="preserve"> открытого образовательного проекта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«Добрый город КОНСТРУКТОРиЯ»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дошкольных образовательных организаций</w:t>
      </w:r>
    </w:p>
    <w:p>
      <w:pPr>
        <w:pStyle w:val="Normal"/>
        <w:ind w:right="-82" w:hanging="0"/>
        <w:jc w:val="center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2023/2024 учебном год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рникова Наталья Николаевна, начальник отдела Департамента образования Администрации города Екатеринбур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ньщикова Ольга Юрьевна, главный специалист Департамента образования Администрации города Екатеринбур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гауз Артем Григорьевич, директор МАУ ДО ГДТДиМ «Одаренность и технолог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отов Антон Александрович заместитель директора МАУ ДО ГДТДиМ «Одаренность и технолог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хода Екатерина Геннадьевна, начальник отдела МАУ ДО ГДТДиМ «Одаренность и технолог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ухненко Татьяна Михайловна, методист МАУ ДО ГДТДиМ «Одаренность и технолог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арегородцева Е.А., доцент кафедры педагогики и психологии детства ФГБОУ ВО «УрГПУ», кандидат педагогических нау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/>
      </w:pPr>
      <w:r>
        <w:rPr>
          <w:rFonts w:cs="Liberation Serif" w:ascii="Liberation Serif" w:hAnsi="Liberation Serif"/>
        </w:rPr>
        <w:t>Приложение № 3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 № 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координаторов открытого образовательного проекта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«Добрый город КОНСТРУКТОРиЯ»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дошкольных образовательных организаций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2023/2024 учебном год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ответственного, должность</w:t>
            </w:r>
          </w:p>
        </w:tc>
      </w:tr>
      <w:tr>
        <w:trPr>
          <w:trHeight w:val="2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Добрые истории»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МБДОУ - детского сада комбинированного вида «Надежда» детский сад №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еусова О.И., старший воспитатель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детский сад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рчук Ю.П., воспитатель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детский сад № 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анова Т.Ф., старший воспитатель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детский сад № 28 «Терем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дра О.В., заместитель заведующего</w:t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Фестиваль «Инженерные открытия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детский сад №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ина Д.М., заместитель заведующег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- детский сад №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рашенинникова И.А., заместитель заведующег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– детский сад №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илясова Н.П., заместитель заведующег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естиваль «Юный архитек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БДОУ- детский сад №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а О.В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- детский сад № 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ченко Ж.Ю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СОШ № 25 (д/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О.П.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детский сад № 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ипова О.Л., заместитель заведующег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«Методический Stand Up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- детский сад № 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ладимирова Е.А., </w:t>
            </w:r>
            <w:r>
              <w:rPr>
                <w:rFonts w:cs="Liberation Serif" w:ascii="Liberation Serif" w:hAnsi="Liberation Serif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детский сад общеразвивающего вида № 5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Химичева Г.В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детский сад № 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highlight w:val="green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амбуркина Г.А., заместитель заведующег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</w:rPr>
              <w:t>Познавательная активность дошкольников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МАДОУ детский сад №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нтурова Т.И., заведующий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нформационное наполнение сайта проект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ДОУ – детский сад №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инова Е.Г., воспитатель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детский сад комбинированного вида № 5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  <w:t xml:space="preserve">Еремина З.Н.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воспитатель </w:t>
            </w:r>
          </w:p>
        </w:tc>
      </w:tr>
    </w:tbl>
    <w:p>
      <w:pPr>
        <w:pStyle w:val="TextBody"/>
        <w:spacing w:before="0" w:after="0"/>
        <w:ind w:right="11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24"/>
        </w:tabs>
        <w:ind w:left="844" w:hanging="455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</w:rPr>
    </w:lvl>
  </w:abstractNum>
  <w:abstractNum w:abstractNumId="2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8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w w:val="1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mpleblock">
    <w:name w:val="exampl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102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ifted.ru/" TargetMode="External"/><Relationship Id="rId4" Type="http://schemas.openxmlformats.org/officeDocument/2006/relationships/hyperlink" Target="https://vk.com/constructorandme" TargetMode="External"/><Relationship Id="rId5" Type="http://schemas.openxmlformats.org/officeDocument/2006/relationships/hyperlink" Target="https://forms.gle/72eeKsuhEAozUYfs6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dg@gifted.ru" TargetMode="External"/><Relationship Id="rId8" Type="http://schemas.openxmlformats.org/officeDocument/2006/relationships/hyperlink" Target="mailto:dg@gifted.ru" TargetMode="External"/><Relationship Id="rId9" Type="http://schemas.openxmlformats.org/officeDocument/2006/relationships/hyperlink" Target="mailto:dg@gifted.ru" TargetMode="External"/><Relationship Id="rId10" Type="http://schemas.openxmlformats.org/officeDocument/2006/relationships/hyperlink" Target="mailto:dg@gifted.ru" TargetMode="External"/><Relationship Id="rId11" Type="http://schemas.openxmlformats.org/officeDocument/2006/relationships/hyperlink" Target="mailto:dg@gifted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4:00Z</dcterms:created>
  <dc:creator>olga.sh</dc:creator>
  <dc:description/>
  <cp:keywords/>
  <dc:language>en-US</dc:language>
  <cp:lastModifiedBy>Сажина Е.И.</cp:lastModifiedBy>
  <cp:lastPrinted>2021-10-14T15:46:00Z</cp:lastPrinted>
  <dcterms:modified xsi:type="dcterms:W3CDTF">2023-10-19T10:56:00Z</dcterms:modified>
  <cp:revision>10</cp:revision>
  <dc:subject/>
  <dc:title>                                                                               </dc:title>
</cp:coreProperties>
</file>