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2" w:leader="none"/>
          <w:tab w:val="center" w:pos="765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автономное бюджетное дошкольное 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етский сад № 4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ведующий МБДОУ № 472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 А.В.Бондаренко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на заседании пед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______» _____________2017 г. №____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Программа «Аэробика для малышей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ошкольного образовательного учреждения на 2018 -2019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дошкольного возраста (3-7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ова Марина Пав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 201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овременная оздоровительная аэробика – это очень динамичная структура, которая постоянно пополняет арсенал используемых средств и методов тренировки. Основным средством являются физические упражнения, вспомогательными – естественные силы природы и гигиенические фактор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анная программа включает в себя обязательный минимум информации, позволяющий существенно расширить знания, умения и навыки в области физической культуры, а кружковая работа строится на сотрудничестве педагога и ребенк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оцесс формирования физической культуры особенно важен для детей старшего дошкольного возраста, т.к. этот период характеризуется активной познавательной деятельностью, интенсивным развитием интеллектуальной, эмоциональной сферы, становлением самосознания, освоением общечеловеческих ценностей.</w:t>
      </w:r>
    </w:p>
    <w:p>
      <w:pPr>
        <w:pStyle w:val="Style14"/>
        <w:rPr/>
      </w:pPr>
      <w:r>
        <w:rPr>
          <w:b/>
          <w:bCs/>
          <w:sz w:val="24"/>
          <w:szCs w:val="24"/>
        </w:rPr>
        <w:t xml:space="preserve">Актуальность: </w:t>
      </w:r>
      <w:r>
        <w:rPr>
          <w:sz w:val="24"/>
          <w:szCs w:val="24"/>
        </w:rPr>
        <w:t>В современных условиях развития общества проблема здоровья детей является как никогда ранее актуальной. Достичь необходимого уровня интеллектуально-познавательного развития может только здоровый ребенок. А также формирование мотивации к занятиям физическими упражнениями, в том числе к занятиям физической культуры. Одним из таких путей  являются дополнительные занятия по оздоровительной аэробик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здоровительная аэробика является сегодня лидером мирового спортивного движения, развивает двигательную подготовленность детей и позволяет оставаться бодрым и энергичным в течение всего дня, легко переносить нагрузки и производить широкий круг физических действий.</w:t>
      </w:r>
    </w:p>
    <w:p>
      <w:pPr>
        <w:pStyle w:val="Style14"/>
        <w:rPr/>
      </w:pPr>
      <w:r>
        <w:rPr>
          <w:b/>
          <w:bCs/>
          <w:sz w:val="24"/>
          <w:szCs w:val="24"/>
        </w:rPr>
        <w:t xml:space="preserve">Практическая значимость программы </w:t>
      </w:r>
      <w:r>
        <w:rPr>
          <w:sz w:val="24"/>
          <w:szCs w:val="24"/>
        </w:rPr>
        <w:t>по оздоровительной аэробике состоит в систематическом применении продолжительных, умеренных по интенсивности упражнений с регулируемой физической нагрузкой, способствующих укреплению здоровья. Аэробика считается одним из звеньев в развитии координационных способностей и функциональных сил организма у детей дошкольного возраста и, как следствие, влияет на укрепление здоровья детей.</w:t>
      </w:r>
    </w:p>
    <w:p>
      <w:pPr>
        <w:pStyle w:val="Style14"/>
        <w:ind w:hanging="0"/>
        <w:rPr/>
      </w:pPr>
      <w:r>
        <w:rPr>
          <w:sz w:val="24"/>
          <w:szCs w:val="24"/>
        </w:rPr>
        <w:t>Дополнительные занятия по оздоровительной аэробике ориентированы на то, чтобы заложить в детей стремление к здоровому образу жизни и самосовершенствованию. Движение в этом направлении сделает физическую культуру средством непрерывного совершенствования личност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ети регулярно получают необходимые теоретические сведения, которые формируют у них сознательное отношение к тому, чем они занимаются, а также к самому себе, своему телу и своему здоровью. На каждом занятии решаются оздоровительные, образовательные и воспитательные задачи. Для успешной реализации программы анализируются и подбираются те упражнения, связки, которые необходимы для решения задач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оздоровительной аэробике основана на сочетании ритмичной, эмоциональной музыки и танцевального стиля, что делает занятия привлекательными. Занятия аэробикой дают возможность гармонично сочетать упражнения для развития таких качеств, как выносливость, координация движений, сила и гибкость.</w:t>
      </w:r>
    </w:p>
    <w:p>
      <w:pPr>
        <w:pStyle w:val="Style14"/>
        <w:ind w:hanging="0"/>
        <w:rPr/>
      </w:pPr>
      <w:r>
        <w:rPr>
          <w:b/>
          <w:bCs/>
          <w:sz w:val="24"/>
          <w:szCs w:val="24"/>
        </w:rPr>
        <w:t xml:space="preserve">Новизна </w:t>
      </w:r>
      <w:r>
        <w:rPr>
          <w:sz w:val="24"/>
          <w:szCs w:val="24"/>
        </w:rPr>
        <w:t>заключается в том, что она включает новое направление в здоровьесберегающей технологии; оздоровительную аэробику, в основе которой лежат двигательные действия, поддерживающие на определенном уровне работу сердечно-сосудистой, дыхательной и мышечной систем.</w:t>
      </w:r>
    </w:p>
    <w:p>
      <w:pPr>
        <w:pStyle w:val="Style14"/>
        <w:tabs>
          <w:tab w:val="clear" w:pos="708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Отличительные особенности </w:t>
      </w:r>
      <w:r>
        <w:rPr>
          <w:sz w:val="24"/>
          <w:szCs w:val="24"/>
        </w:rPr>
        <w:t>программы по оздоровительной аэробике основаны на сочетании ритмичной, эмоциональной музыки и танцевального стиля, что делает занятия привлекательными. Данная программа отличается от других программ тем, что занятия проходят по нескольким видам оздоровительной аэробики (базовая аэробика, танцевальная аэробика, стретчинг, силовая аэробика).</w:t>
      </w:r>
    </w:p>
    <w:p>
      <w:pPr>
        <w:pStyle w:val="Style14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 обучения способствовать </w:t>
      </w:r>
      <w:r>
        <w:rPr>
          <w:sz w:val="24"/>
          <w:szCs w:val="24"/>
        </w:rPr>
        <w:t xml:space="preserve">развитию физических, интеллектуальных и нравственных качеств личности. </w:t>
      </w:r>
    </w:p>
    <w:p>
      <w:pPr>
        <w:pStyle w:val="Style14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данной целью формируются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, решаемые в процессе реализации данной программы: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учить аэробным комбинациям и упражнениям </w:t>
      </w:r>
    </w:p>
    <w:p>
      <w:pPr>
        <w:pStyle w:val="Normal"/>
        <w:numPr>
          <w:ilvl w:val="0"/>
          <w:numId w:val="4"/>
        </w:numPr>
        <w:rPr/>
      </w:pPr>
      <w:r>
        <w:rPr/>
        <w:t>обучить упражнениями с гантелями</w:t>
      </w:r>
    </w:p>
    <w:p>
      <w:pPr>
        <w:pStyle w:val="Normal"/>
        <w:numPr>
          <w:ilvl w:val="0"/>
          <w:numId w:val="4"/>
        </w:numPr>
        <w:rPr/>
      </w:pPr>
      <w:r>
        <w:rPr/>
        <w:t>обучить связкам и блокам с использованием основных движений в танцевальном стиле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учить технике основных базовых танцевальных шагов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учить самостоятельно изменять движения в соответствии со сменой темпа музыки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вать координации движений рук и ног, быстроту реакции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вать чувство равновесия, гибкость, силу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ывать трудолюбие, целеустремленность и самостоятель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правленность программы: </w:t>
      </w:r>
      <w:r>
        <w:rPr/>
        <w:t>физкультурно-оздоровитель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ровень: </w:t>
      </w:r>
      <w:r>
        <w:rPr/>
        <w:t>дошкольно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 реализации: </w:t>
      </w:r>
      <w:r>
        <w:rPr/>
        <w:t>1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создания программы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оступность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- учёт возрастных особенностей;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- адаптированность материала к возрасту детей.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Систематичность и последовательность: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степенная подача материала от простого к сложному;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частое повторение усвоенных упражнений и комплексов.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глядность;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инамичность: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нтеграция программы в разные виды деятельности.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ифференциация: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чёт возрастных особенностей;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чёт по половому различию;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оздание благоприятной среды для усвоения норм и правил здорового образа жизни каждого ребенка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форма организации: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в физкультурном зале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одгрупповая форма обучения по 10-15 детей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Организационно-методические формы обучения:</w:t>
      </w:r>
    </w:p>
    <w:p>
      <w:pPr>
        <w:pStyle w:val="TextBody"/>
        <w:rPr/>
      </w:pPr>
      <w:r>
        <w:rPr>
          <w:sz w:val="24"/>
          <w:szCs w:val="24"/>
        </w:rPr>
        <w:t>Формы обучения включают приведённую ниже последовательность освоения материала</w:t>
      </w:r>
      <w:r>
        <w:rPr>
          <w:b/>
          <w:i/>
          <w:sz w:val="24"/>
          <w:szCs w:val="24"/>
        </w:rPr>
        <w:t>: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двигательные действия – это упражнения (повторение однотипных движений, возможно образование серий из этих движений);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оединения (последовательное выполнение различных двигательных действий);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мбинация (состоит из нескольких соединений, выполняемых в одну и другую сторону);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части комплекса (определённое количество комбинаций);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мплекс упражнений оздоровительной аэробики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Изучения базового движения осуществляется несколькими методами: словесным, показа, целостного разучивания упражнения и методом расчлененного разучивания упражнения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здоровительная аэробика – это такой вид деятельности, когда педагог организует процесс, что называется, «вживую», поэтому требования к показу особые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Во-первых,</w:t>
      </w:r>
      <w:r>
        <w:rPr>
          <w:sz w:val="24"/>
          <w:szCs w:val="24"/>
        </w:rPr>
        <w:t xml:space="preserve"> широко используются зеркальный показ, а также показ спиной к занимающимся. </w:t>
      </w:r>
    </w:p>
    <w:p>
      <w:pPr>
        <w:pStyle w:val="TextBody"/>
        <w:ind w:left="360" w:hanging="0"/>
        <w:rPr/>
      </w:pPr>
      <w:r>
        <w:rPr>
          <w:i/>
          <w:sz w:val="24"/>
          <w:szCs w:val="24"/>
        </w:rPr>
        <w:t>Во-вторых,</w:t>
      </w:r>
      <w:r>
        <w:rPr>
          <w:sz w:val="24"/>
          <w:szCs w:val="24"/>
        </w:rPr>
        <w:t xml:space="preserve"> используется акцентируемый показ отдельных фаз движения. Показ обязательно сопровождается подсчётом и методическими комментариями. Поэтому осуществляется визуальный контроль за детьми, что, кроме правильности обучения, обеспечивается ещё и безопасность на занятиях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жим</w:t>
      </w:r>
      <w:r>
        <w:rPr>
          <w:sz w:val="24"/>
          <w:szCs w:val="24"/>
        </w:rPr>
        <w:t xml:space="preserve"> образовательной деятельности  – 2 раза в неделю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Длительность</w:t>
      </w:r>
      <w:r>
        <w:rPr>
          <w:sz w:val="24"/>
          <w:szCs w:val="24"/>
        </w:rPr>
        <w:t xml:space="preserve"> образовательной деятельности от 20 до   3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владеет упражнениями с гантелями</w:t>
      </w:r>
    </w:p>
    <w:p>
      <w:pPr>
        <w:pStyle w:val="Normal"/>
        <w:numPr>
          <w:ilvl w:val="0"/>
          <w:numId w:val="4"/>
        </w:numPr>
        <w:rPr/>
      </w:pPr>
      <w:r>
        <w:rPr/>
        <w:t>знает связки и блоки с использованием основных движений в танцевальном стиле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ладеет техникой основных базовых танцевальных шагов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мостоятельно изменяет движения в соответствии со сменой темпа музыки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та координации движений рук и ног, быстрота реакции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то чувство равновесия.</w:t>
      </w:r>
    </w:p>
    <w:p>
      <w:pPr>
        <w:pStyle w:val="TextBody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Формы подведения итогов</w:t>
      </w:r>
      <w:r>
        <w:rPr/>
        <w:t xml:space="preserve"> : диагностика - 2 раза в год (январь, май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07"/>
        <w:gridCol w:w="1080"/>
        <w:gridCol w:w="1080"/>
        <w:gridCol w:w="1440"/>
        <w:gridCol w:w="1064"/>
        <w:gridCol w:w="1394"/>
        <w:gridCol w:w="1142"/>
        <w:gridCol w:w="900"/>
        <w:gridCol w:w="540"/>
        <w:gridCol w:w="720"/>
      </w:tblGrid>
      <w:tr>
        <w:trPr>
          <w:trHeight w:val="332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9" w:hanging="0"/>
              <w:rPr/>
            </w:pPr>
            <w:r>
              <w:rPr/>
              <w:t xml:space="preserve">Владеет аэробными  комбинациям и упражнениям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rPr/>
            </w:pPr>
            <w:r>
              <w:rPr/>
              <w:t>владеет упражнениям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с гантелям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rPr/>
            </w:pPr>
            <w:r>
              <w:rPr/>
              <w:t>знает связки и блоки с использованием основных движений в танцевальном стил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владеет техникой основных базовых танцевальных шаг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самостоятельно изменяет движения в соответствии со сменой темпа музы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развита координации движений рук и ног, быстрота 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вито чувство равнове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>
          <w:trHeight w:val="3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ценка уровня развития:</w:t>
      </w:r>
    </w:p>
    <w:p>
      <w:pPr>
        <w:pStyle w:val="Normal"/>
        <w:ind w:left="360" w:hanging="0"/>
        <w:jc w:val="both"/>
        <w:rPr/>
      </w:pPr>
      <w:r>
        <w:rPr>
          <w:i/>
        </w:rPr>
        <w:t>3балла:</w:t>
      </w:r>
      <w:r>
        <w:rPr/>
        <w:t xml:space="preserve"> ребенок при показе правильно выполняет упражнения, знает их последовательность; движения четкие и правильные; движения рук и ног скоординированы; развито чувство равновесия; изменяет движения в соответствии со сменой темпа музыки; проявляет самостоятельность и творчество (эмоции) при выполнении упражнений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2 балла:</w:t>
      </w:r>
      <w:r>
        <w:rPr/>
        <w:t xml:space="preserve"> ребенок требует повтора показа  упражнений несколько раз, делает ошибки в последовательности упражнений; движения недостаточно четкие; делает ошибки в координации рук и ног; иногда теряет чувство равновесия; иногда изменяет движения в соответствии со сменой темпа музыки;  иногда проявляет самостоятельность и творчество (эмоции) при выполнении упражнени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1 балл:</w:t>
      </w:r>
      <w:r>
        <w:rPr/>
        <w:t xml:space="preserve"> ребенок выполняет движения только с помощью взрослого; координация движений рук и ног нарушена; не развито чувство равновесия; не изменяет движения в соответствии со сменой темпа музыки;  не проявляет самостоятельность и творчество (эмоции) при выполнении упражнений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Ранжирование успехов воспитан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ий уровень:  21 - 18 балл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едний уровень: 17 - 11 балл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изкий уровень: 10 - 7 бал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учебно – методического обеспечения</w:t>
      </w:r>
    </w:p>
    <w:p>
      <w:pPr>
        <w:pStyle w:val="Normal"/>
        <w:jc w:val="both"/>
        <w:rPr>
          <w:bCs/>
        </w:rPr>
      </w:pPr>
      <w:r>
        <w:rPr>
          <w:bCs/>
        </w:rPr>
        <w:t>Оборудование спортивное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Cs/>
        </w:rPr>
        <w:t>Спортивный зал;</w:t>
      </w:r>
    </w:p>
    <w:p>
      <w:pPr>
        <w:pStyle w:val="Normal"/>
        <w:numPr>
          <w:ilvl w:val="0"/>
          <w:numId w:val="13"/>
        </w:numPr>
        <w:spacing w:before="0" w:after="0"/>
        <w:rPr>
          <w:bCs/>
        </w:rPr>
      </w:pPr>
      <w:r>
        <w:rPr>
          <w:bCs/>
        </w:rPr>
        <w:t>Спортивные коврики;</w:t>
      </w:r>
    </w:p>
    <w:p>
      <w:pPr>
        <w:pStyle w:val="Normal"/>
        <w:numPr>
          <w:ilvl w:val="0"/>
          <w:numId w:val="13"/>
        </w:numPr>
        <w:spacing w:before="0" w:after="0"/>
        <w:rPr>
          <w:bCs/>
        </w:rPr>
      </w:pPr>
      <w:r>
        <w:rPr>
          <w:bCs/>
        </w:rPr>
        <w:t>Гимнастические маты;</w:t>
      </w:r>
    </w:p>
    <w:p>
      <w:pPr>
        <w:pStyle w:val="Normal"/>
        <w:numPr>
          <w:ilvl w:val="0"/>
          <w:numId w:val="13"/>
        </w:numPr>
        <w:spacing w:before="0" w:after="0"/>
        <w:rPr>
          <w:bCs/>
        </w:rPr>
      </w:pPr>
      <w:r>
        <w:rPr>
          <w:bCs/>
        </w:rPr>
        <w:t>Гантели;</w:t>
      </w:r>
    </w:p>
    <w:p>
      <w:pPr>
        <w:pStyle w:val="Normal"/>
        <w:numPr>
          <w:ilvl w:val="0"/>
          <w:numId w:val="13"/>
        </w:numPr>
        <w:spacing w:before="0" w:after="0"/>
        <w:rPr>
          <w:bCs/>
        </w:rPr>
      </w:pPr>
      <w:r>
        <w:rPr>
          <w:bCs/>
        </w:rPr>
        <w:t>Обручи;</w:t>
      </w:r>
    </w:p>
    <w:p>
      <w:pPr>
        <w:pStyle w:val="Normal"/>
        <w:numPr>
          <w:ilvl w:val="0"/>
          <w:numId w:val="13"/>
        </w:numPr>
        <w:spacing w:before="0" w:after="0"/>
        <w:rPr>
          <w:bCs/>
        </w:rPr>
      </w:pPr>
      <w:r>
        <w:rPr>
          <w:bCs/>
        </w:rPr>
        <w:t>Скакалки;</w:t>
      </w:r>
    </w:p>
    <w:p>
      <w:pPr>
        <w:pStyle w:val="Normal"/>
        <w:numPr>
          <w:ilvl w:val="0"/>
          <w:numId w:val="13"/>
        </w:numPr>
        <w:spacing w:before="0" w:after="0"/>
        <w:rPr>
          <w:bCs/>
        </w:rPr>
      </w:pPr>
      <w:r>
        <w:rPr>
          <w:bCs/>
        </w:rPr>
        <w:t>Фитболы;</w:t>
      </w:r>
    </w:p>
    <w:p>
      <w:pPr>
        <w:pStyle w:val="Normal"/>
        <w:numPr>
          <w:ilvl w:val="0"/>
          <w:numId w:val="13"/>
        </w:numPr>
        <w:spacing w:before="0" w:after="280"/>
        <w:rPr>
          <w:bCs/>
        </w:rPr>
      </w:pPr>
      <w:r>
        <w:rPr>
          <w:bCs/>
        </w:rPr>
        <w:t>Батут.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before="0" w:after="280"/>
        <w:rPr>
          <w:bCs/>
        </w:rPr>
      </w:pPr>
      <w:r>
        <w:rPr>
          <w:bCs/>
        </w:rPr>
        <w:t>Вспомогательное оборудование:</w:t>
      </w:r>
    </w:p>
    <w:p>
      <w:pPr>
        <w:pStyle w:val="Normal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>Магнитофон;</w:t>
      </w:r>
    </w:p>
    <w:p>
      <w:pPr>
        <w:pStyle w:val="Normal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>Аудиокассеты, диски;</w:t>
      </w:r>
    </w:p>
    <w:p>
      <w:pPr>
        <w:pStyle w:val="Normal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>Схемы;</w:t>
      </w:r>
    </w:p>
    <w:p>
      <w:pPr>
        <w:pStyle w:val="Normal"/>
        <w:numPr>
          <w:ilvl w:val="0"/>
          <w:numId w:val="7"/>
        </w:numPr>
        <w:spacing w:before="0" w:after="280"/>
        <w:rPr>
          <w:bCs/>
        </w:rPr>
      </w:pPr>
      <w:r>
        <w:rPr/>
        <w:t>Вспомогательное оборудование для оснащения мест хранения спортивного инвентар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Учебно-</w:t>
      </w:r>
      <w:r>
        <w:rPr/>
        <w:t>тематический план работы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92"/>
        <w:gridCol w:w="1440"/>
        <w:gridCol w:w="2520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ви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орудование</w:t>
            </w:r>
          </w:p>
        </w:tc>
      </w:tr>
      <w:tr>
        <w:trPr>
          <w:trHeight w:val="51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ческая - (базовая) аэроб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есёлые кузнечик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ление с общей структурой и содержанием занятия аэробикой (разминка, аэробная часть, заминка, стретчинг).</w:t>
            </w:r>
          </w:p>
          <w:p>
            <w:pPr>
              <w:pStyle w:val="Normal"/>
              <w:rPr/>
            </w:pPr>
            <w:r>
              <w:rPr/>
              <w:t>- освоение упражнений общего воздействия, интенсивные упражнения в устойчивом ритме (под музыку) с движениями руками, туловищем, ногами; упражнения танцевального характера.</w:t>
            </w:r>
          </w:p>
          <w:p>
            <w:pPr>
              <w:pStyle w:val="Normal"/>
              <w:rPr/>
            </w:pPr>
            <w:r>
              <w:rPr/>
              <w:t>- развитие координации движений рук и ног в процессе ходьбы, быстроты реакции,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совершенствование защитных сил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.</w:t>
            </w:r>
          </w:p>
        </w:tc>
      </w:tr>
      <w:tr>
        <w:trPr>
          <w:trHeight w:val="32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эроб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ы-циркач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ление с общей структурой и содержанием аэробики ;</w:t>
            </w:r>
          </w:p>
          <w:p>
            <w:pPr>
              <w:pStyle w:val="Normal"/>
              <w:rPr/>
            </w:pPr>
            <w:r>
              <w:rPr/>
              <w:t>- совершенствование координации движений и чувства равновесия;</w:t>
            </w:r>
          </w:p>
          <w:p>
            <w:pPr>
              <w:pStyle w:val="Normal"/>
              <w:rPr/>
            </w:pPr>
            <w:r>
              <w:rPr/>
              <w:t>-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упражнять в танцевальных движениях;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  <w:t>- развивать внимание, памя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, гимнастические скамейк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ая аэробика «Зимушка-зима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техники основных базовых танцевальных шагов;</w:t>
            </w:r>
          </w:p>
          <w:p>
            <w:pPr>
              <w:pStyle w:val="Normal"/>
              <w:rPr/>
            </w:pPr>
            <w:r>
              <w:rPr/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/>
            </w:pPr>
            <w:r>
              <w:rPr/>
              <w:t>- учить самостоятельно изменять движения в соответствии со сменой темпа музыки;</w:t>
            </w:r>
          </w:p>
          <w:p>
            <w:pPr>
              <w:pStyle w:val="Normal"/>
              <w:rPr/>
            </w:pPr>
            <w:r>
              <w:rPr/>
              <w:t>- развивать мышцы шеи, ног; плавность движений;</w:t>
            </w:r>
          </w:p>
          <w:p>
            <w:pPr>
              <w:pStyle w:val="Normal"/>
              <w:rPr/>
            </w:pPr>
            <w:r>
              <w:rPr/>
              <w:t>- правильно и ритмично двигаться под музыку разного характера;</w:t>
            </w:r>
          </w:p>
          <w:p>
            <w:pPr>
              <w:pStyle w:val="Normal"/>
              <w:rPr/>
            </w:pPr>
            <w:r>
              <w:rPr/>
              <w:t>- учить выражать различные эмоции (радость, гнев, стыд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ловая аэробика «Богатыр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техники силовой подготовки для улучшения телосложения и оздоровления;</w:t>
            </w:r>
          </w:p>
          <w:p>
            <w:pPr>
              <w:pStyle w:val="Normal"/>
              <w:rPr/>
            </w:pPr>
            <w:r>
              <w:rPr/>
              <w:t>- овладение упражнениями с эспандерами и гантелями;</w:t>
            </w:r>
          </w:p>
          <w:p>
            <w:pPr>
              <w:pStyle w:val="Normal"/>
              <w:rPr/>
            </w:pPr>
            <w:r>
              <w:rPr/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/>
            </w:pPr>
            <w:r>
              <w:rPr/>
              <w:t>- учить чувствовать расслабление и напряжение мышц корпуса;</w:t>
            </w:r>
          </w:p>
          <w:p>
            <w:pPr>
              <w:pStyle w:val="Normal"/>
              <w:rPr/>
            </w:pPr>
            <w:r>
              <w:rPr/>
              <w:t xml:space="preserve">- развивать кисти рук, мышцы плечевого пояса и плеч; </w:t>
            </w:r>
          </w:p>
          <w:p>
            <w:pPr>
              <w:pStyle w:val="Normal"/>
              <w:rPr/>
            </w:pPr>
            <w:r>
              <w:rPr/>
              <w:t>- развивать чувства ритма, координации движений, артистич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, ган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ческая -(базовая) аэроб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мелые моряк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чувства ритма, координации, точности, выразительности исполнения движений, двигательной памяти и произвольного внимания, быстроты реакции, обогащение двигательного опыта;</w:t>
            </w:r>
          </w:p>
          <w:p>
            <w:pPr>
              <w:pStyle w:val="Normal"/>
              <w:rPr/>
            </w:pPr>
            <w:r>
              <w:rPr/>
              <w:t>-освоения упражнений общего воздействия; упражнения танцевального характера;</w:t>
            </w:r>
          </w:p>
          <w:p>
            <w:pPr>
              <w:pStyle w:val="Normal"/>
              <w:rPr/>
            </w:pPr>
            <w:r>
              <w:rPr/>
              <w:t>-умение сочетать движения с музыкой и словом;</w:t>
            </w:r>
          </w:p>
          <w:p>
            <w:pPr>
              <w:pStyle w:val="Normal"/>
              <w:rPr/>
            </w:pPr>
            <w:r>
              <w:rPr/>
              <w:t xml:space="preserve">-учить чувствовать расслабление и напряжение мышц корпус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, гимнастическая стенка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тбол-аэроб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Цирковые лошадк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ление с общей структурой и содержанием занятия аэробикой ;</w:t>
            </w:r>
          </w:p>
          <w:p>
            <w:pPr>
              <w:pStyle w:val="Normal"/>
              <w:rPr/>
            </w:pPr>
            <w:r>
              <w:rPr/>
              <w:t>- изучение комбинаций и упражнений;</w:t>
            </w:r>
          </w:p>
          <w:p>
            <w:pPr>
              <w:pStyle w:val="Normal"/>
              <w:rPr/>
            </w:pPr>
            <w:r>
              <w:rPr/>
              <w:t>- совершенствование координации движений и чувства равновесия;</w:t>
            </w:r>
          </w:p>
          <w:p>
            <w:pPr>
              <w:pStyle w:val="Normal"/>
              <w:rPr/>
            </w:pPr>
            <w:r>
              <w:rPr/>
              <w:t>-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освоение техники упражнений для развития силы мышц плечевого пояса и сп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маты, мячи, гимнастические скамейк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ая аэробика «Озорник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техники основных базовых танцевальных шагов;</w:t>
            </w:r>
          </w:p>
          <w:p>
            <w:pPr>
              <w:pStyle w:val="Normal"/>
              <w:rPr/>
            </w:pPr>
            <w:r>
              <w:rPr/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/>
            </w:pPr>
            <w:r>
              <w:rPr/>
              <w:t>- учить самостоятельно изменять движения в соответствии со сменой темпа музыки;</w:t>
            </w:r>
          </w:p>
          <w:p>
            <w:pPr>
              <w:pStyle w:val="Normal"/>
              <w:rPr/>
            </w:pPr>
            <w:r>
              <w:rPr/>
              <w:t>- формировать умение выполнять прямой галоп, прыжки;</w:t>
            </w:r>
          </w:p>
          <w:p>
            <w:pPr>
              <w:pStyle w:val="Normal"/>
              <w:rPr/>
            </w:pPr>
            <w:r>
              <w:rPr/>
              <w:t xml:space="preserve">- развивать мышцы плечевого пояса, плеч, ног; </w:t>
            </w:r>
          </w:p>
          <w:p>
            <w:pPr>
              <w:pStyle w:val="Normal"/>
              <w:rPr/>
            </w:pPr>
            <w:r>
              <w:rPr/>
              <w:t>- развивать чувства ритма, координации движений, образного мыш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ловая аэробика «Кавалеристы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техники силовой подготовки для улучшения телосложения и оздоровления;</w:t>
            </w:r>
          </w:p>
          <w:p>
            <w:pPr>
              <w:pStyle w:val="Normal"/>
              <w:rPr/>
            </w:pPr>
            <w:r>
              <w:rPr/>
              <w:t>- овладение упражнениями с  гантелями;</w:t>
            </w:r>
          </w:p>
          <w:p>
            <w:pPr>
              <w:pStyle w:val="Normal"/>
              <w:rPr/>
            </w:pPr>
            <w:r>
              <w:rPr/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/>
            </w:pPr>
            <w:r>
              <w:rPr/>
              <w:t>- учить чувствовать расслабление и напряжение мышц корпуса;</w:t>
            </w:r>
          </w:p>
          <w:p>
            <w:pPr>
              <w:pStyle w:val="Normal"/>
              <w:rPr/>
            </w:pPr>
            <w:r>
              <w:rPr/>
              <w:t xml:space="preserve">- развивать кисти рук, мышцы плечевого пояса и плеч; </w:t>
            </w:r>
          </w:p>
          <w:p>
            <w:pPr>
              <w:pStyle w:val="Normal"/>
              <w:rPr/>
            </w:pPr>
            <w:r>
              <w:rPr/>
              <w:t>- развивать чувства ритма, координации движений, артистич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, ган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ческая -(базовая) аэроб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лимпийские талисманы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владение техникой сочетания связок и комбинаций;</w:t>
            </w:r>
          </w:p>
          <w:p>
            <w:pPr>
              <w:pStyle w:val="Normal"/>
              <w:rPr/>
            </w:pPr>
            <w:r>
              <w:rPr/>
              <w:t>- освоение упражнений общего воздействия, интенсивные упражнения в устойчивом ритме (под музыку) с движениями руками, туловищем, ногами; упражнения танцевального характера.</w:t>
            </w:r>
          </w:p>
          <w:p>
            <w:pPr>
              <w:pStyle w:val="Normal"/>
              <w:rPr/>
            </w:pPr>
            <w:r>
              <w:rPr/>
              <w:t>- развитие координации движений рук и ног в процессе ходьбы, быстроты реакции,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учить самост.изменять движения в соответствии со сменой характера музыки;</w:t>
            </w:r>
          </w:p>
          <w:p>
            <w:pPr>
              <w:pStyle w:val="Normal"/>
              <w:rPr/>
            </w:pPr>
            <w:r>
              <w:rPr/>
              <w:t>- учить выражать различные эмо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, гимнастическая стенка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Аэроб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анцуем сидя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ередавать в движении характер музыки;</w:t>
            </w:r>
          </w:p>
          <w:p>
            <w:pPr>
              <w:pStyle w:val="Normal"/>
              <w:rPr/>
            </w:pPr>
            <w:r>
              <w:rPr/>
              <w:t>- изучение комбинаций и упражнений;</w:t>
            </w:r>
          </w:p>
          <w:p>
            <w:pPr>
              <w:pStyle w:val="Normal"/>
              <w:rPr/>
            </w:pPr>
            <w:r>
              <w:rPr/>
              <w:t>- совершенствование координации движений и чувства равновесия;</w:t>
            </w:r>
          </w:p>
          <w:p>
            <w:pPr>
              <w:pStyle w:val="Normal"/>
              <w:rPr/>
            </w:pPr>
            <w:r>
              <w:rPr/>
              <w:t>-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освоение техники упражнений для развития силы мышц живота, спины и ног;</w:t>
            </w:r>
          </w:p>
          <w:p>
            <w:pPr>
              <w:pStyle w:val="Normal"/>
              <w:rPr/>
            </w:pPr>
            <w:r>
              <w:rPr/>
              <w:t>- совершенствовать различные виды прыж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маты, гимнастические скамейк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ая аэробика «Буратино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воение техники основных базовых танцевальных шагов;</w:t>
            </w:r>
          </w:p>
          <w:p>
            <w:pPr>
              <w:pStyle w:val="Normal"/>
              <w:rPr/>
            </w:pPr>
            <w:r>
              <w:rPr/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/>
            </w:pPr>
            <w:r>
              <w:rPr/>
              <w:t>- учить самостоятельно изменять движения в соответствии со сменой темпа музыки;</w:t>
            </w:r>
          </w:p>
          <w:p>
            <w:pPr>
              <w:pStyle w:val="Normal"/>
              <w:rPr/>
            </w:pPr>
            <w:r>
              <w:rPr/>
              <w:t>- развивать кисти рук;</w:t>
            </w:r>
          </w:p>
          <w:p>
            <w:pPr>
              <w:pStyle w:val="Normal"/>
              <w:rPr/>
            </w:pPr>
            <w:r>
              <w:rPr/>
              <w:t>- правильно и ритмично двигаться под музыку разного характера;</w:t>
            </w:r>
          </w:p>
          <w:p>
            <w:pPr>
              <w:pStyle w:val="Normal"/>
              <w:rPr/>
            </w:pPr>
            <w:r>
              <w:rPr/>
              <w:t>- учить выражать различные эмоции (радость, гнев, стыд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ловая аэробика</w:t>
            </w:r>
            <w:r>
              <w:rPr/>
              <w:t xml:space="preserve"> </w:t>
            </w:r>
            <w:r>
              <w:rPr>
                <w:b/>
                <w:bCs/>
              </w:rPr>
              <w:t>«Воробьиная дискотека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воение техники силовой подготовки для улучшения телосложения и оздоровления;</w:t>
            </w:r>
          </w:p>
          <w:p>
            <w:pPr>
              <w:pStyle w:val="Normal"/>
              <w:rPr/>
            </w:pPr>
            <w:r>
              <w:rPr/>
              <w:t>- овладение упражнениями с  гантелями;</w:t>
            </w:r>
          </w:p>
          <w:p>
            <w:pPr>
              <w:pStyle w:val="Normal"/>
              <w:rPr/>
            </w:pPr>
            <w:r>
              <w:rPr/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/>
            </w:pPr>
            <w:r>
              <w:rPr/>
              <w:t>- учить чувствовать расслабление и напряжение мышц корпуса;</w:t>
            </w:r>
          </w:p>
          <w:p>
            <w:pPr>
              <w:pStyle w:val="Normal"/>
              <w:rPr/>
            </w:pPr>
            <w:r>
              <w:rPr/>
              <w:t xml:space="preserve">- развивать кисти рук, мышцы плечевого пояса и плеч; </w:t>
            </w:r>
          </w:p>
          <w:p>
            <w:pPr>
              <w:pStyle w:val="Normal"/>
              <w:rPr/>
            </w:pPr>
            <w:r>
              <w:rPr/>
              <w:t>- развивать чувства ритма, координации движений, артистич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, гантели.</w:t>
            </w:r>
          </w:p>
        </w:tc>
      </w:tr>
      <w:tr>
        <w:trPr>
          <w:trHeight w:val="6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ческая -(базовая) аэроб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унга-чанга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Овладение техникой сочетания связок и комбинаций;</w:t>
            </w:r>
          </w:p>
          <w:p>
            <w:pPr>
              <w:pStyle w:val="Normal"/>
              <w:rPr/>
            </w:pPr>
            <w:r>
              <w:rPr/>
              <w:t xml:space="preserve">- освоение упражнений общего воздействия, интенсивные упражнения в устойчивом ритме (под музыку) с движениями руками, туловищем, ногами; </w:t>
            </w:r>
          </w:p>
          <w:p>
            <w:pPr>
              <w:pStyle w:val="Normal"/>
              <w:rPr/>
            </w:pPr>
            <w:r>
              <w:rPr/>
              <w:t>- развитие координации движений рук и ног в процессе ходьбы, быстроты реакции,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учить самост.изменять движения в соответствии со сменой характера музыки;</w:t>
            </w:r>
          </w:p>
          <w:p>
            <w:pPr>
              <w:pStyle w:val="Normal"/>
              <w:rPr/>
            </w:pPr>
            <w:r>
              <w:rPr/>
              <w:t>- учить выражать различные эмоции;</w:t>
            </w:r>
          </w:p>
          <w:p>
            <w:pPr>
              <w:pStyle w:val="Normal"/>
              <w:rPr/>
            </w:pPr>
            <w:r>
              <w:rPr/>
              <w:t>- развивать способность к импров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, гимнастическая стенка.</w:t>
            </w:r>
          </w:p>
        </w:tc>
      </w:tr>
      <w:tr>
        <w:trPr>
          <w:trHeight w:val="62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ередавать в движении характер музыки;</w:t>
            </w:r>
          </w:p>
          <w:p>
            <w:pPr>
              <w:pStyle w:val="Normal"/>
              <w:rPr/>
            </w:pPr>
            <w:r>
              <w:rPr/>
              <w:t>- повторение  комбинаций и упражнений на фитболах;</w:t>
            </w:r>
          </w:p>
          <w:p>
            <w:pPr>
              <w:pStyle w:val="Normal"/>
              <w:rPr/>
            </w:pPr>
            <w:r>
              <w:rPr/>
              <w:t>- совершенствование координации движений и чувства равновесия;</w:t>
            </w:r>
          </w:p>
          <w:p>
            <w:pPr>
              <w:pStyle w:val="Normal"/>
              <w:rPr/>
            </w:pPr>
            <w:r>
              <w:rPr/>
              <w:t>-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освоение техники упражнений для развития силы мышц живота, спины и ног;</w:t>
            </w:r>
          </w:p>
          <w:p>
            <w:pPr>
              <w:pStyle w:val="Normal"/>
              <w:rPr/>
            </w:pPr>
            <w:r>
              <w:rPr/>
              <w:t>- совершенствовать различные виды прыжков;</w:t>
            </w:r>
          </w:p>
          <w:p>
            <w:pPr>
              <w:pStyle w:val="Normal"/>
              <w:rPr/>
            </w:pPr>
            <w:r>
              <w:rPr/>
              <w:t xml:space="preserve">- освоение упражнений общего воздействия, интенсивные упражнения в устойчивом ритме (под музыку) с движениями руками, туловищем, ногам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Классическая - (базовая) аэробика  «Весёлые кузнечик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Объяснение, показ под музыку и без музыки: строевые упражнения, марш,«пружинка», «бодрый шаг», приставной шаг, махи ногами; Разминка под музыку «2+2=4»;Акробатические упражнения: «ласточка», «петушок», «угол».Разучивание ритмической композиции «Кузнечик», муз.В.Шаинского; Психогимнастика:«Слушай хлопки!»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третчинг: упражнения для гибкости спины. Релаксация и самомассаж: «Ладошки-мачалка», «Смываем водичку».</w:t>
      </w:r>
    </w:p>
    <w:p>
      <w:pPr>
        <w:pStyle w:val="Normal"/>
        <w:spacing w:lineRule="auto" w:line="360"/>
        <w:ind w:firstLine="75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Аэробика «Мы-циркач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Циркачи-ловкие, смелые весельчаки». Объяснение, показ под музыку и без музыки: строевые упражнения, марш, «бодрый шаг», приставной шаг, прыжки, выпады, махи ногами;  Разминка под музыку «Кузнечик»;Акробатические упражнения: «пистолет», «угол», «выпад». Разучивание ритмической композиции «Рыжий конь» (М.Боярский); Психогимнастика: «Слушай цокот!», «Капель». Стретчинг: упражнения для растягивания ягодичных мышц, приводящих и отводящих мышц бедра; Релаксация и самомассаж:  поглаживание рук, ног с расслаблением в конце в образно-игровой фор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3. Танцевальная аэробика «Зимушка-зима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Не страшны нам зимние морозы, если будем закаляться, физ-ой заниматься!». Объяснение, показ под музыку и без музыки: шаги вперед, назад, в сторону; скачки; прыжки со сменой ног Разминка под музыку «Кузнечик»; акробатические упражнения: упор на руках; «шпагат», «мостик», «замок». Разучивание ритмической «Зима-холода!»(Губин); Психогимнастика: «Северный полюс», «Снежинки», «Котята»: Стретчинг: медленное круг.движ.головой; «Кошка выпускает когти»; растягивание внутр.мышц бедра; Релаксация и самомассаж: поглаживание отдельных частей тела в определённом порядке в образно-игровой фор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3. Силовая аэробика «Богатыр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Хорошо быть сильным и смелым, как богатырь». Объяснение, показ под музыку и без музыки: ходьба различного характера, прыжки с ноги на ногу, махи руками с гантелями; Разминка под музыку «Зима – холода!»; Акробатические упражнения: «краб», «мостик», «перевороты».  Разучивание гимнастического этюда «Богатери»,песня А.ПАхмутовой «Сила богатырская»; Психогимнастика: «Штанга», «Кислый лимон»: Стретчинг: упражнения для подвижности лучезапястного сустава, для мышц боковой части туловища; Релаксация и самомассаж: поглаживание отдельных частей тела  в образно-игровой фор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Классическая - (базовая) аэробика </w:t>
      </w:r>
      <w:r>
        <w:rPr>
          <w:b/>
          <w:bCs/>
        </w:rPr>
        <w:t>«Смелые моряк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Мы будем смелыми и закалёнными, как моряки».Объяснение, показ под музыку и без музыки: строевые приёмы «становись!», «разойдись!»- муз.-подвиж. игра; ходьба, подскоки, махи руками и ногами из положения лежа; Разминка под музыку «Богатыри»; Акробатические упражнения: «ласточка», «берёзка», группировка в приседе и седее на пятках, с переходом в перекат вперед. Разучивание ритмической композиции «Моряки»( песня «Морячка» О.Газманова ); Психогимнастика: «Не покажу!», «Два капитана»: Стретчинг: упражнения для мышц боковой части туловища; Релаксация и самомассаж: «Отдых на палубе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Аэробика «</w:t>
      </w:r>
      <w:r>
        <w:rPr>
          <w:b/>
          <w:bCs/>
        </w:rPr>
        <w:t>Цирковые лошадк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Мы хотим быть ловкими и быстрыми, как лошадки». Объяснение, показ под музыку и без музыки: строевые упражнения, подъём колена вверх, «пружинка», приставной шаг, прыжки, выпады; Разминка под музыку «Морячка»; Акробатические упражнения: «пистолет», «угол», «выпад». Разучивание ритмической композиции «Свежий ветер» (муз. О.Газманова); Психогимнастика: «Что там происходит?», «Два клоуна»; Стретчинг: упражнения для растягивания мышц живота, для гибкости спины; Релаксация и самомассаж: поглаживание рук, ног в игровой фор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Танцевальная аэробика «Озорники»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Мы весёлые, задорные ребята».Объяснение, показ под музыку и без музыки: шаги вперед, назад, в сторону; скачки вперед-назад;  Разминка под музыку «Свежий ветер»; Акробатические упражнения: «краб», «мостик», «выпад». Разучивание ритмической композиции шуточного характера«Озорники»,муз.М.Зацепина к к/ф «Кавказская пленница»; Психогимнастика: «Вот так позы», «На поляне»: Стретчинг: упражнения для растягивания мышц спины и боковой части туловища; Релаксация и самомассаж: поглаживание отдельных частей тела в определённом порядке в образно-игровой фор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иловая аэробика «Кавалеристы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Хорошо быть сильным и смелым, как кавалеристы».Объяснение, показ под музыку и без музыки: ходьба различного характера, прыжки с ноги на ногу, махи руками с гантелями; Разминка под музыку «Озорники»; Акробатические упражнения: «замок», «мостик», «боковые перевороты». Разучивание спорт. музыкально-ритмической композиции «Кавалеристы» (песня О.Газманова «Эскадрон»); Психогимнастика: «Кислый лимон»; «Упрямый мальчик»; Стретчинг: упражнения для подвижности лучезапястного сустава, для мышц плечевого пояса; Релаксация и самомассаж: поглаживание отдельных частей тела  в образно-игровой форм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9.Классическая - (базовая) аэробика «Олимпийские талисманы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Будем мы стройней фигурой и, конечно, здоровей!». Объяснение, показ под музыку и без музыки: строевые упражнения, «пружинка», «бодрый шаг», приставной шаг, «открытый шаг», махи ногами; Разминка под музыку «Эскадрон»; Акробатические упражнения: «ласточка», «стрела», «берёзка»,«перекаты»; Разучивание образно-игровой спорт. композиции «Талисманы» (песня «Сюрприз»); Психогимнастика: «Вот так позы!»; «Противоположные движения»; Стретчинг: упражнения для гибкости спины, для растягивания сгибателей бедра (передней поверхности); Релаксация и самомассаж: «Ладошки-мачалка», «Смываем водичку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10.Аэробика «Танцуем сидя»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Поскакали по тропинке, у ребят прямые спинки!». Объяснение, показ под музыку и без музыки: строевые упражнения; подъём колена вверх,«пружинка», приставной шаг; махи ногами; Разминка под музыку «Сюрприз»; Акробатические упражнения: «ножницы», «крылья», «велосипед». Разучивание ритмической композиции «Ногами топнем, руками хлопнем»(песня «22 притопа, 22 прихлопа…»); Психогимнастика:«Каждый спит», «Котята»; Стретчинг: упражнения для укрепления мышц живота, для гибкости спины; стопы; Релаксация и самомассаж: поглаживание рук, ног в образно-игровой фор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1.Танцевальная аэробика «Буратино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Буратино-мальчик смелый, гибкий, как гимнаст, держит позу, словно ас!». Объяснение, показ под музыку и без музыки: шаги в сторону, скрестные; скачки вперед-назад; прыжки со сменой ног; Разминка под музыку «22 притопа…» Акробатические упражнения: упор на руках; «шпагат», «мостик», «стрела», перевороты. Разучивание ритмической композиции «Буратино»; Психогимнастика: «Не покажу», «Снежинки», «Два клоуна»: Стретчинг: медленное круг.движ.головой; упр-я для подвижности лучезапястного сустава; Релаксация и самомассаж: поглаживание отдельных частей тела в образно-игровой форме - «Буратино отдыхает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2.Силовая аэробика «Воробьиная дискотека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Дискотека – это класс, потанцуем же сейчас».Объяснение, показ под музыку и без музыки: ходьба различного характера, прыжки с ноги на ногу, махи руками с гантелями, махи ногами; Разминка под музыку «Буратино»;Акробатические упражнения: «замок», «мостик», «боковые перевороты», «тачка»; Разучивание спорт. музыкально-ритмической композиции «Воробьиная дискотека»; Психогимнастика: «Кислый лимон»; «Упрямый мальчик»; Стретчинг: упражнения для подвижности лучезапястного сустава, для мышц плечевого пояса; Релаксация и самомассаж: поглаживание отдельных частей тела  в образно-игровой фор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3. Классическая - (базовая) аэробика  «Чунга-чанга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Мы на острове живём и здоровье бережом!». Объяснение, показ под музыку и без музыки: строевые упражнения, марш,«пружинка», «открытый шаг», махи ногами; Разминка под музыку «Воробьиная дискотека»; Акробатические упражнения: сочетание упр-ий в комплексе:«ласточка», «мостик», «берёзка»,«перекаты»; Разучивание спорт.-танцевальной композиции «Чунга-Чанга» (муз.В.Шаинского); Психогимнастика: «Вот так позы!»; «Противоположные движения»; Стретчинг: упражнения для мышц стопы и голени, для растягивания сгибателей бедра (передней поверхности); Релаксация и самомассаж: «Островок», «Смываем водичку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Аэробика «Весёлый мяч»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Прыгаем, как мячики, девочки и мальчики!». Объяснение, показ под музыку и без музыки: строевые упражнения; подъём колена вверх, приставной шаг, прыжки, выпады; махи ногами; Разминка под музыку «Чунга-Чанга»; Акробатические упражнения: комбинация из пройденных элементов «Ванька-Встанька»; Разучивание ритмической композиции «Улыбка»; Психогимнастика: «Капель», «Солнышко», «Прогулка»; Стретчинг: упражнения для гибкости спины; стопы и голени; Релаксация и самомассаж: поглаживание рук, ног в игровой фор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Классическая - (базовая) аэробика «Чунга-чанга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Мы на острове живём и здоровье бережем!». Объяснение, показ под музыку и без музыки: строевые упражнения, марш,«пружинка», «открытый шаг», махи ногами; Разминка под музыку «Воробьиная дискотека»; Акробатические упражнения: сочетание упр-ий в комплексе:«ласточка», «мостик», «берёзка»,«перекаты» Разучивание спорт.-танцевальной композиции «Чунга-Чанга» (муз.В.Шаинского); Психогимнастика: «Вот так позы!»; «Противоположные движения»; Стретчинг: упражнения для мышц стопы и голени, для растягивания сгибателей бедра (передней поверхности); Релаксация и самомассаж: «Островок», «Смываем водичку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вое заняти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Мы молодцы!». Строевые упражнения; подъём колена вверх, приставной шаг, прыжки, выпады; махи ногами; Разминка под музыку «Чунга-Чанга»; Акробатические упражнения: комбинация из пройденных элементов «Ванька-Встанька»; Повторение ритмической композиции «Улыбка»; Психогимнастика:«Капель», «Солнышко», «Прогулка»; Стретчинг: упражнения для гибкости спины; стопы и голени Релаксация и самомассаж: поглаживание рук, ног в игровой форм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бщая структура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09"/>
        <w:gridCol w:w="1980"/>
        <w:gridCol w:w="2520"/>
        <w:gridCol w:w="2083"/>
      </w:tblGrid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и продолжительность части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она воздействия и направленность упражн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упраж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казания</w:t>
            </w:r>
          </w:p>
        </w:tc>
      </w:tr>
      <w:tr>
        <w:trPr>
          <w:trHeight w:val="65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Подготовите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Разминка; разогревание (</w:t>
            </w:r>
            <w:r>
              <w:rPr>
                <w:lang w:val="en-US"/>
              </w:rPr>
              <w:t>Werm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>). 5-1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Локальные (изолированные)движения частями тела; совмещения, движения для обширных мышечных груп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ороты головы, наклоны, круговые движения плечами, выставление ноги на носок, движение стопой; полуприседы, выпады, движение туловищем, варианты шагов на месте и с перемещениями в сочетании с движениями рук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комендуется использовать низкий или средний темп движений, с небольшой амплитудой; Упр-я на координацию и усиление кровотока выполнять в среднем темпе с увеличением амплитуды.</w:t>
            </w:r>
          </w:p>
        </w:tc>
      </w:tr>
      <w:tr>
        <w:trPr>
          <w:trHeight w:val="6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Стретчинг- упражнения на гибкость (</w:t>
            </w:r>
            <w:r>
              <w:rPr>
                <w:lang w:val="en-US"/>
              </w:rPr>
              <w:t>Stretching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Изолированные движения для мышц бедра и голе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тягивание мышц голени, передней и задней поверхности бедра, поясниц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ять в медленном и среднем темпе в положении стоя, с опорой руками о бёдра, без использования махов и пружинящих движ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Основна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Аэробная часть (</w:t>
            </w:r>
            <w:r>
              <w:rPr>
                <w:lang w:val="en-US"/>
              </w:rPr>
              <w:t>Aerobics)</w:t>
            </w:r>
            <w:r>
              <w:rPr/>
              <w:t>. 20-2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Аэробная разминка (3-7 ми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зовые элементы и усложнения движений, варианты ходьбы с движениями рук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учивание танцевальных соединений в сред. Темпе на месте и с передвижениями в разных направлениях.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«Аэробный пик» (10-15 ми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нцевальные комбинации аэробных шагов и их вариантов, бег, прыжки с сочетании с движениями рук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сочетаний –«блоков» упражнений на месте и с перемещениями в разных направлениях, увеличение нагрузки, амплитуды и интенсивности движений.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Первая аэробная «заминка» (2-3 мин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зовые движения, варианты ходьбы с уменьшающейся амплитудой движений руками; сгибания и разгибания туловища с опорой руками о бёд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ьшение амплитуды перемещений, темпа движений; движения выполняются в стойке ноги врозь, выпаде и полуприседе, сочетаются с дыханием, темп движений замедляется.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Упражнения на полу (</w:t>
            </w:r>
            <w:r>
              <w:rPr>
                <w:lang w:val="en-US"/>
              </w:rPr>
              <w:t>Floor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>)-фитнес (5-7 ми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Упражнения для мышц туловища, бед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положениях лежа упражнения на силу и силовую выносливость мышц брюшного пресса и спины; приводящих и отводящих мышц бед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ять от 1 до 3 серий по 5-10 раз повторений движений, в зависимости от уровня подготовленности ребёнка.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Упражнения для мышц рук и плечевого поя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рианты сгибания и разгибания рук в разных исходных положения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жно использовать упражнения с утяжелителями,амортизаторами, на тренажерах.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 Заключите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Вторая заминка» - «остывание»Снижение нагрузки (</w:t>
            </w:r>
            <w:r>
              <w:rPr>
                <w:lang w:val="en-US"/>
              </w:rPr>
              <w:t>Cool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  <w:r>
              <w:rPr/>
              <w:t>) 2-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Глубокий стретч». Упражнения на гибкость, «общая замин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тягивание мышц передней, задней и внутренней поверхностей бедра, голеней, мышц груди, рук и плечевого пояс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разных исходных положениях, медленно, с фиксацией поз и последующим расслабл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before="280" w:after="280"/>
        <w:jc w:val="center"/>
        <w:rPr/>
      </w:pPr>
      <w:r>
        <w:rPr>
          <w:b/>
        </w:rPr>
        <w:t>Основные направления оздоровительной аэробики в детском саду</w:t>
      </w:r>
      <w:r>
        <w:rPr/>
        <w:t>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- Классическая (базовая) аэробика</w:t>
      </w:r>
      <w:r>
        <w:rPr/>
        <w:t xml:space="preserve"> – это некий синтез общеразвивающих и гимнастических упражнений, бега, подскоков, скачков, выполняемых без пауз отдыха (поточным методом) под музыкальное сопровождение. Овладение техникой базовых шагов. Освоения упражнений общего воздействия, с повышенными энергозатратами: интенсивные упражнения в устойчивом ритме (под музыку) с движениями руками, туловищем, ногами; упражнения танцевального характера. Овладения  и освоение техникой составления связок и кобинаций; указаниями, командами и символами – жестами, используемыми в аэробике.</w:t>
        <w:br/>
      </w:r>
      <w:r>
        <w:rPr>
          <w:b/>
        </w:rPr>
        <w:t xml:space="preserve">- Танцевальная аэробика – </w:t>
      </w:r>
      <w:r>
        <w:rPr/>
        <w:t>оздоровительная аэробика, аэробная часть занятий которой представляет собой танцевальные движения на основе базовых шагов.</w:t>
      </w:r>
      <w:r>
        <w:rPr>
          <w:b/>
        </w:rPr>
        <w:t xml:space="preserve"> </w:t>
      </w:r>
      <w:r>
        <w:rPr/>
        <w:t xml:space="preserve"> Овладения широким диапазоном танцевальных средств; освоение техники основных базовых танцевальных шагов. Разучивание связок, блоков и программ с использованием основных движений в танцевальном стиле.                                                                                                  </w:t>
      </w:r>
      <w:r>
        <w:rPr>
          <w:b/>
        </w:rPr>
        <w:t xml:space="preserve">– </w:t>
      </w:r>
    </w:p>
    <w:p>
      <w:pPr>
        <w:pStyle w:val="Normal"/>
        <w:spacing w:before="280" w:after="280"/>
        <w:rPr/>
      </w:pPr>
      <w:r>
        <w:rPr>
          <w:b/>
        </w:rPr>
        <w:t xml:space="preserve">Силовая аэробика. </w:t>
      </w:r>
      <w:r>
        <w:rPr/>
        <w:t>Освоение</w:t>
      </w:r>
      <w:r>
        <w:rPr>
          <w:b/>
        </w:rPr>
        <w:t xml:space="preserve"> </w:t>
      </w:r>
      <w:r>
        <w:rPr/>
        <w:t>техники силовой подготовки, в которой рассматриваются значение силовой тренировки для оздоровления, улучшения телосложения. Овладение упражнениями с  гантнлями.</w:t>
        <w:br/>
      </w:r>
      <w:r>
        <w:rPr>
          <w:b/>
        </w:rPr>
        <w:t xml:space="preserve">- Стретчинг ( «растягивание»). </w:t>
      </w:r>
      <w:r>
        <w:rPr/>
        <w:t>Освоение и овладение упражнениями на гибкость, повышающие эластичность сухожилий и соединительных тканей, позволяющие увеличить амплитуду движений. Ознакомление с релаксацией на занятиях оздоровительной аэробикой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одержание образовательной деятельности</w:t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Двигательные упражнения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Классическая (базовая) аэробика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Овладение техникой базовых шагов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u w:val="single"/>
        </w:rPr>
        <w:t>Марш (</w:t>
      </w:r>
      <w:r>
        <w:rPr>
          <w:b/>
          <w:u w:val="single"/>
          <w:lang w:val="en-US"/>
        </w:rPr>
        <w:t>march</w:t>
      </w:r>
      <w:r>
        <w:rPr>
          <w:b/>
          <w:u w:val="single"/>
        </w:rPr>
        <w:t>)-</w:t>
      </w:r>
      <w:r>
        <w:rPr>
          <w:b/>
        </w:rPr>
        <w:t xml:space="preserve"> </w:t>
      </w:r>
      <w:r>
        <w:rPr/>
        <w:t>ходьба на месте, с продвижением вперед, назад, по диагонали. Ходьба с пружинным движением; с поворотом на право (налево), кругом, полный круг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u w:val="single"/>
        </w:rPr>
        <w:t>Приставной шаг</w:t>
      </w:r>
      <w:r>
        <w:rPr>
          <w:b/>
        </w:rPr>
        <w:t xml:space="preserve"> (</w:t>
      </w:r>
      <w:r>
        <w:rPr>
          <w:b/>
          <w:lang w:val="en-US"/>
        </w:rPr>
        <w:t>step</w:t>
      </w:r>
      <w:r>
        <w:rPr>
          <w:b/>
        </w:rPr>
        <w:t xml:space="preserve"> </w:t>
      </w:r>
      <w:r>
        <w:rPr>
          <w:b/>
          <w:lang w:val="en-US"/>
        </w:rPr>
        <w:t>touch</w:t>
      </w:r>
      <w:r>
        <w:rPr>
          <w:b/>
        </w:rPr>
        <w:t>)-</w:t>
      </w:r>
      <w:r>
        <w:rPr/>
        <w:t xml:space="preserve"> приставные шаги в сторону, по диагонали, зигзагом, по квадрату. Приставные шаги с поворотом направо, налево, кругом. Два (и более) приставных шага слитно (</w:t>
      </w:r>
      <w:r>
        <w:rPr>
          <w:lang w:val="en-US"/>
        </w:rPr>
        <w:t>step</w:t>
      </w:r>
      <w:r>
        <w:rPr/>
        <w:t>-</w:t>
      </w:r>
      <w:r>
        <w:rPr>
          <w:lang w:val="en-US"/>
        </w:rPr>
        <w:t>line</w:t>
      </w:r>
      <w:r>
        <w:rPr/>
        <w:t>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u w:val="single"/>
        </w:rPr>
        <w:t>«Виноградная лоза</w:t>
      </w:r>
      <w:r>
        <w:rPr>
          <w:b/>
        </w:rPr>
        <w:t>» (</w:t>
      </w:r>
      <w:r>
        <w:rPr>
          <w:b/>
          <w:lang w:val="en-US"/>
        </w:rPr>
        <w:t>grape</w:t>
      </w:r>
      <w:r>
        <w:rPr>
          <w:b/>
        </w:rPr>
        <w:t xml:space="preserve"> </w:t>
      </w:r>
      <w:r>
        <w:rPr>
          <w:b/>
          <w:lang w:val="en-US"/>
        </w:rPr>
        <w:t>vine</w:t>
      </w:r>
      <w:r>
        <w:rPr>
          <w:b/>
        </w:rPr>
        <w:t>)-</w:t>
      </w:r>
      <w:r>
        <w:rPr/>
        <w:t xml:space="preserve"> шаг правой в сторону, шаг левой назад-скрестно (скрестно за правую), шаг правой в сторону, приставить левую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lang w:val="en-US"/>
        </w:rPr>
        <w:t>V</w:t>
      </w:r>
      <w:r>
        <w:rPr>
          <w:b/>
        </w:rPr>
        <w:t xml:space="preserve"> – шаг (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step</w:t>
      </w:r>
      <w:r>
        <w:rPr>
          <w:b/>
        </w:rPr>
        <w:t xml:space="preserve">)- </w:t>
      </w:r>
      <w:r>
        <w:rPr/>
        <w:t>шаг правой вперед - в сторону (или назад – в сторону), то же левой, шагом правой, левой, вернуться в и.п.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>« Открытый шаг» (</w:t>
      </w: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step</w:t>
      </w:r>
      <w:r>
        <w:rPr>
          <w:b/>
        </w:rPr>
        <w:t>)-</w:t>
      </w:r>
      <w:r>
        <w:rPr/>
        <w:t xml:space="preserve"> стойка ноги врозь, перенос тяжести тела с одной ноги на другую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u w:val="single"/>
        </w:rPr>
        <w:t>Подъём колена вверх</w:t>
      </w:r>
      <w:r>
        <w:rPr>
          <w:b/>
        </w:rPr>
        <w:t xml:space="preserve"> (</w:t>
      </w:r>
      <w:r>
        <w:rPr>
          <w:b/>
          <w:lang w:val="en-US"/>
        </w:rPr>
        <w:t>knee</w:t>
      </w:r>
      <w:r>
        <w:rPr>
          <w:b/>
        </w:rPr>
        <w:t xml:space="preserve"> </w:t>
      </w:r>
      <w:r>
        <w:rPr>
          <w:b/>
          <w:lang w:val="en-US"/>
        </w:rPr>
        <w:t>up</w:t>
      </w:r>
      <w:r>
        <w:rPr>
          <w:b/>
        </w:rPr>
        <w:t xml:space="preserve">, </w:t>
      </w:r>
      <w:r>
        <w:rPr>
          <w:b/>
          <w:lang w:val="en-US"/>
        </w:rPr>
        <w:t>knee</w:t>
      </w:r>
      <w:r>
        <w:rPr>
          <w:b/>
        </w:rPr>
        <w:t xml:space="preserve"> </w:t>
      </w:r>
      <w:r>
        <w:rPr>
          <w:b/>
          <w:lang w:val="en-US"/>
        </w:rPr>
        <w:t>lift</w:t>
      </w:r>
      <w:r>
        <w:rPr>
          <w:b/>
        </w:rPr>
        <w:t>)-</w:t>
      </w:r>
      <w:r>
        <w:rPr/>
        <w:t xml:space="preserve"> сгибание ноги вперёд, в сторону, по диагонали, поднимание колена на уровне горизонтали или выш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u w:val="single"/>
        </w:rPr>
        <w:t>Махи ногами (</w:t>
      </w:r>
      <w:r>
        <w:rPr>
          <w:b/>
          <w:u w:val="single"/>
          <w:lang w:val="en-US"/>
        </w:rPr>
        <w:t>kick</w:t>
      </w:r>
      <w:r>
        <w:rPr>
          <w:b/>
        </w:rPr>
        <w:t>)-</w:t>
      </w:r>
      <w:r>
        <w:rPr/>
        <w:t xml:space="preserve"> махи ногами вперед, в сторону, назад, по диагонали. Махи, сгибая, разгибая ногу (</w:t>
      </w:r>
      <w:r>
        <w:rPr>
          <w:lang w:val="en-US"/>
        </w:rPr>
        <w:t>kick</w:t>
      </w:r>
      <w:r>
        <w:rPr/>
        <w:t>) вперед, в сторону. Махи согнутой ногой назад (</w:t>
      </w:r>
      <w:r>
        <w:rPr>
          <w:lang w:val="en-US"/>
        </w:rPr>
        <w:t>kirt</w:t>
      </w:r>
      <w:r>
        <w:rPr/>
        <w:t>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>Выпад (</w:t>
      </w:r>
      <w:r>
        <w:rPr>
          <w:b/>
          <w:lang w:val="en-US"/>
        </w:rPr>
        <w:t>lunge</w:t>
      </w:r>
      <w:r>
        <w:rPr>
          <w:b/>
        </w:rPr>
        <w:t>)-</w:t>
      </w:r>
      <w:r>
        <w:rPr/>
        <w:t xml:space="preserve"> выпады вперед, в сторону, назад, по диагонали. Одна нога перемещается вперед, другая назад. Тяжесть тела распределяется одинаково на обе ног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u w:val="single"/>
        </w:rPr>
        <w:t>Скрестный шаг (</w:t>
      </w:r>
      <w:r>
        <w:rPr>
          <w:b/>
          <w:u w:val="single"/>
          <w:lang w:val="en-US"/>
        </w:rPr>
        <w:t>cros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step</w:t>
      </w:r>
      <w:r>
        <w:rPr>
          <w:b/>
          <w:u w:val="single"/>
        </w:rPr>
        <w:t>)-</w:t>
      </w:r>
      <w:r>
        <w:rPr/>
        <w:t xml:space="preserve"> скрестный шаг с перемещением вперед. Скрестные шаги с поворотом направо, налево, кругом, полный круг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 xml:space="preserve"> </w:t>
      </w:r>
      <w:r>
        <w:rPr>
          <w:b/>
        </w:rPr>
        <w:t>Выставление ноги на пятку (</w:t>
      </w:r>
      <w:r>
        <w:rPr>
          <w:b/>
          <w:lang w:val="en-US"/>
        </w:rPr>
        <w:t>heei</w:t>
      </w:r>
      <w:r>
        <w:rPr>
          <w:b/>
        </w:rPr>
        <w:t xml:space="preserve"> </w:t>
      </w:r>
      <w:r>
        <w:rPr>
          <w:b/>
          <w:lang w:val="en-US"/>
        </w:rPr>
        <w:t>toch</w:t>
      </w:r>
      <w:r>
        <w:rPr>
          <w:b/>
        </w:rPr>
        <w:t xml:space="preserve">), </w:t>
      </w:r>
      <w:r>
        <w:rPr/>
        <w:t>на носок (</w:t>
      </w:r>
      <w:r>
        <w:rPr>
          <w:lang w:val="en-US"/>
        </w:rPr>
        <w:t>toe</w:t>
      </w:r>
      <w:r>
        <w:rPr/>
        <w:t xml:space="preserve"> </w:t>
      </w:r>
      <w:r>
        <w:rPr>
          <w:lang w:val="en-US"/>
        </w:rPr>
        <w:t>touch</w:t>
      </w:r>
      <w:r>
        <w:rPr/>
        <w:t>), выставление ноги на пятку или на носок вперед, в сторону, назад, скрестно, с поворото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 xml:space="preserve"> </w:t>
      </w:r>
      <w:r>
        <w:rPr>
          <w:b/>
          <w:u w:val="single"/>
        </w:rPr>
        <w:t>Бег на месте</w:t>
      </w:r>
      <w:r>
        <w:rPr>
          <w:b/>
        </w:rPr>
        <w:t xml:space="preserve"> </w:t>
      </w:r>
      <w:r>
        <w:rPr/>
        <w:t>с продвижением в различных направлениях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Галоп» (</w:t>
      </w:r>
      <w:r>
        <w:rPr>
          <w:b/>
          <w:u w:val="single"/>
          <w:lang w:val="en-US"/>
        </w:rPr>
        <w:t>gallop</w:t>
      </w:r>
      <w:r>
        <w:rPr>
          <w:b/>
          <w:u w:val="single"/>
        </w:rPr>
        <w:t>)-</w:t>
      </w:r>
      <w:r>
        <w:rPr>
          <w:b/>
        </w:rPr>
        <w:t xml:space="preserve"> </w:t>
      </w:r>
      <w:r>
        <w:rPr/>
        <w:t>шаг правой вперед (в сторону), приставить левую. Следующий шаг с правой ног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 xml:space="preserve"> </w:t>
      </w:r>
      <w:r>
        <w:rPr>
          <w:b/>
          <w:lang w:val="en-US"/>
        </w:rPr>
        <w:t>Pendulum</w:t>
      </w:r>
      <w:r>
        <w:rPr>
          <w:b/>
        </w:rPr>
        <w:t>-</w:t>
      </w:r>
      <w:r>
        <w:rPr/>
        <w:t xml:space="preserve"> прыжком смена положения ног (маятник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 xml:space="preserve"> </w:t>
      </w:r>
      <w:r>
        <w:rPr>
          <w:b/>
          <w:lang w:val="en-US"/>
        </w:rPr>
        <w:t>Pivot</w:t>
      </w:r>
      <w:r>
        <w:rPr>
          <w:b/>
        </w:rPr>
        <w:t xml:space="preserve"> </w:t>
      </w:r>
      <w:r>
        <w:rPr>
          <w:b/>
          <w:lang w:val="en-US"/>
        </w:rPr>
        <w:t>turn</w:t>
      </w:r>
      <w:r>
        <w:rPr>
          <w:b/>
        </w:rPr>
        <w:t>-</w:t>
      </w:r>
      <w:r>
        <w:rPr/>
        <w:t xml:space="preserve"> поворот вокруг опорной ног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 xml:space="preserve"> </w:t>
      </w:r>
      <w:r>
        <w:rPr>
          <w:b/>
          <w:lang w:val="en-US"/>
        </w:rPr>
        <w:t>Sguat</w:t>
      </w:r>
      <w:r>
        <w:rPr>
          <w:b/>
        </w:rPr>
        <w:t>-</w:t>
      </w:r>
      <w:r>
        <w:rPr/>
        <w:t xml:space="preserve"> полуприсед, выполняется в положении ноги вместе или врозь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 xml:space="preserve"> </w:t>
      </w:r>
      <w:r>
        <w:rPr>
          <w:b/>
        </w:rPr>
        <w:t>«Ту</w:t>
      </w:r>
      <w:r>
        <w:rPr/>
        <w:t>-степ</w:t>
      </w:r>
      <w:r>
        <w:rPr>
          <w:b/>
        </w:rPr>
        <w:t>» (</w:t>
      </w:r>
      <w:r>
        <w:rPr>
          <w:b/>
          <w:lang w:val="en-US"/>
        </w:rPr>
        <w:t>two</w:t>
      </w:r>
      <w:r>
        <w:rPr>
          <w:b/>
        </w:rPr>
        <w:t>-</w:t>
      </w:r>
      <w:r>
        <w:rPr>
          <w:b/>
          <w:lang w:val="en-US"/>
        </w:rPr>
        <w:t>step</w:t>
      </w:r>
      <w:r>
        <w:rPr>
          <w:b/>
        </w:rPr>
        <w:t xml:space="preserve">)- </w:t>
      </w:r>
      <w:r>
        <w:rPr/>
        <w:t>шаг правой вперед, приставить левую, шаг правой вперед. Следующий шаг начинать с левой ноги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Подскок (</w:t>
      </w:r>
      <w:r>
        <w:rPr>
          <w:b/>
          <w:u w:val="single"/>
          <w:lang w:val="en-US"/>
        </w:rPr>
        <w:t>ship</w:t>
      </w:r>
      <w:r>
        <w:rPr>
          <w:b/>
        </w:rPr>
        <w:t xml:space="preserve">)- </w:t>
      </w:r>
      <w:r>
        <w:rPr/>
        <w:t>шаг правой вперед, подскок на правой. Следующий шаг начинать с левой ноги;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«Скип» (</w:t>
      </w:r>
      <w:r>
        <w:rPr>
          <w:b/>
          <w:u w:val="single"/>
          <w:lang w:val="en-US"/>
        </w:rPr>
        <w:t>skip</w:t>
      </w:r>
      <w:r>
        <w:rPr>
          <w:b/>
        </w:rPr>
        <w:t xml:space="preserve">)- </w:t>
      </w:r>
      <w:r>
        <w:rPr/>
        <w:t>подскок на одной ноге, другая нога сгибается в коленном суставе почти до касания ягодицы, далее, выполняя второй подскок на опорной ноге, выпрямить ногу вперед под углом 30-40 градусов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Танцевальная аэробик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i/>
        </w:rPr>
        <w:t>Освоение техники основных базовых танцевальных шагов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 xml:space="preserve">Шаг вперед, назад – </w:t>
      </w:r>
      <w:r>
        <w:rPr/>
        <w:t>шаг правой (левой) вперед, левая (правая) приставляется к правой (левой), но стопы остаются на расстоянии. Особенность техники – небольшие пружинные движения ногам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Шаги в сторону -</w:t>
      </w:r>
      <w:r>
        <w:rPr/>
        <w:t xml:space="preserve"> шаг правой (левой) в сторону, левая (правая) приставляется с переносом тяжести тела на нее, возможно многократное выполнение в одну сторону, с изменением напрпвления, с выполнением полуприседа, с подпружиниванием коленями внутрь – наруж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Скачки вперед –</w:t>
      </w:r>
      <w:r>
        <w:rPr/>
        <w:t xml:space="preserve"> </w:t>
      </w:r>
      <w:r>
        <w:rPr>
          <w:b/>
        </w:rPr>
        <w:t>назад</w:t>
      </w:r>
      <w:r>
        <w:rPr/>
        <w:t>- выполняется на шагах и подскоках: правой вперед, вернуться на левую ногу назад, приставить правую к левой, аналогично с другой ног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 xml:space="preserve">«Тач» в сторону </w:t>
      </w:r>
      <w:r>
        <w:rPr/>
        <w:t>– шаг правой в сторону (в стойку ноги врозь), приставить правую к левой, то же с другой ноги (в другую сторону)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«Тач» вперед</w:t>
      </w:r>
      <w:r>
        <w:rPr/>
        <w:t>-</w:t>
      </w:r>
      <w:r>
        <w:rPr>
          <w:b/>
        </w:rPr>
        <w:t xml:space="preserve">назад – </w:t>
      </w:r>
      <w:r>
        <w:rPr/>
        <w:t>выставление правой ноги вперед на носок (или пятку), приставить правую к левой, перенося тяжесть тела на нее, выставить левую назад на носок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Скользящие шаги – </w:t>
      </w:r>
      <w:r>
        <w:rPr/>
        <w:t>выполняются на месте с продвижением вперед, назад, с поворотом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«Кик» - </w:t>
      </w:r>
      <w:r>
        <w:rPr/>
        <w:t>махи вперед, в сторону, назад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Прыжки на двух ногах – </w:t>
      </w:r>
      <w:r>
        <w:rPr/>
        <w:t>вертикальный прыжок толчком двух с приземлением на две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Прыжки в выпадах – </w:t>
      </w:r>
      <w:r>
        <w:rPr/>
        <w:t>шагом правой (левой) вперед, прыжок толчком двумя, сменить положение ног – левую (правую) вперед и приземлиться на две ноги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ыжок ноги врозь, ноги вместе – </w:t>
      </w:r>
      <w:r>
        <w:rPr/>
        <w:t>1- прыжок ноги врозь и прыжок ноги вместе; 2- пауза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ыжок ноги врозь, ноги скрестно – </w:t>
      </w:r>
      <w:r>
        <w:rPr/>
        <w:t>движение аналогично предыдущему, но заканчивается в скрестной стойке правая или левая вперед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 xml:space="preserve"> </w:t>
      </w:r>
      <w:r>
        <w:rPr>
          <w:b/>
        </w:rPr>
        <w:t xml:space="preserve">Прыжок согнув ноги – </w:t>
      </w:r>
      <w:r>
        <w:rPr/>
        <w:t>выполняется толчком двумя с приземлением в стойку ноги врозь, с некоторой «затяжкой», фиксацией позы ноги в группировке во время фазы полёта и быстрого разведения ног перед приземлением.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43" w:hanging="283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99"/>
        </w:tabs>
        <w:ind w:left="89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64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9:00Z</dcterms:created>
  <dc:creator>BUGOR</dc:creator>
  <dc:description/>
  <cp:keywords/>
  <dc:language>en-US</dc:language>
  <cp:lastModifiedBy>Марина</cp:lastModifiedBy>
  <cp:lastPrinted>2017-03-06T13:50:00Z</cp:lastPrinted>
  <dcterms:modified xsi:type="dcterms:W3CDTF">2019-03-13T09:31:00Z</dcterms:modified>
  <cp:revision>19</cp:revision>
  <dc:subject/>
  <dc:title>«Способность умело и красиво двигаться - одно из важных условий дальнейших социальных достижений ребёнка»</dc:title>
</cp:coreProperties>
</file>