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12" w:leader="none"/>
          <w:tab w:val="center" w:pos="765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Муниципальное автономное бюджетное дошкольное 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Детский сад № 4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МБДОУ № 472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 А. В. Бондаренко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о на заседании педсов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______» 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19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№____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ская  программа «Детский фитнес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ошкольного образовательного учреждения на 2019-2020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ля детей дошкольного возраста (3-7 лет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ласова Марина Павл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ru-RU"/>
        </w:rPr>
        <w:t>г. Екатеринбург - 2019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ская программа  «Детский фитнес»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, в России сложились объективные условия для развития детского фитнеса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сть и педагогическая целесообразность разработанной программы связана с тем, что за последнее десятилетие в России отмечается стойкая тенденция к ухудшению показателей здоровья детей дошкольного возраста. По данным специалистов, каждый второй современный дошкольник имеет отклонения в состоянии здоровья. Одна из основных причин данного показателя - малоподвижный образ жизни. Интернет, компьютерные игры и просиживание у телевизора, а также занятия, занятия, занятия, - все это приводит к тому, что каждый год уровень общего здоровья дошкольников неуклонно снижается. В то же время, ученые доказали, что физическое развитие ребенка – неотъемлемая составляющая развития его личности, в целом, а физическая активность – один из этапов его адаптации к социуму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что же такое «детский фитнес»? Само слово fitness переводится с английского как «быть в форме». Конечно, начинать быть в форме надо с детства. И «детский фитнес» - это гармоничное физическое развитие ребенка на основе учета его возрастных особенностей, потребностей интересов, возможностей и уровня здоровья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й фитнес - это уникальная комплексная система разнонаправленных занятий и мероприятий. Это калейдоскоп увлекательнейших занятий, потрясающих детских праздников и утренников, побед на первых настоящих соревнованиях. Это и йога и восточные искусства, танцевальные направления и занятия в бассейне и игровые уроки и занятия ОФП, в некоторых клубах – это еще и ролики, лыжи спортивные игры на свежем воздухе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организации детского фитнеса лежит рациональное использование средств физической культуры и спорта в оздоровлении и соответствующем возрастным нормам развитию ребенка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фитнес - это новый, неповторимый мир душевной и физической гармонии ребенка. Это возможность проявить себя через призму своих интересов и способностей; самореализация, воплощение своих желаний, новые друзья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о детского фитнеса перед спортивными секциями или теми же регулярными занятиями физкультурой: в — первых, фитнес гармонично развивает ребенка, в то время как в спортивных секциях дают нагрузку неравномерно, во — вторых, занятия физкультурой «пахнут» обязаловкой: у детей нет выбора что им делать. В детском фитнесе ничего такого быть не может. Новизна программы состоит в идеи гармоничного сочетания современных оздоровительных технологий: тренажерно – информационной системы (ТИСа), разработанной профессором Д.П. Рыбаковым, дыхательной гимнастики по методу А.А. Сметанкина, оздоровительной фитбол-гимнастики, классических оздоровительных методик и общефизической подготовки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у входят профилактические и оздоровительные методики (специально подобранные физические упражнения, элементы точечного массажа, приемы само- массажа, подошвенная рефлексотерапия, упражнения для релаксации, игровые упражнения т.д.), направленные на предотвращение функциональных нарушений со стороны органов и систем организма, профилактику утомления и нервно-психического перенапряжения. Даются рекомендации родителям по оздоровлению детей в домашних условиях (самостоятельные занятия оздоровительной гимнастикой, закаливание, фито- и витамино- профилактика и т.д.)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методики проведения занятия, определение его формы, структуры и содержания зависит от особенностей возрастного развития детей, становления их двигательной, эмоционально-волевой и интеллектуальной сферы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енно детские физкультурно-оздоровительные программы носят комплексный характер и содержат упражнения, направленные на развитие физических качеств и освоение новых двигательных действий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построения оздоровительной тренировки для детей (фитнес-тренировки) отличается от традиционной методики подготовки юных спортсменов, так и от занятий физической культуры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ее лежат принципы построения тренировки в оздоровительном или физическом фитнесе, которые предполагает снижение риска возникновения заболеваний, повышение общей физической и интеллектуальной работоспособности, правильный режим питания, навыки безопасного поведения, создание благоприятных условий окружающей среды во время занятий и т.п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значение в детском фитнесе имеет игровая направленность занятий. Игры и игровые задания можно использовать в различных частях занятия. В разминке целесообразно проводить игры на внимание, постановку правильного дыхания. В основной части занятия они могут быть направлены на совершенствование или закрепление уже освоенных двигательных умений и навыков, в заключительной – на релаксацию и восстановление. Особой популярностью у дошкольников пользуются занятия, построенные по единому игровому сюжету в рамках одного или нескольких занятий. </w:t>
      </w:r>
    </w:p>
    <w:p>
      <w:pPr>
        <w:pStyle w:val="Default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детского фитнеса – на основе комплексного использования факторов физического воспитания, заложить фундамент гармоничного физического развития и всестороннего совершенствования физических способностей ребенка в единстве с воспитанием его духовных и нравственных качеств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этой цели, в процессе занятий детским фитнесом, решаются три основные группы задач: </w:t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Задачи 1 года обучения: </w:t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разовательная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комить с элементарными знаниями по физическому воспитанию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жизненно необходимые умения и навыки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титься о формировании осанки детей, укреплении мыщц стоп, а также мышц кистей и пальцев рук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ющая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и совершенствовать основные физические качества, двигательные умения и навыки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звитию мелкой моторики, правильного дыхания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звитию координированности движений, их экономичности и ритмичности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ая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дружеские взаимоотношения между детьми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морально-волевые качества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познавательный интерес и расширять кругозор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доровительная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храна и укрепление здоровья детей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потребности в здоровом образе жизни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ижение заболеваем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Задачи 2 года обучения: </w:t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разовательная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ить необходимым знаниям по физическому воспитанию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овать и оценивать последовательность и качество своих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лять приобретенные детьми ранее двигательные навыки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мения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формировать навык правильной осанки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комплексы ОРУ, упражнений на тренажерах и больших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топедических мячах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ющая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и совершенствовать основные физические качества, двигательные умения и навыки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звитию мелкой моторики, правильной речи, дикции, правильного дыхания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интерес к физической культуре и спорту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ая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физические качества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морально-волевые качества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доровительная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функционального уровня органов и систем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ма путем оптимальных физических нагрузок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физической и умственной работоспособности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ижение заболеваемости. </w:t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Задачи 3 года обучения: </w:t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разовательная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ить необходимым знаниям по физическому воспитанию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жизненно необходимые умения и навыки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накомить с правилами самоконтроля своего состояния здоровья н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х и дома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навык правильной осанки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ить навыкам диафрагмально-релаксационного дыхания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комплексы ОРУ, упражнений на тренажерах и больших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топедических мячах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ющая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и совершенствовать основные физические качества, двигательные умения и навыки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звитию мелкой моторики, правильной речи, дикции, правильного дыхания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интерес к физической культуре и спорту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ая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физические качества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морально-волевые качества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доровительная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функционального уровня органов и систем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ма путем оптимальных физических нагрузок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коррекции имеющихся функциональных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й опорно-двигательного аппарата, зрения, нервной,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дечно-сосудистой, дыхательной и других систем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ма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физической и умственной работоспособности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ижение заболеваем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организации программы</w:t>
      </w:r>
      <w:r>
        <w:rPr>
          <w:sz w:val="28"/>
          <w:szCs w:val="28"/>
        </w:rPr>
        <w:t xml:space="preserve"> детского фитнеса, в основном, используется следующее деление на групп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- 5 лет (младшие дошкольники)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– 7 лет (дошкольники)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рограммы: 3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ормы организации занят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групповые, по подгруппам, индивидуальные. </w:t>
      </w:r>
    </w:p>
    <w:p>
      <w:pPr>
        <w:pStyle w:val="Default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нятия могут быть теоретическими, практическими, комбинированными. Комбинированная форма занятий используется чаще всего. Она включает в себя теоретическую часть (беседа, инструктаж, просмотр иллюстраций) и практическую часть (освоение приемов, отработка навыков, тренировка, игры, эстафеты, самостоятельная работ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занятий: занятия проводятся два раза в неделю, продолжительность занятия – один академический час. Общая продолжительность -72 часа за учебный год. Продолжительность занятии для детей : 3-5 — 25 минут, 5-7 — 30 мину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Ожидаемые результаты и способы определения результативности. </w:t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1 года обучения будут знать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знания по физическому воспитанию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Способы укрепления здоровья с помощью физических упражнений, соблюдения режима дня, гигиенических навыков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Элементарные упражнения направленные на улучшение состояния опорно-двигательного аппарата (осанки и стоп),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2 года обучения будут знать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Способы укрепления здоровья с помощью физических упражнений, соблюдения режима дня, гигиенических навыков, закаливания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мплексы упражнений направленные на улучшение состояния опорно-двигательного аппарата (осанки и стоп), зрительного анализатора, сердечно-сосудистой, дыхательной и других систем организма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авила здорового образа жизни, ответственность личности за свое здоровье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3 года обучения будут знать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е знания по физическому воспитанию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самоконтроля своего состояния здоровья на занятиях и дома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 диафрагмально-релаксационного дыхания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ы ОРУ, упражнений на тренажерах и больших ортопедических мячах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1 года будут уметь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элементарные знания по физическому воспитанию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Использовать способы укрепления здоровья с помощью физических упражнений, соблюдения режима дня, гигиенических навыков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Использовать элементарные упражнения направленные на улучшение состояния опорно-двигательного аппарата (осанки и стоп),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2 года будут уметь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менять средства, способствующие повышению уровня физического развития и степени его гармоничности, приемы формирования морально-волевых качеств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Использовать приемы, снижающие утомляемость, гипервозбудимость, повышающие психические функции (память, внимание, мышление, наблюдательность, воображение)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менять методики оздоровительного характера для укрепления своего здоровья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3года будут уметь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необходимые знания по физическому воспитанию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правила самоконтроля своего состояния здоровья на занятиях и дома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навыки диафрагмально-релаксационного дыхания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комплексы ОРУ, упражнений на тренажерах и больших ортопедических мячах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сть освоения учащимися программы осуществляется через использование различных способов проверки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наний в процессе устного опроса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умений и навыков в процессе наблюдения за индивидуальной работой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ий контроль умений и навыков после изучения тем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контроль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контроль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контроль умений и навыков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медицинских карт воспитанников (количество острых заболеваний в год, показатели физического развития, плечевого индекса, группа здоровья, физкультурная группа), контрольные упражнения и тесты, журналы (успеваемость, пропуски занятий по болезни)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подведения итогов реализации программы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реализации программы подводятся по окончании каждой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денной темы в виде бесед, выполнении контрольных упражнений, тестов, антропометрических измерений, осмотра осанки и стоп, сравнительного анализа данных контрольного осмотра и тестов, викторин, праздников здоровь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 — ТЕМАТИЧЕСКИЙ ПЛАН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ГОДА ОБУЧЕНИЯ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/п ТЕМА ТЕОРИЯ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Вводное занятие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,5 0,5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“Пальчиковая гимнастика”. “Суставная гимнастика” 0,5 2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Слушание музыки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,5 2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Осанк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10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Базовые шаги аэробики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10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Стретчинг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10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Учимся расслабляться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8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Профилактика плоскостопия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10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Подвижные игры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8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Итоговое занятие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,5 0,5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6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: теория 12 часов; практика 60 часов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72 ча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 — ТЕМАТИЧЕСКИЙ ПЛАН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ГОДА ОБУЧЕНИЯ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/п ТЕМА ТЕОРИЯ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Вводное занятие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,5 0,5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Осанк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8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Профилактика плоскостопия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5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Аэробик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8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Танцевальная аэробик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10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Акробатик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8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Шейпинг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8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Стретчинг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8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Подвижные игры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5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Итоговое занятие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,5 0,5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6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: теория 11 часов; практика 61 часов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72 ча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 — ТЕМАТИЧЕСКИЙ ПЛАН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ГОДА ОБУЧЕНИЯ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/п ТЕМА ТЕОРИЯ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Вводное занятие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,5 0,5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Осанк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8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Профилактика плоскостопия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5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Аэробик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8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Танцевальная аэробик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10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Шейпинг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8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Стретчинг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8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Учимся расслабляться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8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Подвижные игры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5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Итоговое занятие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,5 0,5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6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: теория 11 часов; практика 61 часов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72 ча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ПРОГРАММЫ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года обучения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1: “Вводное занятие” (1 час)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Знакомство. Техника безопасности и правила поведения в зале. Спортивное оборудование и инвентарь, правила обращения с ними. Спортивная форма. Гигиенические требования. Знакомство с программой. Антропометрия (определение плечевого индекса), осмотр осанки и стоп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2 “Пальчиковая гимнастика”. “Суставная гимнастика”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: Мелкая моторика, наш ум на кончиках пальцев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упражнения на развитие мелкой моторики. БАТ на кистях, массаж. Массаж пальцев. Пальчиковый театр Гимнастика для суставов. Подвижные игры “День – ночь”, “Делай как я”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 3 Слушание музыки (2,5 часа)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а: «Красивую музыку приятно слушать»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: В процессе слушания музыки дети узнают, какие чувства передает музыка, о чем и как она рассказыва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4: “Осанка” (12 часов)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ы “Красивая осанка”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Разминка. Комплексы упражнений для всех групп мышц. Комплексы упражнений по формированию навыка правильной осанки. Подвижные игры: “Ракета”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 5 Базовые шаги аэробики (12 часов)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“Физические качества: сила, ловкость, выносливость, быстрота”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Разные виды ходьбы, бега и прыжков; прыжки с разным положение рук; разминочные упражнения, упражнения в равновес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6 Стретчинг (12 часов)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Техника безопасности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Комплексы упражнений на растяжку. Игры средней подвиж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 7 Учимся расляблятся (9 часов)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а Типы дыхания. Правила дыхания при выполнении упражнений, ходьбе, беге, прыжках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Комплексы дыхательной гимнастики. Специальные дыхательные упражнения при бронхо - легочных заболеван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8: Профилактика плоскостопия (12 часов)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а “О профилактике плоскостопия”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Разминка. Комплексы упражнений, укрепляющих стопу и мышцы ног. Ходьба по массажной дорожке. Игры: “Великаны, карлики”, “Ель, елка, елочка” и д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 9 Подвижные игры (9 часов)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подвижные игры, Объяснение правил игры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: «Карусель», «Волк и заяц», «Мышеловка», «Птичка в гнездышке», «Гуси — лебеди», «Совушка — сова» и друг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 10 Итоговое занятие (1 час)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о исследованию результативности. Подведение итог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ПРОГРАММЫ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года обучения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1: “Вводное занятие” (2 часа)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Знакомство. Техника безопасности и правила поведения в зале. Спортивное оборудование и инвентарь, правила обращения с ними. Спортивная форма. Гигиенические требования. Знакомство с программой. Антропометрия (определение плечевого индекса), осмотр осанки и стоп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2: “Осанка” (12 часов)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ы “Красивая осанка”. “Профилактика нарушений осанки”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Разминка. Комплексы упражнений для всех групп мышц. Дорожка здоровья. Комплексы упражнений по формированию навыка правильной осанки. Подвижные игры: по возраст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3: “Профилактика Плоскостопия” (6 часов)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а “О профилактике плоскостопия”. БАТ на стопе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Разминка. Комплексы упражнений, укрепляющих стопу и мышцы ног. Массаж стоп массажными мячами, ходьба по массажной дорожке. Игры: “Мышеловка”, “Пустое место” и д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4: Аэробика (4 часа)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ы “О пользе аэробики”. Виды аэробики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Разные виды ходьбы, бега и прыжков; прыжки через скакалку, прыжки с разным положением рук, упражнения на степ доск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5:Танцевальная аэробик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а «Что такое танцевальная аэробика»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: Разучивание отдельных танцевальных упражнений и целых танцевальных комплек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Тема 6.Акробатик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а: «Мы циркачи»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Комплексы упражнений с элементами акробатики. Разучивание подводящих упражнений. Подвижные игры, эстафе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7 Шейпинг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ы. «Что такое шейпинг», Виды шейпинга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: Разминка, комплексы упражнений на развитие основных двигательных качеств. Подвижные игры “Салочки”, “Третий лишний”. Упражнения направленные на коррекцию фигуры и осанки. Упражнения на отдельные мышечные груп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8 Стретчинг,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ы. «Развиваем гибкость»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: Упражнения, направленные на развитие и поддержание гибкости и подвижности суставов, упражнение на расслабл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 9 Подвижные игры (9 часов)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подвижные игры, подвижно-дидактические игры . Объяснение правил игры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: «У медведя во бору», «найди свой домик», «щиплем перья», «воздушная кукуруза», «построим мосты», «воробушки и кот» и друг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 10 Итоговое занятие (1 час)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о исследованию результативности. Подведение итог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ПРОГРАММЫ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года обучения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1: “Вводное занятие” (2 часа)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Знакомство. Техника безопасности и правила поведения в зале. Спортивное оборудование и инвентарь, правила обращения с ними. Спортивная форма. Гигиенические требования. Знакомство с программой. Антропометрия (определение плечевого индекса), осмотр осанки и стоп. Способы самоконтроля за своим состоян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2: “Осанка” (12 часов)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ы “Красивая осанка”. Беседа “Позвоночник – ключ к здоровью”. “Профилактика нарушений осанки”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Разминка. Комплексы упражнений для всех групп мышц. Дорожка здоровья. Комплексы упражнений по формированию навыка правильной осанки. Подвижные игры: по возраст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3: “Профилактика Плоскостопия” (6 часов)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а “О профилактике плоскостопия”. БАТ на стопе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Разминка. Комплексы упражнений, укрепляющих стопу и мышцы ног. Массаж стоп массажными мячами, ходьба по массажной дорожке. Игры: “зайцы в огороде”, “Ловкие ножки” и д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4: Аэробика (4 часа)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ы “Влияние занятий фитнесом на телосложения”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Разные виды ходьбы, бега и прыжков; разминочные упражнения, упражнения на общую выносливость, на силовую выносливость, на развитие гибк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5:Танцевальная аэробик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а «стили танцевальной аэробики»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: Разучивание и демонстрация танцевальных комплек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6.Акробатик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а: Техника безопасности при работе со спортивным оборудованием в целях предупреждения травматизма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Комплексы упражнений с элементами акробатики. Совершенствование техники знакомых упражнений и разучивание новых упражнений. Подвижные игры, эстафе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7 Шейпинг“, Фитбол-гимнастика”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техника безопасности. Правила поведения на мячах. Знакомство со свойствами мяча. Правильная посадка на мяче. Правила выбора мяча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: комплексы упражнений на мячах для всех групп мышц из разных исходных положений. Упражнения в парах. Упражнения на равновесие, координацию движений. Балансировка на мяче. Упражнения на расслабление. Игры: “Догони мяч”, “Грузим арбузы”, “Везем арбузы”, “Паровозик”, “Гусеница”, “Прокати мяч”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8 Стретчинг, пилатес, калланетика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ы. «Развиваем гибкость»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: Упражнения на гибкость, растяжку, подвижность суставов. Упражнения на расслабление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 9 Подвижные игры (9 часов)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подвижные игры, подвижно-дидактические игры . Объяснение правил игры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: «Летающие тарелки», «Повторяй за мной»,», «Угадай, чей голос», «Мы- веселые ребята», и друг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 10 Итоговое занятие (1 час)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о исследованию результативности. Подведение итого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обеспечение программ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Рекомендации и методические указания по проведению бесед, игр, теоретических и практических занятий, разработанные в соответствии с основными принципами педагогики, с учетом физиологических особенностей, физического развития и состояния здоровья учащихся данного возраста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Литература и наглядные пособия (плакаты, схемы, карточки с комплексами упражнений, альбомы, фотографи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Техническое оснащение занятий: </w:t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нятия проводятся в просторном, светлом зале, оснащенным спортивным оборудованием и инвентарем, тренажерами ТИ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Для занятий необходим магнитофон и аудио записи  или диски с записью музыкальных произвед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Список литературы использованной при составлении программы и адресованной педагогам: 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Белякова Т.Н. Стань сильным, ловким и выносливым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Евдокимова Т.А., Клубкова Е.Ю., Дидур М.Д. Фитбол-гимнастика в оздоровлении организма. Методическое руководство для специалистов ЛФК и фитнес-центров. СПб, 2000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йцев Г.К., Зайцев А.Г. Твое здоровье. Укрепление организма. СПб: Детство-пресс, 2000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Иванов М.С. Лечебная физкультура при заболеваниях в детском возрасте. М., 1975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Красикова И.С. Плоскостопие у детей. Профилактика и лечение. Корона принт, СПб, 2003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Куликовская Т.А. Скороговорки и чистоговорки. Практикум по улучшению дикции. М.: ООО “Издательство Гном и Д”, 2000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Лаптев А.К. Тайна пирамиды здоровья. СПб: РЕТРОС, 1998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Никитин С.Е., Тришин Т.В. Здоровье и красота вашей осанки. М.: Сов.Спорт, 2002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Обухова Л.А, Лемяскина Н.А. Тридцать уроков здоровья для первоклассников. Методическое пособие. М.: ТЦ Сфера, 1999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. Онучин Н.А. Дыхательная гимнастика для детей. М., СПб: АСТ, Сова, 2005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. Останко Л.В. Сто веселых упражнений для детей. СПб: Корона принт, 2005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. Потанчук А.А., Спирина И.Ю. Осанка детей. СПб: Комета, 1994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. Рузина М.С. Страна пальчиковых игр. СПб, 1997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. Савина Л.П. Пальчиковая гимнастика для развития речи дошкольников. М.: АСТ, 2002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. Соколов П.П. Физкультура против недуга. Гипотонию можно одолеть. М.: Сов. Спорт, 1989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. Смирнов И. Восстановление и профилактика зрения у детей и взрослых. М.: Центрполиграф, 2004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. Смирнов Н.К. Здоровьесберегающие образовательные технологии в работе учителя и школы. М.: Аркти, 2003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. Тихомирова Л.Ф. Упражнения на каждый день: уроки здоровья для детей 5-8 лет. Ярославль: Академия Развития, 2003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. Трищак Е. Энциклопедия массажа от А до Я. М.: Ринол, 2003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. Тюрин А. Самомассаж. СПб: Питер, 1997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. Энциклопедический справочник. Здоровье детей. М.: Русское энциклопедическое товарищество, 2004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Список литературы рекомендованной детям и родителям в помощь освоения программы: 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Белякова Т.Н. Стань сильным, ловким и выносливым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йцев Г.К., Зайцев А.Г. Твое здоровье. Укрепление организма. СПб: Детство-пресс, 2000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Куликовская Т.А. Скороговорки и чистоговорки. Практикум по улучшению дикции. М.: ООО “Издательство Гном и Д”, 2000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Лаптев А.К. Тайна пирамиды здоровья. СПб: РЕТРОС, 1998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Никитин С.Е., Тришин Т.В. Здоровье и красота вашей осанки. М.: Сов.Спорт, 2002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Обухова Л.А, Лемяскина Н.А. Тридцать уроков здоровья для первоклассников. Методическое пособие. М.: ТЦ Сфера, 1999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Останко Л.В. Сто веселых упражнений для детей. СПб: Корона принт, 2005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Савина Л.П. Пальчиковая гимнастика для развития речи дошкольников. М.: АСТ, 2002 г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Тихомирова Л.Ф. Упражнения на каждый день: уроки здоровья для детей 5-8 лет. Ярославль: Академия Развития, 2003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атегория: Дополнительное образ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7:00Z</dcterms:created>
  <dc:creator>Марина</dc:creator>
  <dc:description/>
  <cp:keywords/>
  <dc:language>en-US</dc:language>
  <cp:lastModifiedBy>Марина</cp:lastModifiedBy>
  <dcterms:modified xsi:type="dcterms:W3CDTF">2019-04-10T02:55:00Z</dcterms:modified>
  <cp:revision>20</cp:revision>
  <dc:subject/>
  <dc:title/>
</cp:coreProperties>
</file>