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4F6228"/>
          <w:sz w:val="44"/>
          <w:szCs w:val="44"/>
          <w:lang w:val="ru-RU" w:eastAsia="en-US"/>
        </w:rPr>
        <w:t>Развлечение по сказке « КОЛОБОК»</w:t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color w:val="4F6228"/>
          <w:sz w:val="44"/>
          <w:szCs w:val="4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4F6228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color w:val="4F6228"/>
          <w:sz w:val="44"/>
          <w:szCs w:val="4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4F6228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color w:val="4F6228"/>
          <w:sz w:val="44"/>
          <w:szCs w:val="4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4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F6228"/>
          <w:sz w:val="44"/>
          <w:szCs w:val="44"/>
          <w:lang w:val="ru-RU" w:eastAsia="en-US"/>
        </w:rPr>
        <w:t>Развлечение по сказке « Репка»</w:t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color w:val="4F6228"/>
          <w:sz w:val="44"/>
          <w:szCs w:val="4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322320" cy="5906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1:00Z</dcterms:created>
  <dc:creator>Марина</dc:creator>
  <dc:description/>
  <cp:keywords/>
  <dc:language>en-US</dc:language>
  <cp:lastModifiedBy>Марина</cp:lastModifiedBy>
  <dcterms:modified xsi:type="dcterms:W3CDTF">2017-02-10T10:07:00Z</dcterms:modified>
  <cp:revision>3</cp:revision>
  <dc:subject/>
  <dc:title/>
</cp:coreProperties>
</file>