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ССАЖ СПИНЫ ДЛЯ ДЕТЕЙ В ИГРОВОЙ ФОРМ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ЛЬСЫ, РЕЛЬ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сы, рельсы… (проводить пальцем длинные прямые  лини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алы, шпалы… (проводить пальцем поперечные прямые лини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хал поезд запоздалый… (проводить четырьмя пальцами от шеи к пояснице кривую линию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следнего вагона вдруг посыпалось пшено… (сразу пятью пальцами часто перебират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ли куры – поклевали… (одним пальцем легкое укалыва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ли гуси – пощипали… (двумя пальцами легкое пощипыва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ёл слон – всё потоптал… (ладонью легко надавливат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ел дворник – всё подмел… (пальцы-метл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ла уборщица – всё вымыла… (пальцы-тряп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ёл директор… (двумя пальцам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ил стол. Стул. Печатную машинку… (ладонь, кулак, палец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шет: “Дорогой жене и дочке…” (писать пальце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инь, точка… (провести горизонтальную линию; пальцем правой и левой руки – бо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лю чудесные чулочки…” (писать пальце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инь, точка… (провести горизонтальную линию; пальцем правой и левой руки – бо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сложил и бросил в почтовый ящик… (перевернуть ладон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шло-шло-шло… (погладить от шеи к поясниц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о места дошло…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АДОШ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Твоя ладошка – это пруд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й кораблики плыв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Твоя ладошка, как лужо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верху падает снеж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Твоя ладошка, как тетрад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тради можно рисов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Твоя ладошка, как окн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помыть пора да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Твоя ладошка, как дорожк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 дорожке ходят кош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медленно водить согнутым указательным пальцем по ладошк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дотрагиваться кончиками пальцев до ладош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указательным пальцем «нарисовать» солнышко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потереть ладошку пальцами, сжатыми в кула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осторожно переступать пальцами обеих р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УБ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Дятел на дубу сидит и стучит, стучит, стучи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Ищет под корой жучков и съедобных червяч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Ну а если грянет гром, и польётся дождь пото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Дятел спрячется в дупло, в нём и сухо и теп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положить ладонь на спинку и постукивать указательным пальц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слегка пощип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на слово «гром» хлопнуть по спинке, а затем побарабанить пальц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попытаться сунуть руку за шиворот или подмыш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Я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Круглый мячик без запинки скачет, скачет по тропин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, часто, низко, низко от руки к земле так близ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к и скок и скок и скок, не скачи под потоло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к и скок и стук и стук, не уйдёшь от наших р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легко и ритмично похлопывать вдоль по спинк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МАЛЯР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Маляр заборы красит, не любит отдых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оже взяли кисти и будем помог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Метлой наш дворник машет, не любит отдых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лу берём, ребята, и будем помог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Портной всё шьёт иголкой, не любит отдых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ей возьмём иголки и будем помог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Вот повар суп мешает, не любит отдых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оже взяли ложки и будем суп меш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Вот плотник пилит доски, не любит отдых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у берём, ребята, и будем помог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) Косарь косою косит, не любит отдых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тоже взяли косы и будем помог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) А пианист играет, не любит отдых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ы на пианино решили поиграт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ритмично водить расслабленными пальцами по спине вверх - вни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на слова: «метлой», «любит», «метлу», «будем» - спинку сверху вниз «метём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етлой, ладонью и пальц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нажимаем указательным пальцем – «коле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круговые движения по спин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растирание ребром ладони – «пили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скользящие движения ребром ладони – «коси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- пальцами постукиваем ритм мелод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АЛЬЧИК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1) Наш массаж сейчас начнё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разотрё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- всех красив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- всех ленив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всех длинн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всех умн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Вместе – это пять друз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Пальцы растянуть хоч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покруч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- всех красив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- всех ленивей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Каждый пальчик мы возьмё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ожмём, сожмём, сожмё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- всех красивей,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Каждый пальчик мы возьмё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ушечку нажмё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- всех красивей,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растирать каждый палец, начиная с мизинца, от основания пальца к кончи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погладить сразу все пальч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взяв палец за кончик и приподняв, осторожно вращат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сжимаем поочерёдно пальчики в своём кулач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нажимаем кончиком указательного пальца на кончик пальца малыша у ногт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ПУС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Мы капустку чистим, чистим, мы капустку чистим, чисти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х просим не зевать и немножко помог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Мы капустку рубим, рубим, мы капустку рубим, руби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х просим не зевать и немножко помог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Мы капустку давим, давим, мы капустку давим, дави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х просим не зевать и немножко помог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Мы капустку солим, солим, мы капустку солим, соли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сех просим не зевать и немножко помог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лёгкие скользящие движения всех пальцев, как бы рвать трав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попеременное постукивание рёбрами обеих ладоне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нажимаем осторожно ладонью с небольшим вращение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легко постукиваем кончиками расслабленных пальц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ЛИСТОЧ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Дождик травку поливает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Ветер дерево кача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Листики висят, вися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И тихонько вниз летя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Дети в садик выбегаю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) И листочки собираю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) Их к себе домой несу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И в коробочку клад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легко постукиваем по спинке кончиками расслабленных пальц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положив руки на плечи, слегка раскачива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тихонько дотронуться кончиками пальцами до плеч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медленно погладить кончиками пальцев вдоль позвоночн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пробежать указательными и средними пальцами обеих рук по спин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легонько пощип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- пройти указательными и средними пальцами обеих рук по спин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положить бумажные листочки или концы пальцев на ладошку малыш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крыть его пальчики в кулач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К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Вот мы тряпочки берём и окошки мыть идё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Это грязное (узкое/круглое) окно мыть пора давным-да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пройти указательными и средними пальцами обеих рук по спин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потереть своей ладошкой ладошку малыша (ручку/ушк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ЁЖ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Катится колючий ёжик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ни головы ни ноже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по *пальчикам (по ножкам вниз/по спинке вверх) бежи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ыхтит, пыхтит, пыхт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ет туда-сюд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щекотно, да, да, д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, колючий ёж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ёмный лес, где ты живёш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атать специальный резиновый «ёжик» для массажа или осторожно постукивать ноготк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ЖД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смотрите, дождь полил, воробьишку намочил.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Он летит к себе домой весь до ниточки сырой. 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смотрите, дождь полил, лягушонка намочил.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Прыгает к себе домой весь до ниточки сырой. 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смотрите, дождь полил, жеребёнка намочил.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Скачет он к себе домой весь до ниточки сырой. 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смотрите, дождь полил и утёнка намочил.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Он идёт к себе домой весь до ниточки сырой. 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смотрите, дождь полил, медвежонка намочил.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) Мишка топает домой весь до ниточки сырой. (2 раз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постукивать пальцами по плечам и спин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быстро похлопывать кончиками пальце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лёгкие шлепки на зарифмованные слова, после шлепка – ладонь прижа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попеременно постукивать руками (косточками согнутых пальце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«идти» ладошками обеих ру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хлопать попеременно ладошками, сложенными «ковшикам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2.НА САНОЧК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дмели метлищей, стал двор чищ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Поскребли лопаткой, стал двор глад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Снег собрали в кучу, сделали круч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И на кручу санки покатили 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Побежали дети скоро, скор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) Притащили саночки на г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) Съехали с кручи, въехали в куч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А на горку сани потащили с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дмели метлищей, стал двор чище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сверху вниз по спинке «метём» ладонью и пальц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«поскрести» ребром ладо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одним движением по спине снизу вверх «отодвигаем сне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лова «сделали кручу» - 2 хлопка по спинке под музы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провести рёбрами ладоней по спинке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пройти указательными и средними пальцами обеих рук по спинке снизу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провести рёбрами ладоней по спинке снизу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- провести рёбрами ладоней по спинке сверху вни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- пройти указательными и средними пальцами обеих рук по спинке снизу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О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Над речкой – узкий мостик, другого нет пу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 наши звери по мостику прой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Сначала кошка ловко по мостику прош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За ней змея тихонько на пузе прополз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й змея тихонько на пузе прополз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Петух, как на параде, за ней маршировал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Потом рогатый козлик два раза проскакал, два раза проскак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) Последней, крякнув, утка вразвалочку прош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) Потом пришла старушка, домой всех увела, домой всех ув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погладить спинку снизу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переступать указательными и средними пальцами обеих рук по спинке снизу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волнистое движение ладони поставленной на ребро по спинке снизу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переступать под музыку, опираясь на кончики пальц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простучать кулачками на каждый слог по спинке снизу вверх, обратно и опять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«идти» ладошками обеих р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«идти» указательным и средним пальцем, в конце песни – пощекот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ЛЁ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н зеленой при горе, при крут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Уж я *сеяла, сеяла лён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я *сеяла, сеяла лён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я, сея, приговарива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огами приколачив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стлала то (3) сушила (4) я мяла (5) чесала (6) я пря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легко постукиваем кончиками расслабленных пальцев по голове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поглаживаем голов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дуем на головку, шейку, а если поём под «минусовку», то заменяем слово «сушил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ово «трепала» и кончиками пальцев слегка треплем волос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«мнём» волос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чешем волосы кончиками пальце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– «прядём» волос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ЛЕ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Летом солнышка лучи стали очень горя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да все лучи, да, да горяч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Даже старый воробей начал прыгать вес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в, чив, воробей, чив, чив, вес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Лягушонок длинноног по дорожке скок да ско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, ква, длинноног, ква, ква, скок да ск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Прилетел и сел на сук толстый и усатый ж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, жу; толстый жук, жу – жу, сел на с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Ветерок шумит в ветвях на берёзах и дубах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, уф, на берёзах, уф, уф, на дуб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положить ладони на плечики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указательным и средними пальцами прыгать по спинке под музы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лёгкие шлепки на зарифмованные слова, после шлепка – ладонь прижа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поводить указательным пальцем в воздухе и дотронуться до ручки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дуть на шейку и руки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ХОДИТ ЁЖ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Ходит ёжик без дорожек по лесу, по лес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олючками своими колется, кол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А я ёжику-ежу ту тропинку покаж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Где катают мышки маленькие шиш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тихонько походить ноготками по спин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провести подушечкой указательного пальца к боч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немного пощекотать ребё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7.ДОЖДИК, 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Дождик, дождик, лей, лей, лей, на меня и на люд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юдей по ложке, на меня по крошк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Дождик лей посильней, будет травка зеле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лей, лей, лей, на меня и на люд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А наш огород поливай весь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постукивать указательным пальцем по плечикам и спин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тихонько барабанить всеми пальцами по плечикам и спин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сделать попытку побарабанить по бокам, где щекотн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8.МЫ ПИЛИ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Мы пилим, пилим доски для нового сто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ьные зубы остры, легко идёт пи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инда, дзинда, дзинда, дзин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инда, дзинда, дзинда, дзинда, д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Скользит, скользит послушно рубанок вдоль дос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анет она гладкой, приятной для р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жих -так, вжих – так, вжих -так, вжих – та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жих -так, вжих – так, вжих -так, вжих – так, вж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А ну-ка веселее ударим молотко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епче, посильнее мы гвоздики забьё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, тук, тук, тук, тук, тук, тук, ту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, тук, тук, тук, тук, тук, тук, т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ребром ладони под музыку водить поперёк спинки, как пил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вверх по спинке вести ребром ладони, обратно вниз – легко глад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легко и ритмично постукивать кулачком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9.ЛОШАД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Вот бежит лошадка, сделана из ват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кашки не ест, молочка не пьё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скачет взад-вперёд, взад-вперёд, взад-вперё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всеми пальцами одной руки быстро постукивать – «бежать под музы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инке и по ручкам ребё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ЗАЙ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Раз, два, три, четыре, пя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Вдруг охотник выбегает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 в зайчика стре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Пиф! Паф! Не попал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Зайчик быстро ускака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«маршировать» двумя пальцами левой руки по боку малыша снизу ввер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тановить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«пробежать» двумя пальцами правой руки по другому боку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на слова «Пиф! Паф!» хлопнуть 2 раза в ладош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всеми пальцами левой руки ускакать, как зайч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1.БАРАБАН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о тебе стучать я стану, как стучат по барабан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*спинке постучу столько, сколько захоч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Я скачу, скачу галопом, я стучу, стучу с пришлёпо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ю тут и там по утрам и вечер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, тук, туки, туки, стук, стук, стуки, ст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Кот не любит барабан, залезает под див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 по ручке, и по ножке, и по пяткам 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похлопывать спинку (ручку/ножку/пятки) одной рук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похлопывать двумя рук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сделать попутку переступая пальцами одной руки забраться за шиворот ил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азуху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2.ПРИХОДИТЕ, МЫШ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Приходите, мыши, и не бойтесь кош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для вас площадка на моей ладош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Вот вам карусели – можно покружить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держитесь крепче, чтобы не свал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) Вот висят качели, можно покачать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не упадёте, нечего боя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) А ещё есть горка, для мышей бесплатн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тайтесь мышки, это так приятн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) Есть для вас песочек, можно покопать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на песочке мышкам поваля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) А домой пойдёте, я вам на прощань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ашу рукою: мышки, до свидань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махать ручкой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«рисовать» указательным пальцем кружочек на ладошке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сгибать к ладошке и разгибать пальч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гладить ручку малыша от ладони к сгибу локт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пощекотать ладош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махать ручкой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3.ПЁРЫШК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Смотрите, смотрите, что я принесла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ое перо я наш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по ладошке тихонько ползёт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по кругу, а после впере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чке оно до плеча доползае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шейку оно очень нежно ласк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полетит - интересный вопр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о прилетело на маленький нос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эти ушки перо гладить хочет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 другое немножко щекоч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ёрышку надо теперь отдыха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улетает в карман полеж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в соответствии с текстом песенки трогать малыша вырезанным из бумаг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ашенным пёрышк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4.ВЕЛОСИПЕ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 А я сяду и поеду под окошечко к сосе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атит спать, вставай, сосед, доставай велосипе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окатимся к сараям, голубей перепугае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араев поворот, будут гонки до вор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едем вдоль забора до угла до светоф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Ну-ка быстро дай ответ: ты поедешь или не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обводить указательным пальцем «контур» лежащего на животе или стоящего малыш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прохлопать по спинке ритм слов «ты поедешь или нет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26:00Z</dcterms:created>
  <dc:creator>UserXP</dc:creator>
  <dc:description/>
  <cp:keywords/>
  <dc:language>en-US</dc:language>
  <cp:lastModifiedBy>Дмитрий</cp:lastModifiedBy>
  <dcterms:modified xsi:type="dcterms:W3CDTF">2017-12-22T15:32:00Z</dcterms:modified>
  <cp:revision>4</cp:revision>
  <dc:subject/>
  <dc:title>МАССАЖ СПИНЫ ДЛЯ ДЕТЕЙ В ИГРОВОЙ ФОРМЕ</dc:title>
</cp:coreProperties>
</file>