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е автономное дошкольное образовательное учреждение  Детский сад № 47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етодическая разработк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План – конспект интегрированного занятия по физической культуре  для старшего дошкольного возраст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jc w:val="right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3879215" cy="2884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Подготовила: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сова М.П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г. Екатеринбург- </w:t>
      </w:r>
      <w:r>
        <w:rPr>
          <w:b/>
          <w:sz w:val="32"/>
          <w:szCs w:val="32"/>
        </w:rPr>
        <w:t>2019 г</w:t>
      </w:r>
      <w:r>
        <w:rPr>
          <w:b/>
          <w:sz w:val="40"/>
          <w:szCs w:val="40"/>
        </w:rPr>
        <w:t>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E36C0A"/>
          <w:sz w:val="36"/>
          <w:szCs w:val="36"/>
        </w:rPr>
        <w:t xml:space="preserve">Описание материал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Интеграция  образовательных област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Физическая культура» и  «Позна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Раздел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математических представлений</w:t>
      </w:r>
      <w:r>
        <w:rPr>
          <w:b/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E36C0A"/>
          <w:sz w:val="28"/>
          <w:szCs w:val="28"/>
        </w:rPr>
        <w:t>Программное содержание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Упражнять в разных видах ходьбы, в беге с махами ру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жнять в сохранении равновесия при ходьбе с перешагиванием через шнуры на высоте 20см. </w:t>
      </w:r>
    </w:p>
    <w:p>
      <w:pPr>
        <w:pStyle w:val="Normal"/>
        <w:rPr/>
      </w:pPr>
      <w:r>
        <w:rPr>
          <w:sz w:val="28"/>
          <w:szCs w:val="28"/>
        </w:rPr>
        <w:t xml:space="preserve">Упражнять в подлезании под шнур, не касаясь руками пола, на высоте 60см. Развивать ловкость в прокатывании мяча по прямой двумя руками. Продолжать формировать умение энергично отталкиваться, мягко приземляться с сохранением равновесия в прыжках с продвижением в перёд. 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Закреплять знания детьми цифр от 1 до 10 по порядку. Упражнять в счё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формировать умение сравнивать предметы как по общему признаку (высота  размер). Так и по двум совместимым (длина ширина)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Развивать мышление, внимание ,ловкость.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Воспитывать у детей желание проявлять творчество в двигательной   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E36C0A"/>
          <w:sz w:val="28"/>
          <w:szCs w:val="28"/>
        </w:rPr>
        <w:t>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ие и малые мячи на пол группы детей. Шнуры для дорожек  (короткие, длинны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йки со шнурами для подлезания и перешагивания. Дорожка с цифрами от 1 до 1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али по количеств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Вводная часть:</w:t>
      </w:r>
    </w:p>
    <w:p>
      <w:pPr>
        <w:pStyle w:val="Normal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троятся в шеренге по одному. Входит Спортик в спортивном костюме и бейсбол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инструктор по физической культуре).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Здравствуйте ребя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портиком зовус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если будет скуч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иг разгоню я гру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й папа спор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мама физкульту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виды спорта близкая род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ъездил я все страны мир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всюду ждут ме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есня нужен друг в пу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го я должен здесь най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вы будете моими друзьями? Хотите стать Спортиками? Для этого вам нужно пройти испытания. Я очень люблю математику . Счёт, цифры, задачи поэтому испытания будут не обычные ,а физкультурно- математические. Вы готов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роение в колонну по одному. </w:t>
      </w:r>
    </w:p>
    <w:p>
      <w:pPr>
        <w:pStyle w:val="Normal"/>
        <w:rPr/>
      </w:pPr>
      <w:r>
        <w:rPr>
          <w:sz w:val="28"/>
          <w:szCs w:val="28"/>
        </w:rPr>
        <w:t xml:space="preserve">-Ходьба в колонне по одному.----------------    </w:t>
      </w:r>
      <w:r>
        <w:rPr>
          <w:i/>
          <w:sz w:val="28"/>
          <w:szCs w:val="28"/>
        </w:rPr>
        <w:t>Раз два три четыре пя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просыпайтесь, хватит сп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Цифры в гости к нам приш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единицы и ну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Ходьба на носочках руки на поясе ------------ </w:t>
      </w:r>
      <w:r>
        <w:rPr>
          <w:i/>
          <w:sz w:val="28"/>
          <w:szCs w:val="28"/>
        </w:rPr>
        <w:t xml:space="preserve">Единица шла, шл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и ещё одну наш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Ходьба в полуприсенде, семенящим ---------------</w:t>
      </w:r>
      <w:r>
        <w:rPr>
          <w:i/>
          <w:sz w:val="28"/>
          <w:szCs w:val="28"/>
        </w:rPr>
        <w:t>Ухватилась бойк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агом руки на коленях.                                          </w:t>
      </w:r>
      <w:r>
        <w:rPr>
          <w:i/>
          <w:sz w:val="28"/>
          <w:szCs w:val="28"/>
        </w:rPr>
        <w:t>превратила в двой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Бег в колонне по одному ---------------- </w:t>
      </w:r>
      <w:r>
        <w:rPr>
          <w:i/>
          <w:sz w:val="28"/>
          <w:szCs w:val="28"/>
        </w:rPr>
        <w:t>С двойкой единица сотворила чудес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махами рук.                                         </w:t>
      </w:r>
      <w:r>
        <w:rPr>
          <w:i/>
          <w:sz w:val="28"/>
          <w:szCs w:val="28"/>
        </w:rPr>
        <w:t>поглядите что за птица полетела в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небес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Ходьба с заданием для рук ------------- </w:t>
      </w:r>
      <w:r>
        <w:rPr>
          <w:i/>
          <w:sz w:val="28"/>
          <w:szCs w:val="28"/>
        </w:rPr>
        <w:t>Цифра сильная четыр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- руки в сторону                                 </w:t>
      </w:r>
      <w:r>
        <w:rPr>
          <w:i/>
          <w:sz w:val="28"/>
          <w:szCs w:val="28"/>
        </w:rPr>
        <w:t>поднимать умеет ги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- руки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- руки к плеч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- опустить р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Основная часть:</w:t>
      </w:r>
    </w:p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роение в шеренгу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структор: </w:t>
      </w:r>
      <w:r>
        <w:rPr>
          <w:i/>
          <w:sz w:val="28"/>
          <w:szCs w:val="28"/>
        </w:rPr>
        <w:t>Продолжим испытание 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Послушайте дальше задания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« Добрый день» - мы цифрам скаже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Упражненья им покаже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чёт на 1 и 2-ой. перестроение в две колон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минк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1 « Круглый ноль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п ноги на ширине ступни, руки опущены в низ. 1- вытянуть руки в стороны. 2- поднять  вверх соединить пальцы рук, сделав полукруг над головой. 3- вытянуть руки в стороны.4-  Ип.  (6раз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2 « Величавая единица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п Ноги вместе , руки к плечам. 1- вытянуть руки в перёд и встать на носочки.2-  опуститься на всю ступню  и руки вернуть к плечам в  Ип. ( 6 -7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3 « Великолепная двойка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.п Ноги вместе руки на поясе. 1- присесть  руки отвести за спину  2- Ип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( 6раз).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4 « Забавная тройка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п Ноги на ширине плеч ,  руки за спиной. 1- вытянуть руки в стороны. 2- сделать       наклон коснуться пола между ног. 3- выпрямиться руки в стороны. 4- Ип. ( 6-7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5 « Смешная четвёрка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п Ноги на ширине ступни руки на поясе. 1- поднять вверх левую согнутую ногу в колене и хлопнуть в ладоши под коленом. 2- Ип. 3-4 тоже самое поднимая правую ногу . ( 6 ра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6 « Отличная пятёрка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п стоя на коленях руки за головой. 1- сесть на пятки руки вытянуть в перёд. 2- Ип . 3-4 тоже самое.  ( 6-7 раз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7 « Прыжки, ноги  врозь и вместе, чередуются с ходьбой на месте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дорово все цифры знать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едь умеем мы счит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Я посчитаю до десят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а вы выполняйте пры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  Ноги вместе руки на поясе. Прыжком разомкнуть ноги врозь. И прыжком сомкнуть   ноги вместе (под счёт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А теперь я  опять счита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а вы на месте шаг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дьба на месте под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E36C0A"/>
          <w:sz w:val="28"/>
          <w:szCs w:val="28"/>
        </w:rPr>
        <w:t>Основные виды движения: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нструктор: </w:t>
      </w:r>
      <w:r>
        <w:rPr>
          <w:i/>
          <w:sz w:val="28"/>
          <w:szCs w:val="28"/>
        </w:rPr>
        <w:t>Продолжим подготов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Спортивную трениров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На нашем стадионе, вас ждут указани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весёлые зад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Прокатывание мячей по прямой двумя руками. Большой мяч по длинной узкой дорожке. Маленький мяч по широкой короткой дорожке. Ширина узкой дорожки 20см. Ширина широкой дорожки 40см.    (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одлезание под шнур на корточках не касаясь руками пола, перешагивание через шнур руки на поясе. Под высоким шнуром подлезать. Через низкий шнур перешагивать.</w:t>
      </w:r>
    </w:p>
    <w:p>
      <w:pPr>
        <w:pStyle w:val="Normal"/>
        <w:rPr/>
      </w:pPr>
      <w:r>
        <w:rPr>
          <w:sz w:val="28"/>
          <w:szCs w:val="28"/>
        </w:rPr>
        <w:t>При подлезании высота шнура от пола 60см. При перешагивании высота шнура от пола 20см.   (2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рыжки по дорожке с цифрами от 1 до 10.  Ип ноги вместе , руки на поясе выполнить прыжки  с одной цифры на другую по порядку.  Расстояние между цифрами 20см (2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выполнения ОРУ дети остаются в двух колоннах. Дети первой колонны берут большие мячи и прокатывают их по широкой короткой дорожке ( выложенной из шнуров). А дети второй колонны берут маленькие мячи и прокатывают их по узкой длинной дорожке. Затем  первая и вторая колонна детей меняются мячами и зада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прокатывания мячей Дети первой колонны  подходят к стойкам со шнурами на разной высоте.  Выполняют подлезание и перешагивание. А дети второй колонны подходят к дорожке с цифрами и выполняют прыжки на двух ногах с продвижением в перёд. После выполнения этих заданий по два раза, колонны  меняются зада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ктор: </w:t>
      </w:r>
      <w:r>
        <w:rPr>
          <w:i/>
          <w:sz w:val="28"/>
          <w:szCs w:val="28"/>
        </w:rPr>
        <w:t>А теперь мы в круг встаё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И сейчас играть начнё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E36C0A"/>
          <w:sz w:val="28"/>
          <w:szCs w:val="28"/>
        </w:rPr>
        <w:t>Подвижная игра: «Ловкая цифра»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ющие образуют круг и рассчитываются по порядку номеров. Инструктор громко называет,  какие либо два номера. И названные номера должны быстро оббежать за кругом всех детей и вернуться на своё место. Кто вперёд прибежит, тот и будет самой ловкой цифр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Заключительная часть:</w:t>
      </w:r>
    </w:p>
    <w:p>
      <w:pPr>
        <w:pStyle w:val="Normal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Инструктор: </w:t>
      </w:r>
      <w:r>
        <w:rPr>
          <w:i/>
          <w:sz w:val="28"/>
          <w:szCs w:val="28"/>
        </w:rPr>
        <w:t xml:space="preserve">Каждый твёрдо знае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Физкультура укрепляе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А ещё что бы ни  боле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Нужно волшебные точки потере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Массаж биологически активных точек. « Неболейка»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ти поглаживают ладонями шею ----------------  </w:t>
      </w:r>
      <w:r>
        <w:rPr>
          <w:i/>
          <w:sz w:val="28"/>
          <w:szCs w:val="28"/>
        </w:rPr>
        <w:t>Что бы горло ни болел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Мягкими движениями сверху вниз.                        </w:t>
      </w:r>
      <w:r>
        <w:rPr>
          <w:i/>
          <w:sz w:val="28"/>
          <w:szCs w:val="28"/>
        </w:rPr>
        <w:t>Мы его погладим сме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ельными пальцами растираем ------------- </w:t>
      </w:r>
      <w:r>
        <w:rPr>
          <w:i/>
          <w:sz w:val="28"/>
          <w:szCs w:val="28"/>
        </w:rPr>
        <w:t>Чтоб не кашлять . не чих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лья носа.                                                            </w:t>
      </w:r>
      <w:r>
        <w:rPr>
          <w:i/>
          <w:sz w:val="28"/>
          <w:szCs w:val="28"/>
        </w:rPr>
        <w:t>Надо носик раст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кладывают ко лбу ладонь козырьком ---------- </w:t>
      </w:r>
      <w:r>
        <w:rPr>
          <w:i/>
          <w:sz w:val="28"/>
          <w:szCs w:val="28"/>
        </w:rPr>
        <w:t xml:space="preserve">Лоб мы тоже разотрём </w:t>
      </w:r>
    </w:p>
    <w:p>
      <w:pPr>
        <w:pStyle w:val="Normal"/>
        <w:rPr/>
      </w:pPr>
      <w:r>
        <w:rPr>
          <w:sz w:val="28"/>
          <w:szCs w:val="28"/>
        </w:rPr>
        <w:t xml:space="preserve">И растирают его движениями в стороны.               </w:t>
      </w:r>
      <w:r>
        <w:rPr>
          <w:i/>
          <w:sz w:val="28"/>
          <w:szCs w:val="28"/>
        </w:rPr>
        <w:t>Ладошку держим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>козырь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вигают указательный и средний пальцы --------</w:t>
      </w:r>
      <w:r>
        <w:rPr>
          <w:i/>
          <w:sz w:val="28"/>
          <w:szCs w:val="28"/>
        </w:rPr>
        <w:t>Вилку пальчиками сдел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астирают точки перед и за ушами.                       </w:t>
      </w:r>
      <w:r>
        <w:rPr>
          <w:i/>
          <w:sz w:val="28"/>
          <w:szCs w:val="28"/>
        </w:rPr>
        <w:t>Массируй ушки ты у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ти и инструктор: </w:t>
      </w:r>
      <w:r>
        <w:rPr>
          <w:i/>
          <w:sz w:val="28"/>
          <w:szCs w:val="28"/>
        </w:rPr>
        <w:t>Знаем ,знаем да, да, да 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Нам простуда не бе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ктор: </w:t>
      </w:r>
      <w:r>
        <w:rPr>
          <w:i/>
          <w:sz w:val="28"/>
          <w:szCs w:val="28"/>
        </w:rPr>
        <w:t>Посмотрите, полюбуйтес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на весёлых дошкол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Олимпийские надежды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нынче ходят в детский са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Кто с мячом , кто со скакал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За рекордом ждёт рекор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Смотрят с завистью игруш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на ребят что любят спор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олодцы ребята, вы достойно справились с испытаниями. Показали свою ловкость, внимание, и математические  знания. Я посвящаю вас в Спортики и вручаю вам  медал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учаются медали,и дети колонной по одному уходят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0:00Z</dcterms:created>
  <dc:creator>Марина</dc:creator>
  <dc:description/>
  <cp:keywords/>
  <dc:language>en-US</dc:language>
  <cp:lastModifiedBy>Марина</cp:lastModifiedBy>
  <dcterms:modified xsi:type="dcterms:W3CDTF">2019-03-28T08:55:00Z</dcterms:modified>
  <cp:revision>2</cp:revision>
  <dc:subject/>
  <dc:title/>
</cp:coreProperties>
</file>