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Конспект сюжетного </w:t>
      </w:r>
      <w:bookmarkStart w:id="0" w:name="_GoBack"/>
      <w:bookmarkEnd w:id="0"/>
      <w:r>
        <w:rPr>
          <w:b/>
          <w:color w:val="0070C0"/>
          <w:sz w:val="28"/>
          <w:szCs w:val="28"/>
        </w:rPr>
        <w:t xml:space="preserve"> занятия для детей старшего дошкольного возраста по физической культуре </w:t>
      </w:r>
      <w:r>
        <w:rPr>
          <w:rFonts w:eastAsia="Batang;바탕"/>
          <w:b/>
          <w:color w:val="0070C0"/>
          <w:sz w:val="28"/>
          <w:szCs w:val="28"/>
        </w:rPr>
        <w:t>«Что за праздник Новый год?»</w:t>
      </w:r>
    </w:p>
    <w:p>
      <w:pPr>
        <w:pStyle w:val="Normal"/>
        <w:jc w:val="right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879215" cy="2884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ова М.П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. Екатеринбург- </w:t>
      </w:r>
      <w:r>
        <w:rPr>
          <w:b/>
          <w:sz w:val="32"/>
          <w:szCs w:val="32"/>
        </w:rPr>
        <w:t>2018 г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40"/>
          <w:szCs w:val="40"/>
        </w:rPr>
      </w:pPr>
      <w:r>
        <w:rPr>
          <w:b/>
          <w:color w:val="31849B"/>
          <w:sz w:val="36"/>
          <w:szCs w:val="36"/>
        </w:rPr>
        <w:t xml:space="preserve">Описание материала: </w:t>
      </w:r>
    </w:p>
    <w:p>
      <w:pPr>
        <w:pStyle w:val="Normal"/>
        <w:rPr>
          <w:b/>
          <w:b/>
          <w:color w:val="31849B"/>
          <w:sz w:val="40"/>
          <w:szCs w:val="40"/>
        </w:rPr>
      </w:pPr>
      <w:r>
        <w:rPr>
          <w:b/>
          <w:color w:val="31849B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31849B"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ширять кругозор детей о зиме, о празднике Нов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умению ползать по гимнастической скамье на животе чередующимся перехватом. Упражнять в умении прыгать через длинную верёвку на одной ноге с продвижением вперёд, сохраняя положение тела, равновесие. Способствовать развитию глазомера в метании мешочков в вертикальную цель, принимая правильно исходное положение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коростно – силовые качества, координационные способности, двигательное творчество, умение сочетать движение с дыханием (в стретчинге) и словесным сопровождением. Формировать ценностное отношение детей к здоровью и здоровому образу жизни (через дыхательные упражнения и элементы самомассажа). Укреплять осанку детей посредством упражнений игрового стретчинга)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оложительный эмоциональный настрой от общения взрослых и детей. Воспитывать доброжелательность, желание прийти на помощь, трудолюб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1849B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шочки на подгруппу, гимнастическая скамья, игровой парашют, мишени – воздушные шары 6-8 штук, красная шапочка для подвижной игры, плоскостная пальма, новогодние игрушки для украшения пальмы, набор карт – схем с изображением упраж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ходят в зал, строятся в шеренгу, равнение, повороты. (Вбегает мартышка, суетится, убегает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. Что это? Кто это? Странно. Ну ладно. Ребята, какое сейчас время года? Месяц? Декабрь, какой месяц зимы по счёту? Второй? (январь) Февраль (третий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пять вбегает мартышк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 xml:space="preserve">. Ой, туда ли я попала!? Мне сказали Новый год, Новый год, а где он и когда приходит не сказали. (Ответы детей: Новый год приходит зимой). А что такое зима, откуда она приходи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. Ребята, расскажем  зайке   что такое зима? Тогда вставай вместе с нами и слуша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ьба по залу обычная в чередовании с движениями по текст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к нам зима идёт?                       </w:t>
      </w:r>
      <w:r>
        <w:rPr>
          <w:i/>
          <w:sz w:val="28"/>
          <w:szCs w:val="28"/>
        </w:rPr>
        <w:t>Хлопки перед собой, за спиной, руки пря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гадайтесь с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а к нам с севера идёт,                      </w:t>
      </w:r>
      <w:r>
        <w:rPr>
          <w:i/>
          <w:sz w:val="28"/>
          <w:szCs w:val="28"/>
        </w:rPr>
        <w:t>Выпады, руки за голов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ышными шаг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нём встречаем зиму мы                   </w:t>
      </w:r>
      <w:r>
        <w:rPr>
          <w:i/>
          <w:sz w:val="28"/>
          <w:szCs w:val="28"/>
        </w:rPr>
        <w:t>На носочках, руки ввер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ёмной ночью звёздной.                   </w:t>
      </w:r>
      <w:r>
        <w:rPr>
          <w:i/>
          <w:sz w:val="28"/>
          <w:szCs w:val="28"/>
        </w:rPr>
        <w:t xml:space="preserve">В полуприседе, руки на поя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м невидимкою зима                       </w:t>
      </w:r>
      <w:r>
        <w:rPr>
          <w:i/>
          <w:sz w:val="28"/>
          <w:szCs w:val="28"/>
        </w:rPr>
        <w:t>На пятках, спиной вперё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в тени мороз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ужилась как юла                          </w:t>
      </w:r>
      <w:r>
        <w:rPr>
          <w:i/>
          <w:sz w:val="28"/>
          <w:szCs w:val="28"/>
        </w:rPr>
        <w:t>Прыжками вокруг себя, в одну сторону и в друг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снегом зам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ет ветер ледяной 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холодно зимой</w:t>
      </w:r>
      <w:r>
        <w:rPr>
          <w:i/>
          <w:sz w:val="28"/>
          <w:szCs w:val="28"/>
        </w:rPr>
        <w:t xml:space="preserve">!                           Хлопки по те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мороза не дрожим, от мороза убежим!    </w:t>
      </w:r>
      <w:r>
        <w:rPr>
          <w:i/>
          <w:sz w:val="28"/>
          <w:szCs w:val="28"/>
        </w:rPr>
        <w:t>Бег на месте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движная игра: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роз – Красный нос» - 2 – 3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кругу считалкой выбирается мороз Красный но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итал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ли – дон, дили – д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ен звон со всех сторон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и весело лет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ьчики звеня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ороз Красный н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спешит среди берё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вери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! Да пойди - ка поводи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роз встаёт в середину круга, одевает красную шапочку, дети выполняют действия по текст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Мороз – Красный но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розил щёки, но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ебя мы не боим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ороза не дрож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граем, веселим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ороза убеж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роз» отвечает дет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гайте! Только знайт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равно вас догон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, щёки заморож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ёд ребят я превращ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збегаются «Мороз» их догоняет, кого задел, те «застывают в позе солдатика». После окончания игры подсчитывается количество пойманных игро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Лес притих, снежок идёт, Кружатся снежинки – белые пушинки. Дыхательные упражнения. </w:t>
      </w:r>
      <w:r>
        <w:rPr>
          <w:i/>
          <w:sz w:val="28"/>
          <w:szCs w:val="28"/>
        </w:rPr>
        <w:t>(Дети дуют на снежинки, инструктор отслеживает правильность вдоха и выдоха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Как хорошо у вас зимой, весело. Ребята, а ведь зимой так холодно, что можно простудиться, вы мне не подскажете, как можно сохранить своё здоровье. (Ответы детей). Вы правильно всё сказали, я знаю одно волшебное средство оно поможет сохранить вам своё здоровье и хочу с вами поделиться. </w:t>
      </w:r>
    </w:p>
    <w:p>
      <w:pPr>
        <w:pStyle w:val="Normal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Самомассаж «Здоровейк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А мне ещё сказали, что зимой приходит Новый год, и наряжают ёлку, а что висит на ёлк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малой подвижности:</w:t>
      </w:r>
      <w:r>
        <w:rPr>
          <w:sz w:val="28"/>
          <w:szCs w:val="28"/>
        </w:rPr>
        <w:t xml:space="preserve"> «Что висит на ёлке?» на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ожительный ответ дети стоят, на отрицательный приседают, выполняют все движения мол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исит на ёл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футбол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и, игруш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подуш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вик из ваты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бли и лопа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и, мандари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ые корзины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ы и фонари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псы и сухари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ура и шиш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аные штаниш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стящие снежин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ные ботин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е хлопуш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ные горбушки…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Стесняясь</w:t>
      </w:r>
      <w:r>
        <w:rPr>
          <w:sz w:val="28"/>
          <w:szCs w:val="28"/>
        </w:rPr>
        <w:t xml:space="preserve">) Ребята, а можно мне пальму тоже украс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: конечно, можно!) Вы мне помож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Игровой стретчинг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упражнения по карточкам - схемам, дозировка 3-4 раза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вёздочки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вонкие хлопушки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сёлые петрушки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ркие фонарики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естящие шарики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годние свеч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ле выполнения каждого упражнения мартышка вешает на пальму 1-2 игрушк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Ну что, зайка, нравится тебе пальма? (конечно!) А у нас зимой ещё очень много забав, хочешь с нами поиграть? Для этого необходимо разделить детей на два зве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ка воспитатель – «зайка» делит группу детей на подгруппы, используя социоигровой метод, инструктор готовит оборудование для метания, ползания и прыжков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ает Новый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сь, честной наро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шар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что нужно для игр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нежком в шар попад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етким целый го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ки в шары скорей кид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райтесь, попадайт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ети первой подгруппы с Зайкой метают в вертикальную в цель – надувные шары на верёвке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Очень любит детвора с горки вниз скат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гробам поскакать и не простудить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торая подгруппа детей с инструктором выполняют ползание по гимнастической скамье подтягиваясь на руках чередующимся перехватом, встают, тянутся и прыгают вдоль каната на правой, затем на левой ноге. Через 3-4 мин подгруппы меняются. По сигналу дети убирают оборудование на мест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. А теперь нужно круг сделать быстро и без ру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встают в круг, берутся левой рукой за парашют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Подвижная игр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«В зимнем парке карусели</w:t>
      </w:r>
      <w:r>
        <w:rPr>
          <w:sz w:val="28"/>
          <w:szCs w:val="28"/>
        </w:rPr>
        <w:t>» -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м парке карус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ужились еле – е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быстрей по кру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телись, словно вью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усель по кругу мч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лестящая жар – птиц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дети пробегут 2-3 круга, переходят на быстрый, а затем на медленный шаг в соответствии со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отише, карус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те, в самом дел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много отдохн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кружиться все пойдё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вливаются, кладут парашют на пол и расходятся по залу, по сигналу занимают места на «карусели» движение идёт в обратную сторон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. Ну что,зайкаа, ты поняла, что такое Новый год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Да, поняла. Можно я позвоню и расскажу своим друзьям: что такое Новый год и что такое зима? (Рассказ мартышки по телефону…это когда пальму – ёлку наряжают и очень холодно, но всем весело, радостно, все дружные…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Ребята, я вам так благодарна!  Я узнала столько нового и интересного. Зайка забирает пальму и убега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Ребята, а вам я предлагаю нарисовать новогоднюю пальму и показать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Ю.А. Кирилова «Комплексы упражнений и подвижных игр на свежем воздухе для детей логопедических групп (ОНР) с 3 до 7 лет старшей и подготовительной к школе группы». Детство – Пресс –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0:00Z</dcterms:created>
  <dc:creator>Марина</dc:creator>
  <dc:description/>
  <cp:keywords/>
  <dc:language>en-US</dc:language>
  <cp:lastModifiedBy>Марина</cp:lastModifiedBy>
  <dcterms:modified xsi:type="dcterms:W3CDTF">2019-03-28T09:49:00Z</dcterms:modified>
  <cp:revision>2</cp:revision>
  <dc:subject/>
  <dc:title/>
</cp:coreProperties>
</file>