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7480" cy="359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портивный праздник «Защитники Отечества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февраля 2018 г.в ДОУ прошел спортивный праздник для старших и подготовительных групп, посвященный дню защитника Отечества. Праздник удался на славу. Гостями и участниками были родители детей и казаки. Главнокомандующим на празднике был папа двух сыновей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Третьяков Андрей Валентинович 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атаман отдела  Исетская  ли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йцы»  преодолевали семь  «военных баз»  :  военно-морскую, военно-воздушную, военно-полевую,  пограничную заставу, артиллерийскую, оружейную и базу спецназа. Соревновались с большим азартом! Скакали на лошадках, искали «мины», строили взлетную полосу, взлетали по ней и били по пушкам, танкам, кораблям. Также перетягивали канат, знакомились с оруж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094990" cy="2320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0880" cy="24231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072130" cy="23037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Для малышей группы №2 прошло развлечение «Папа может» на улице вместе с папами. Малыши и папы с азартом играли в хоккей, папы катали малышей на ледянках, перетягивали канат, метали в цель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ля средних групп №8 и №10 прошло развлечение, посвященное дню защитника Отечества  в спортивном зале. Детишки увлекательно соревновались в подвижных эстафетах. Перевозили «раненных бойцов», плавали в «шлюпках», перетягивали канат, метали по подводным лодкам и самолетам «врага». Родители приготовили для мальчиков подар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09:00Z</dcterms:created>
  <dc:creator>Марина</dc:creator>
  <dc:description/>
  <cp:keywords/>
  <dc:language>en-US</dc:language>
  <cp:lastModifiedBy>Марина</cp:lastModifiedBy>
  <dcterms:modified xsi:type="dcterms:W3CDTF">2019-03-27T08:00:00Z</dcterms:modified>
  <cp:revision>9</cp:revision>
  <dc:subject/>
  <dc:title/>
</cp:coreProperties>
</file>