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  <w:t>Домашнее задание по физической культуре</w:t>
      </w:r>
    </w:p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Логическим продолжением работы на занятии являются домашние задания, которые помогут повысить объем двигательной активности детей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ут. Чаще всего в домашние задания включаются следующие упражнени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высоким подниманием бедер и движением рук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с мягким приземление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равновесия согнутой и выпрямленной ног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 Упражнения из и.п.: лежа на животе, руки согнуты в локтевых суставах и разведены в стороны, кисти –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– руки на поя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6. Упражнения на расслабление рук и поочередно ног, выполняемые из и.п.: стоя.</w:t>
      </w:r>
    </w:p>
    <w:p>
      <w:pPr>
        <w:pStyle w:val="Normal"/>
        <w:shd w:fill="FFFFFF" w:val="clear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317182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7. Упражнение из и.п.: стоя, руки в стороны: пяткой правой ноги прикоснуться к левому колену, зафиксировать это положение, сохраняя равновесие. То же – с закрытыми глаз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Приседания на полной стопе, вытягивание рук вперед. Приседания на носках, руки впереди. То же – руки на пояс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. Ходьба по гимнастической скамейке (линиям на полу) с подбрасыванием мяча, ударами его о пол и лов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2. Равновесие на левой (правой) ноге («ласточка»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3. Прыжки через скакалку на одной и обеих ногах с мягким приземлением на нос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з стойки на коленях сед на пол сбоку (справа, слева) и возвращение в и.п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FABF8F"/>
        <w:left w:val="double" w:sz="42" w:space="3" w:color="FABF8F"/>
        <w:bottom w:val="double" w:sz="42" w:space="3273" w:color="FABF8F"/>
        <w:right w:val="double" w:sz="42" w:space="3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53:00Z</dcterms:created>
  <dc:creator>ALBERT</dc:creator>
  <dc:description/>
  <dc:language>en-US</dc:language>
  <cp:lastModifiedBy>Денис</cp:lastModifiedBy>
  <dcterms:modified xsi:type="dcterms:W3CDTF">2012-12-16T12:53:00Z</dcterms:modified>
  <cp:revision>2</cp:revision>
  <dc:subject/>
  <dc:title>Домашнее задание</dc:title>
</cp:coreProperties>
</file>